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. …………… 2015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…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. …………… 2015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Maa munitsipaalomandisse andmise taotlemine ja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lähiaadressi määramin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Maareformi seaduse“ § 25 lõike 1, § 28 lõike 1 punktide 3 ja 4, Vabariigi Valitsuse 20.detsembri 2007 määruse nr 251 „Aadressiandmete süsteem“ § 4 lõike 2, Vabariigi Valitsuse 2.juuni 2006.a määruse nr 133 „Maa munitsipaalomandisse andmise kord“ § 6 lõigete 1 ja 2, Vabariigi Valitsuse 23.oktoobri 2008.a määruse nr 155 „Katastriüksuse sihtotstarvete liigid ja nende määramise kord“ § 4 punkti 3 ja § 6 punkti 13 alapunkti 2 alusel ning kooskõlas Sillamäe Linnavolikogu 26.septembri 2002.a määrusega nr 43/102-m „Sillamäe linna üldplaneeringu kehtestamine“ kehtestatud Sillamäe linna üldplaneeringuga ja lähtudes Sillamäe Linnavolikogu 30.septembri 2014.a määrusega nr 18 vastu võetud „Sillamäe linna arengukava 2014-2020“ punkti 6.2 alapunktist 1,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Sillamäe linnas olevale maaüksusele lähiaadressiks Koolisalu vastavalt käesoleva otsuse lisas oleva asukohaskeemile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Ida-Viru Maavanemalt Sillamäe linnas asuva maa Sillamäe linna munitsipaalomandisse järgmistel tingimustel: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lang w:val="et-EE"/>
        </w:rPr>
        <w:t>taotletava maa asukoht – Kaasiku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pindala – 3,27 ha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017. Üldkasutatav maa (Üm) – 100%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230 eur/ha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alitsusel koostada ja esitada taotlus koos kõigi vajalike lisamaterjalidega      Ida-Viru Maavanemale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 :                       Sillamäe Linnavalitsus, 12.02.2015.a  protokoll nr 6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                  aselinnapea  Aleksandr Kane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                     vanemmaakorraldaja  Natalja Tšistjako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                     õigusnõunik  Deniss Iški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 otsus saata        Linnakantselei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Lisa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Sillamäe Linnavolikog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………………… </w:t>
      </w:r>
      <w:r>
        <w:rPr>
          <w:lang w:val="et-EE"/>
        </w:rPr>
        <w:t>2015.a otsusele nr 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936615" cy="4739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</w:rPr>
        <w:t xml:space="preserve">                       </w:t>
      </w:r>
      <w:r>
        <w:rPr>
          <w:bCs w:val="false"/>
        </w:rPr>
        <w:t>Koolisalu maaüksuse</w:t>
      </w:r>
      <w:r>
        <w:rPr/>
        <w:t xml:space="preserve"> planeeritav pii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>Jelena Koršunova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5:00Z</dcterms:created>
  <dc:creator>Admin</dc:creator>
  <dc:description/>
  <cp:keywords/>
  <dc:language>en-US</dc:language>
  <cp:lastModifiedBy>Sirle Kupts</cp:lastModifiedBy>
  <cp:lastPrinted>2015-02-11T11:37:00Z</cp:lastPrinted>
  <dcterms:modified xsi:type="dcterms:W3CDTF">2015-02-26T11:53:00Z</dcterms:modified>
  <cp:revision>17</cp:revision>
  <dc:subject/>
  <dc:title/>
</cp:coreProperties>
</file>