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…………… 2015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…………… 2015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9.veebruari 2015.a teatisest nr 0601305 ja Ida-Viru Maavalitsuse arengu- ja planeeringuosakonna 11.detsembri 2014.a munitsipaalomandisse taotletava maaüksuse suuruse ja piiride kooskõlastamisest (sisse tulnud 16.12.2014.a nr 7-6/3957),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J. Gagarini tänav L1, L2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indala – 4,32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                        Sillamäe Linnavalitsus, 26.02.2015.a protokoll nr 8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ehitus- ja maakorralduse osakonna juhataja Vladimir Sokuš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Admin</dc:creator>
  <dc:description/>
  <dc:language>en-US</dc:language>
  <cp:lastModifiedBy>Morozova Tiia</cp:lastModifiedBy>
  <cp:lastPrinted>2015-02-25T10:47:00Z</cp:lastPrinted>
  <dcterms:modified xsi:type="dcterms:W3CDTF">2015-02-25T08:48:00Z</dcterms:modified>
  <cp:revision>42</cp:revision>
  <dc:subject/>
  <dc:title/>
</cp:coreProperties>
</file>