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88"/>
        <w:gridCol w:w="928"/>
        <w:gridCol w:w="2160"/>
        <w:gridCol w:w="1072"/>
        <w:gridCol w:w="1072"/>
        <w:gridCol w:w="1072"/>
      </w:tblGrid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Lis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llamäe Linnavolikog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..2015.a määrusele nr … </w:t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Sillamäe Linnavalitsu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kuupäev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REMONDITÖÖDE TOETUSE TAOTL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AOTLEV ISIK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änav, maja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indeks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linn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Registrikood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Arveldusarve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sindaj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imi, perekonnanimi, ametikoht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Kontakttelefon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Kontaktaadres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AOTLUS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................................................................……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aotleja nimetu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taotleb rahaliste toetuse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raldamise koh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remonditööde  lühikirjeldus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summa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Remonditöö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üldmaksum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Omafinantseerimi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Planeeritav tööd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eostamise tähtaeg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Taotlusele lisatud dokumendid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märkida ristiga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7150</wp:posOffset>
                      </wp:positionV>
                      <wp:extent cx="228600" cy="233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4.5pt;width:17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Üldkoosoleku protokolli koopia remonditööde läbiviimise otsusega</w:t>
            </w:r>
          </w:p>
        </w:tc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6680</wp:posOffset>
                      </wp:positionV>
                      <wp:extent cx="23749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8.4pt;width:18.6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700</wp:posOffset>
                      </wp:positionV>
                      <wp:extent cx="23304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pt;width:18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Remonditööde hinnapakkumuste koopiad, …….. t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3.Hoone fassaadipass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t-EE"/>
              </w:rPr>
              <w:t>(korra § 3 punktis 5 toodud juhtudel)</w:t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3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 xml:space="preserve">Ehitusluba </w:t>
            </w:r>
            <w:r>
              <w:rPr>
                <w:rFonts w:cs="Arial" w:ascii="Arial" w:hAnsi="Arial"/>
                <w:i/>
                <w:iCs/>
                <w:sz w:val="18"/>
                <w:lang w:val="et-EE"/>
              </w:rPr>
              <w:t>või kohaliku omavalitsuse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t-EE"/>
              </w:rPr>
              <w:t>kirjalik nõusolek</w:t>
            </w:r>
            <w:r>
              <w:rPr>
                <w:i/>
                <w:iCs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>(kui on nõutav)</w:t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Times New Roman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szCs w:val="24"/>
                <w:lang w:val="et-EE"/>
              </w:rPr>
              <w:t xml:space="preserve">5. </w:t>
            </w:r>
            <w:r>
              <w:rPr>
                <w:lang w:val="et-EE"/>
              </w:rPr>
              <w:t>Kinnitus omanikujärelevalve kohta</w:t>
            </w:r>
            <w:r>
              <w:rPr>
                <w:szCs w:val="24"/>
                <w:lang w:val="et-EE"/>
              </w:rPr>
              <w:t xml:space="preserve">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esindaja allkiri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Xl28"/>
        <w:spacing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Potapova</dc:creator>
  <dc:description/>
  <cp:keywords/>
  <dc:language>en-US</dc:language>
  <cp:lastModifiedBy>Deniss Ishkin</cp:lastModifiedBy>
  <cp:lastPrinted>2015-01-22T16:40:00Z</cp:lastPrinted>
  <dcterms:modified xsi:type="dcterms:W3CDTF">2015-02-17T12:48:00Z</dcterms:modified>
  <cp:revision>6</cp:revision>
  <dc:subject/>
  <dc:title>Sillamäe Linnavalitsus</dc:title>
</cp:coreProperties>
</file>