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Seletuskiri </w:t>
      </w:r>
    </w:p>
    <w:p>
      <w:pPr>
        <w:pStyle w:val="Style15"/>
        <w:jc w:val="both"/>
        <w:rPr/>
      </w:pPr>
      <w:r>
        <w:rPr>
          <w:rFonts w:cs="Times New Roman" w:ascii="Times New Roman" w:hAnsi="Times New Roman"/>
          <w:i/>
          <w:sz w:val="24"/>
          <w:szCs w:val="24"/>
        </w:rPr>
        <w:t>Sillamäe Linnavolikogu otsuse „Sillamäe linna arengukava, eelarvestrateegia ja valdkonnapõhiste arengukavade läbivaatamise ja muutmise algatamine“ eelnõu juurde</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linnaeelarve koostamise lähtekohaks ja linna arengule kaasaaitavate projektide esitamise aluseks ning aluseks linna arenguks vahendite kaasamiseks Euroopa Liidu struktuurifondidest, riiklikest fondidest ning erasektoril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Linna arengukava ülevaatamise algatab igal aastal linnavolikogu, arengukava ja selle muutmise eelnõu koostab linnavalitsus. Nõuded Sillamäe linna arengukavale ja eelarvestrateegiale tulenevad seadusest ja Sillamäe linna põhimäärusest. Vastavalt põhimääruse §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on Sillamäe linna arengukava ja eelarvestrateegia aluseks kohaliku omavalitsuse üksuse eelarve koostamisel, kohustuste võtmisel, varaga tehingute tegemisel, investeeringute kavandamisel ning investeeringuteks toetuse taotlemisel.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Põhimääruse §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1 kohaselt peavad Sillamäe linna arengukava ja eelarvestrateegia hõlmama iga aasta 15. oktoobri seisuga vähemalt nelja eelseisvat eelarveaastat ning pikemaajaliste kohustuste puhul esitatakse andmed arengukava kehtivusaega ületavate kohustuste kohta. Sama paragrahvi lõige 2 sätestab, et Sillamäe linna arengukava ja eelarvestrateegia eelnõu koostab linnavalitsus ning esitab hiljemalt iga aasta 1. juuniks vastuvõtmiseks linnavolikogule. Arengukava ja eelarvestrateegia läbivaatamise menetlus lõpeb hiljemalt iga aasta 15. oktoobriks, kui linnavolikogu kinnitab lõpliku redaktsiooni oma määruse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Sillamäe, 12. veebruar 2014.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Maria Kanevskaja</w:t>
      </w:r>
    </w:p>
    <w:p>
      <w:pPr>
        <w:pStyle w:val="Style15"/>
        <w:jc w:val="both"/>
        <w:rPr/>
      </w:pPr>
      <w:r>
        <w:rPr>
          <w:rFonts w:cs="Times New Roman" w:ascii="Times New Roman" w:hAnsi="Times New Roman"/>
          <w:sz w:val="24"/>
          <w:szCs w:val="24"/>
        </w:rPr>
        <w:t>arenguspetsialist</w:t>
      </w:r>
      <w:bookmarkStart w:id="0" w:name="_GoBack"/>
      <w:bookmarkEnd w:id="0"/>
      <w:r>
        <w:rPr>
          <w:rFonts w:cs="Times New Roman" w:ascii="Times New Roman" w:hAnsi="Times New Roman"/>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lang w:val="ru-RU"/>
    </w:rPr>
  </w:style>
  <w:style w:type="character" w:styleId="2">
    <w:name w:val="Основной текст 2 Знак"/>
    <w:qFormat/>
    <w:rPr>
      <w:rFonts w:ascii="Garamond" w:hAnsi="Garamond" w:eastAsia="Times New Roman" w:cs="Times New Roman"/>
      <w:color w:val="000000"/>
      <w:sz w:val="24"/>
      <w:szCs w:val="24"/>
    </w:rPr>
  </w:style>
  <w:style w:type="character" w:styleId="Style14">
    <w:name w:val="Основной текст Знак"/>
    <w:basedOn w:val="Style13"/>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120"/>
      <w:jc w:val="both"/>
    </w:pPr>
    <w:rPr>
      <w:rFonts w:ascii="Garamond" w:hAnsi="Garamond" w:eastAsia="Times New Roman" w:cs="Times New Roman"/>
      <w:color w:val="000000"/>
      <w:sz w:val="24"/>
      <w:szCs w:val="24"/>
    </w:rPr>
  </w:style>
  <w:style w:type="paragraph" w:styleId="1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6:00Z</dcterms:created>
  <dc:creator>Aleksei Stepanov</dc:creator>
  <dc:description/>
  <cp:keywords/>
  <dc:language>en-US</dc:language>
  <cp:lastModifiedBy>Deniss Ishkin</cp:lastModifiedBy>
  <dcterms:modified xsi:type="dcterms:W3CDTF">2015-02-11T07:24:00Z</dcterms:modified>
  <cp:revision>6</cp:revision>
  <dc:subject/>
  <dc:title>Seletuskiri </dc:title>
</cp:coreProperties>
</file>