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iigihange </w:t>
      </w:r>
      <w:r>
        <w:rPr>
          <w:lang w:val="et-EE"/>
        </w:rPr>
        <w:t>“</w:t>
      </w:r>
      <w:r>
        <w:rPr>
          <w:b/>
          <w:bCs/>
          <w:lang w:val="et-EE"/>
        </w:rPr>
        <w:t>Sillamäe linna omandis ja valduses olevate hoonete kindlustamine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us küsimusele hankedokumentide sisu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üsimus :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n-US"/>
        </w:rPr>
        <w:t>Ter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t-EE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n-US"/>
        </w:rPr>
        <w:t>Käesolevaga pöördun Teie poole seoses Sillamäe linna omandis ja valduses olevate hoonete kindlustamise hankeg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t-EE" w:eastAsia="et-EE"/>
        </w:rPr>
        <w:t xml:space="preserve">Tutvunud teie esitatud hankedokumentidega ja nendes ära toodud hoonete kindlustussummadega teavitame, et </w:t>
      </w:r>
      <w:r>
        <w:rPr>
          <w:color w:val="1F497D"/>
          <w:lang w:val="et-EE"/>
        </w:rPr>
        <w:t xml:space="preserve">kindlustussumma peab olema hoone ehituslik taastamisväärt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n-US"/>
        </w:rPr>
        <w:t>If´i kogemuse põhjal on kohalike omavalitsuste hoonete keskmine m2 ehituslik maksumus on 1000 eurot. Alakindlustuse vältimiseks teeme Teile ettepaneku tõsta hankedokumentides nimetatud hoonete väärtusei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n-US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 w:eastAsia="en-US"/>
        </w:rPr>
      </w:pPr>
      <w:r>
        <w:rPr>
          <w:color w:val="1F497D"/>
          <w:lang w:val="en-US"/>
        </w:rPr>
        <w:t>Teie vastust ja seisukohta ootama jäädes</w:t>
      </w:r>
    </w:p>
    <w:p>
      <w:pPr>
        <w:pStyle w:val="Normal"/>
        <w:rPr>
          <w:rFonts w:ascii="Calibri" w:hAnsi="Calibri" w:cs="Calibri"/>
          <w:sz w:val="22"/>
          <w:szCs w:val="22"/>
          <w:lang w:val="et-EE" w:eastAsia="en-US"/>
        </w:rPr>
      </w:pPr>
      <w:r>
        <w:rPr>
          <w:rFonts w:cs="Calibri" w:ascii="Calibri" w:hAnsi="Calibri"/>
          <w:sz w:val="22"/>
          <w:szCs w:val="22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astus :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Ei aktsepteeri ettepanekut. </w:t>
      </w:r>
      <w:r>
        <w:rPr>
          <w:lang w:val="et-EE"/>
        </w:rPr>
        <w:t xml:space="preserve">Hankija ei muuda </w:t>
      </w:r>
      <w:r>
        <w:rPr>
          <w:lang w:val="en-US"/>
        </w:rPr>
        <w:t>hankedokumentides nimetatud hoonete kindlustusväärtus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Ruina_Olga</dc:creator>
  <dc:description/>
  <dc:language>en-US</dc:language>
  <cp:lastModifiedBy>Ruina_Olga</cp:lastModifiedBy>
  <cp:lastPrinted>2015-02-11T13:21:00Z</cp:lastPrinted>
  <dcterms:modified xsi:type="dcterms:W3CDTF">2015-02-11T12:00:00Z</dcterms:modified>
  <cp:revision>2</cp:revision>
  <dc:subject/>
  <dc:title>Riigihange “Sillamäe linna omandis ja valduses olevate hoonete kindlustamine”</dc:title>
</cp:coreProperties>
</file>