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22415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. jaanuar 2015. a 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-17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…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. jaanuar 2015. a 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>Riigihanke korraldamiseks ja laenu võtmiseks</w: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>loa andmine</w: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„Kohaliku omavalitsuse üksuse finantsjuhtimise seaduse“ § 38 lõike 1 punkti 1, Sillamäe Linnavolikogu 30.septembri 2003.a määrusega nr 14/27-m kinnitatud „Sillamäe linna põhimääruse“ § 56 lõike 2 alusel ning kooskõlas Sillamäe Linnavolikogu 30.septembri 2014.a määrusega nr 18 kinnitatud „Sillamäe linna arengukava 2014-2020“ punkti 6.3 alapunktiga 4, punkti 6.8 alapunktiga 3, punkti 8.8 alapunktiga 8.8.2 „Sillamäe linna investeerimisvajadused“ ja „Riigihangete seaduse“ eesmärgi saavutamiseks Sillamäe mereranna ala kergliiklustee ehitamisel,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b/>
          <w:b/>
        </w:rPr>
      </w:pPr>
      <w:r>
        <w:rPr>
          <w:b/>
        </w:rPr>
        <w:t>linnavolikogu o t s u s t a b:</w: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numPr>
          <w:ilvl w:val="0"/>
          <w:numId w:val="1"/>
        </w:numPr>
        <w:jc w:val="both"/>
        <w:rPr/>
      </w:pPr>
      <w:r>
        <w:rPr>
          <w:lang w:val="et-EE"/>
        </w:rPr>
        <w:t>Lubada Sillamäe Linnavalitsusel algatada ja korraldada riigihankemenetlus Sillamäe mereranna ala kergliiklustee ehitamiseks (</w:t>
      </w:r>
      <w:r>
        <w:rPr>
          <w:sz w:val="22"/>
          <w:lang w:val="et-EE"/>
        </w:rPr>
        <w:t xml:space="preserve">SWECO Projekt AS </w:t>
      </w:r>
      <w:r>
        <w:rPr>
          <w:lang w:val="et-EE"/>
        </w:rPr>
        <w:t>nr 14420-0029  “Sillamäe mereranna ala kergliiklusteede tee-ehitusprojekti koostamine”) ning sõlmida edukaks tunnistatud pakkujaga hankeleping.</w:t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ata Sillamäe mereranna ala kergliiklustee ehitamise riigihanke eeldatavaks maksumuseks 450 000 eurot (sh käibemaks).</w:t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otsuse punktis 1 nimetatud riigihanke tulemuste (pakkumuse maksumus) alusel võtta investeerimistegevuse korraldamiseks 2015.aastal laen summas kuni 450 000 eurot.</w:t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13"/>
      </w:tblGrid>
      <w:tr>
        <w:trPr/>
        <w:tc>
          <w:tcPr>
            <w:tcW w:w="2539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7213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2.01.2015.a protokoll nr 3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7213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andr Kanev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</w:t>
            </w:r>
          </w:p>
        </w:tc>
        <w:tc>
          <w:tcPr>
            <w:tcW w:w="7213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majanduse osakonna spetsialist Olga Morgunov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7213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majanduse osakonna juhataja Juri Petrenko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7213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7213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Vahedeta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1:00Z</dcterms:created>
  <dc:creator>Admin</dc:creator>
  <dc:description/>
  <dc:language>en-US</dc:language>
  <cp:lastModifiedBy>Morozova Tiia</cp:lastModifiedBy>
  <cp:lastPrinted>2015-01-22T10:51:00Z</cp:lastPrinted>
  <dcterms:modified xsi:type="dcterms:W3CDTF">2015-01-22T08:52:00Z</dcterms:modified>
  <cp:revision>17</cp:revision>
  <dc:subject/>
  <dc:title>Riigihanke korraldamiseks loa andmine</dc:title>
</cp:coreProperties>
</file>