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1885315"/>
                <wp:effectExtent l="0" t="0" r="0" b="0"/>
                <wp:wrapTopAndBottom/>
                <wp:docPr id="1" name="Frame1"/>
                <a:graphic xmlns:a="http://schemas.openxmlformats.org/drawingml/2006/main">
                  <a:graphicData uri="http://schemas.microsoft.com/office/word/2010/wordprocessingShape">
                    <wps:wsp>
                      <wps:cNvSpPr txBox="1"/>
                      <wps:spPr>
                        <a:xfrm>
                          <a:off x="0" y="0"/>
                          <a:ext cx="5821680" cy="188531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 xml:space="preserve">         …</w:t>
                            </w:r>
                            <w:r>
                              <w:rPr>
                                <w:rFonts w:eastAsia="Times New Roman" w:cs="Arial" w:ascii="Arial" w:hAnsi="Arial"/>
                                <w:szCs w:val="24"/>
                              </w:rPr>
                              <w:t>. jaanuar 2015. a  nr …</w:t>
                            </w:r>
                          </w:p>
                        </w:txbxContent>
                      </wps:txbx>
                      <wps:bodyPr anchor="t" lIns="0" tIns="0" rIns="0" bIns="0">
                        <a:noAutofit/>
                      </wps:bodyPr>
                    </wps:wsp>
                  </a:graphicData>
                </a:graphic>
              </wp:anchor>
            </w:drawing>
          </mc:Choice>
          <mc:Fallback>
            <w:pict>
              <v:rect fillcolor="#FFFFFF" style="position:absolute;rotation:-0;width:458.4pt;height:148.45pt;mso-wrap-distance-left:9.05pt;mso-wrap-distance-right:9.05pt;mso-wrap-distance-top:0pt;mso-wrap-distance-bottom:0pt;margin-top:0.05pt;mso-position-vertical-relative:text;margin-left:85.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 xml:space="preserve">         …</w:t>
                      </w:r>
                      <w:r>
                        <w:rPr>
                          <w:rFonts w:eastAsia="Times New Roman" w:cs="Arial" w:ascii="Arial" w:hAnsi="Arial"/>
                          <w:szCs w:val="24"/>
                        </w:rPr>
                        <w:t>. jaanuar 2015. a  nr …</w:t>
                      </w:r>
                    </w:p>
                  </w:txbxContent>
                </v:textbox>
                <w10:wrap type="topAndBottom"/>
              </v:rect>
            </w:pict>
          </mc:Fallback>
        </mc:AlternateContent>
      </w:r>
    </w:p>
    <w:p>
      <w:pPr>
        <w:pStyle w:val="Style14"/>
        <w:jc w:val="both"/>
        <w:rPr>
          <w:rFonts w:ascii="Times New Roman" w:hAnsi="Times New Roman" w:cs="Times New Roman"/>
          <w:b/>
          <w:b/>
          <w:sz w:val="24"/>
          <w:szCs w:val="24"/>
        </w:rPr>
      </w:pPr>
      <w:r>
        <w:rPr>
          <w:rFonts w:cs="Times New Roman" w:ascii="Times New Roman" w:hAnsi="Times New Roman"/>
          <w:b/>
          <w:sz w:val="24"/>
          <w:szCs w:val="24"/>
        </w:rPr>
        <w:t>Maa munitsipaalomandisse taotlemine</w:t>
      </w:r>
    </w:p>
    <w:p>
      <w:pPr>
        <w:pStyle w:val="Style14"/>
        <w:jc w:val="both"/>
        <w:rPr>
          <w:rFonts w:ascii="Times New Roman" w:hAnsi="Times New Roman" w:cs="Times New Roman"/>
          <w:b/>
          <w:b/>
          <w:sz w:val="24"/>
          <w:szCs w:val="24"/>
        </w:rPr>
      </w:pPr>
      <w:r>
        <w:rPr>
          <w:rFonts w:cs="Times New Roman" w:ascii="Times New Roman" w:hAnsi="Times New Roman"/>
          <w:b/>
          <w:sz w:val="24"/>
          <w:szCs w:val="24"/>
        </w:rPr>
        <w:t>ja linnapeale asjakohaste volituste andmine</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Sillamäe Linnavolikogu 30.septembri 2014.a määrusega nr 18 „Sillamäe linna arengukava 2014-2020“ vastu võetud Sillamäe linna arengukava 2014-2020 järgi on vaja intensiivistada linna kasutuses oleva reformimata maa munitsipaliseerimist ning linn munitsipaliseerib maatükid, mida ta vajab avalikest huvidest ja linna arengukava elluviimisest lähtuvalt. Sillamäe linna arengukava 2014-2020 järgi on strateegiliseks eesmärgiks hea ettevõtluskeskkond ning üheks selle eesmärgi saavutamise meetmeks on pakkuda potentsiaalsetele investoritele ettevõtluseks vaba maad vastavalt linna üldplaneeringus ettenähtud maakasutusplaanile.</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Sillamäe Linnavolikogu 29.aprilli 2014.a otsusega nr 23 „Sillamäel Viru pst 5 maa-ala detailplaneeringu kehtestamine“  kehtestas Sillamäe Linnavolikogu Sillamäel Viru pst 5 maa-ala detailplaneeringu (koostaja: Arhitektuuribüroo Foon OÜ; töö nr 06-08). Nimetatud detailplaneeringuga on ette nähtud uue multifunktsionaalse äri- ja kaubandushoone ehitus, samuti on määratud selle funktsioneerimiseks tänavate maa-ala ja liikluskorraldus. Detailplaneeringuga on määratud krundi ehitusõigus, mh on ette nähtud Viru pst 5a krundi moodustamine (1 861,6 m</w:t>
      </w:r>
      <w:r>
        <w:rPr>
          <w:rFonts w:cs="Times New Roman" w:ascii="Times New Roman" w:hAnsi="Times New Roman"/>
          <w:sz w:val="24"/>
          <w:szCs w:val="24"/>
          <w:vertAlign w:val="superscript"/>
        </w:rPr>
        <w:t>2</w:t>
      </w:r>
      <w:r>
        <w:rPr>
          <w:rFonts w:cs="Times New Roman" w:ascii="Times New Roman" w:hAnsi="Times New Roman"/>
          <w:sz w:val="24"/>
          <w:szCs w:val="24"/>
        </w:rPr>
        <w:t>). Detailplaneeringu seletuskirjas on määratud, et planeeringu lahenduse realiseerimine eeldab 1 86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uruse reformimata riigimaa omandamist, mis võimaldab planeeringuga ettenähtud ehitusõiguse realiseerimist, sh vajalikud juurdepääsud ja parkimise korraldamine.</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Maa-amet on 18.detsembri 2012.a kirjas nr 6.2-3/15246 asunud järgmisele seisukohale: „Oleme oma 20.06.2011 kirjas märkinud, et kui kohalik omavalitsus on valmis taotlema detailplaneeringus reformimata maale moodustatud maaüksuse riigivaraseaduse alusel munitsipaalomandisse andmist, palume sellest Maa-ameti esimesel võimalusel teavitada ning Maa-amet alustab maa riigi omandisse jätmiseks vajalike toimingutega.“ Samas on sedastatud, et Sillamäe Linnavalitsus on teatanud Maa-ametile 8.augusti 2011.a kirjaga         nr 7-1.4/79, et Sillamäe linn on nõus taotlema detailplaneeringus näidatud reformimata maale moodustatud maaüksuse riigivaraseaduse alusel munitsipaalomandisse. Samuti on Maa-amet Sillamäe linna teavitanud sellest, et 18.detsembri 2012.a kirja koostamise hetkeks on detailplaneeringualasse arvatud reformimata riigimaa osas läbi viidud maa riigi omandisse jätmise menetlus ning moodustatud on kinnistu Viru pst 5a. Tulenevalt kõigest eeltoodust on Maa-amet teavitanud linna, et ei esita planeeringulahendusele vastuväiteid, tingimusel, et muuhulgas munitsipaliseerimise küsimused kajastatakse detailplaneeringu seletuskirjas. Nimetatud nõude linnavalitsus täitis ja seletuskirja täiendati vastavalt.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Tulenevalt asjaolust, et katastriüksus Viru pst 5a (katastritunnus 73501:012:0139) on riigi omandis olev maa, on nimetatud maaüksuse Sillamäe linna omandisse taotlemine võimalik „Riigivaraseaduses“ sätestatud korras.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Sillamäe linnal on võimalik oma arengukavas sätestatud eesmärkide elluviimine tagada üksnes juhul, kui kaubanduskeskuse arendamiseks detailplaneeringuga ettenähtud maatükk kuulub linnale. Omandiõigus maale võimaldab linnal muuhulgas korraldada detailplaneeringu realiseerimist linnaehituslikus mõttes, samuti liikluskorralduse osas ning tagada linna omand linnale kuuluvate teerajatiste alusele ja rajatisi teenindavale maale (olemasolev avalikult kasutatav tee, mis kulgeb läbi riigi omandis oleva maa).</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Tulenevat eeltoodust ning lähtudes Sillamäe linna arengukava 2014-2020 täitmise vajadusest, samuti „Kohaliku omavalitsuse korralduse seaduse“ § 7 lõikest 2 ja § 22 lõikest 2,</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Linnavolikog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 t s u s t a b:</w:t>
      </w:r>
    </w:p>
    <w:p>
      <w:pPr>
        <w:pStyle w:val="Style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numPr>
          <w:ilvl w:val="0"/>
          <w:numId w:val="1"/>
        </w:numPr>
        <w:jc w:val="both"/>
        <w:rPr>
          <w:rFonts w:ascii="Times New Roman" w:hAnsi="Times New Roman" w:cs="Times New Roman"/>
          <w:sz w:val="24"/>
          <w:szCs w:val="24"/>
        </w:rPr>
      </w:pPr>
      <w:r>
        <w:rPr>
          <w:rFonts w:cs="Times New Roman" w:ascii="Times New Roman" w:hAnsi="Times New Roman"/>
          <w:sz w:val="24"/>
          <w:szCs w:val="24"/>
        </w:rPr>
        <w:t>Taotleda Sillamäe linna omandisse Sillamäe linnas asuv Viru pst 5a katastriüksus (katastritunnus 73501:012:0139, pindala 1 861 m², sihtotstarve – 002. Ärimaa (Ä) 90% ja 007. Transpordimaa (L) 10%).</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jc w:val="both"/>
        <w:rPr>
          <w:rFonts w:ascii="Times New Roman" w:hAnsi="Times New Roman" w:cs="Times New Roman"/>
          <w:sz w:val="24"/>
          <w:szCs w:val="24"/>
        </w:rPr>
      </w:pPr>
      <w:r>
        <w:rPr>
          <w:rFonts w:cs="Times New Roman" w:ascii="Times New Roman" w:hAnsi="Times New Roman"/>
          <w:sz w:val="24"/>
          <w:szCs w:val="24"/>
        </w:rPr>
        <w:t>Volitada linnapead Tõnis Kalberg´it pidama käesoleva otsuse punktis 1 nimetatud eesmärgi saavutamiseks vajalikke läbirääkimisi, esitama avaldusi, välja nõudma ning allkirjastama dokumente ning tegema muid toiminguid.</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Jelena Koršunova</w:t>
      </w:r>
    </w:p>
    <w:p>
      <w:pPr>
        <w:pStyle w:val="Style14"/>
        <w:jc w:val="both"/>
        <w:rPr>
          <w:rFonts w:ascii="Times New Roman" w:hAnsi="Times New Roman" w:cs="Times New Roman"/>
          <w:sz w:val="24"/>
          <w:szCs w:val="24"/>
        </w:rPr>
      </w:pPr>
      <w:r>
        <w:rPr>
          <w:rFonts w:cs="Times New Roman" w:ascii="Times New Roman" w:hAnsi="Times New Roman"/>
          <w:sz w:val="24"/>
          <w:szCs w:val="24"/>
        </w:rPr>
        <w:t>volikogu esimees</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elnõu esitaja:</w:t>
        <w:tab/>
        <w:tab/>
        <w:tab/>
        <w:t>Sillamäe Linnavalitsus, 15.01.2015.a protokoll nr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elnõu koostaja ja ettekandja:</w:t>
        <w:tab/>
        <w:t>aselinnapea Aleksandr Kane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oskõlastused:</w:t>
        <w:tab/>
        <w:tab/>
        <w:t>õigusnõunik  Deniss Išk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ehitus- ja maakorralduse osakonna juhataja Vladimir Sokuše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r>
        <w:rPr>
          <w:rFonts w:cs="Times New Roman" w:ascii="Times New Roman" w:hAnsi="Times New Roman"/>
        </w:rPr>
        <w:t>vanemmaakorraldaja  Natalja Tšistjakov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stuvõetud  otsus saata:</w:t>
        <w:tab/>
        <w:t>Linnakantselei</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et-EE"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02:00Z</dcterms:created>
  <dc:creator>Tonis Kalberg</dc:creator>
  <dc:description/>
  <dc:language>en-US</dc:language>
  <cp:lastModifiedBy>Morozova Tiia</cp:lastModifiedBy>
  <cp:lastPrinted>2015-01-15T13:35:00Z</cp:lastPrinted>
  <dcterms:modified xsi:type="dcterms:W3CDTF">2015-01-15T11:37:00Z</dcterms:modified>
  <cp:revision>11</cp:revision>
  <dc:subject/>
  <dc:title/>
</cp:coreProperties>
</file>