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7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ge">
                  <wp:posOffset>720725</wp:posOffset>
                </wp:positionV>
                <wp:extent cx="5821680" cy="1825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75pt;mso-wrap-distance-left:9.05pt;mso-wrap-distance-right:9.05pt;mso-wrap-distance-top:0pt;mso-wrap-distance-bottom:0pt;margin-top:56.75pt;mso-position-vertical-relative:page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25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val="ru-RU"/>
                              </w:rPr>
                              <w:t>января 2015  №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7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val="ru-RU"/>
                        </w:rPr>
                        <w:t>Силламяэ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.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val="ru-RU"/>
                        </w:rPr>
                        <w:t>января 2015  №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датайство о передаче земли в муниципальную собственность и предоставление мэру города соответствующих полномочий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вития города Силламяэ, принятая постановлением Силламяэского Городского собрания № 18 от 30 сентября 2014 года «Программа развития города Силламяэ на 2014-2020 годы», предусматривает ускорение муниципализации находящейся в пользовании города Силламяэ нереформированной земли, и город проводит муниципализацию земельных участков, которые нужны ему в общественных интересах и для выполнения программы развития. Согласно программе развития, стратегической задачей города Силламяэ является создание благоприятной среды для предпринимательства, и одна из мер, способствующих достижению этой цели, это предложение потенциальным инвесторам свободной земли для предпринимательства – в соответствии с планом использования земли, предусмотренным общей планировкой гор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лламяэское Городское собрание своим решением № 23 от 29 апреля 2014 года «Установление детальной планировки территории Viru 5 в Силламяэ» установило детальную планировку территории Viru 5 (составитель: Arhitektuuribüroo Foon OÜ; работа № 06-08). Указанная детальная планировка предусматривает строительство нового мультифункционального коммерческого и торгового здания, обозначены также необходимые для его функционирования территории улиц и организация дорожного движения. Детальной планировкой определено право застройки участка, в т.ч. предусмотрено формирование земельного участка Viru 5a (1 861,6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. В пояснительной записке к детальной планировке указано, что реализация планировочного решения предполагает приобретение нереформированной государственной земли площадью 1 861,6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что позволит реализовать предусмотренное планировкой право на застройку, в т.ч. необходимый доступ и организация парко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департамент в письме от 18 декабря 2012 года за № 6.2-3/15246 выразил свою точку зрения: «В письме от 20.06.2011 мы указывали, что если местное самоуправление готово ходатайствовать о передаче, на основании «Закона о государственном имуществе», в муниципальную собственность земельной единицы, образованной на указанной в детальной планировке нереформированной земле, то просим при первой же возможности информировать об этом земельный департамент и земельный департамент приступит к необходимым действиям для того, чтобы оставить землю в собственности государства». Тут же было отмечено, что Силламяэское Городское управление письмом № 7-1.4/79 от 8 августа 2011 года сообщило земельному департаменту, что на основании «Закона о государственном имуществе» город Силламяэ согласен ходатайствовать о передаче в муниципальную собственность земельной единицы, образованной на указанной в детальной планировке нереформированной земле. Земельный департамент также проинформировал город Силламяэ о том, что на момент составления письма от 18 декабря 2012 года, в отношении включенной в детальную планировку нереформированной государственной земли уже была проведена процедура сохранения земли в собственности государства и образована недвижимость Viru 5a. Исходя из всего вышеизложенного, земельный департамент проинформировал город о том, что не будет выставлять возражений в отношении планировочного решения при условии, что вопросы муниципализации будут отражены в пояснительной записке к детальной планировке. Городское управление выполнило указанное требование и в пояснительную записку были внесены соответствующие дополн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того, что кадастровая единица Viru 5a (кадастровый признак 73501:012:0139) является землей, находящейся в собственности государства, ходатайствовать о приобретении городом Силламяэ в собственность указанного земельного участка  возможно в порядке, установленном «Законом о государственном имуществе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Силламяэ может выполнить установленные программой развития задачи только в том случае, если земельный участок, предусмотренный детальной планировкой для развития торгового центра, будет принадлежать городу. Помимо прочего, право собственности на землю даст городу возможность осуществить реализацию детальной планировки в значении общегородской застройки и в отношении организации дорожного движения, а также обеспечить, чтобы в собственности города находились основания для дорожных сооружений, принадлежащих городу, и земля, необходимая для их обслуживания (существующая дорога публичного пользования, проходящая через государственную землю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вышеизложенного и исходя из необходимости выполнения программы развития города Силламяэ на 2014-2020 годы, а также согласно части 2 статьи 7 и части 2 статьи 22 «Закона о местном самоуправлении»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ородское собрание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атайствовать о передаче городу Силламяэ кадастровой единицы, находящейся в городе Силламяэ по адресу Viru 5a (кадастровый признак 73501:012:0139, площадь 1 861 м², целевое назначение – 002. Коммерческая земля (Ä) 90% и 007. Транспортная земля (L) 10%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ить мэра города Тыниса Калберга провести переговоры, необходимые для выполнения задачи, указанной в пункте 1 настоящего решения, а также представлять заявления, затребовать и подписывать документы, и осуществлять другие действ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ешение можно оспорить в Тартуском Административном суде (Jõhvi kohtumaja, Kooli 2a, Jõhvi 41532) в течение 30 дней после его 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на Коршун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городского собран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iCs/>
        <w:u w:val="single"/>
        <w:lang w:val="ru-RU"/>
      </w:rPr>
    </w:pPr>
    <w:r>
      <w:rPr>
        <w:rFonts w:cs="Times New Roman" w:ascii="Times New Roman" w:hAnsi="Times New Roman"/>
        <w:i/>
        <w:iCs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pacing w:val="88"/>
      <w:sz w:val="28"/>
      <w:szCs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Tonis Kalberg</dc:creator>
  <dc:description/>
  <dc:language>en-US</dc:language>
  <cp:lastModifiedBy>Krotova Galina</cp:lastModifiedBy>
  <cp:lastPrinted>2015-01-15T13:35:00Z</cp:lastPrinted>
  <dcterms:modified xsi:type="dcterms:W3CDTF">2015-01-23T13:47:00Z</dcterms:modified>
  <cp:revision>87</cp:revision>
  <dc:subject/>
  <dc:title> </dc:title>
</cp:coreProperties>
</file>