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. jaanuar 2015. a 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…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. jaanuar 2015. a 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Maa munitsipaalomandisse andmise taotlemine j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ähiaadressi määramine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>„</w:t>
      </w:r>
      <w:r>
        <w:rPr>
          <w:color w:val="000000"/>
        </w:rPr>
        <w:t xml:space="preserve">Maareformi seaduse“ § 25 lõike 1, § 28 lõike 1 punktide 3 ja 4, </w:t>
      </w:r>
      <w:r>
        <w:rPr>
          <w:bCs/>
          <w:color w:val="000000"/>
        </w:rPr>
        <w:t xml:space="preserve">Vabariigi Valitsuse 20.detsembri 2007 määruse nr 251 </w:t>
      </w:r>
      <w:r>
        <w:rPr>
          <w:color w:val="000000"/>
        </w:rPr>
        <w:t>„</w:t>
      </w:r>
      <w:r>
        <w:rPr>
          <w:bCs/>
          <w:color w:val="000000"/>
        </w:rPr>
        <w:t>Aadressiandmete süsteem</w:t>
      </w:r>
      <w:r>
        <w:rPr>
          <w:color w:val="000000"/>
        </w:rPr>
        <w:t>“</w:t>
      </w:r>
      <w:r>
        <w:rPr>
          <w:bCs/>
          <w:color w:val="000000"/>
        </w:rPr>
        <w:t xml:space="preserve"> § 4 lõike 2, </w:t>
      </w:r>
      <w:r>
        <w:rPr>
          <w:color w:val="000000"/>
        </w:rPr>
        <w:t>Vabariigi Valitsuse 2.juuni 2006.a määruse nr 133 „Maa munitsipaalomandisse andmise kord“ § 6 lõigete 1 ja 2, Vabariigi Valitsuse 23.oktoobri 2008.a määruse nr 155 „Katastriüksuse sihtotstarvete liigid ja nende määramise kord“ § 4 punkti 3 ja § 6 punkti 13 alapunkti 2 alusel ning kooskõlas Sillamäe Linnavolikogu 26.septembri 2002.a määrusega nr 43/102-m „Sillamäe linna üldplaneeringu kehtestamine“ kehtestatud Sillamäe linna üldplaneeringuga ja lähtudes Sillamäe Linnavolikogu 30.septembri 2014.a määrusega nr 18 vastu võetud „Sillamäe linna arengukava 2014-2020“ punkti 6.2 alapunktist 1,</w:t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 </w:t>
      </w:r>
      <w:r>
        <w:rPr>
          <w:b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 xml:space="preserve">Määrata </w:t>
      </w:r>
      <w:r>
        <w:rPr>
          <w:bCs/>
          <w:lang w:val="et-EE"/>
        </w:rPr>
        <w:t>Sillamäe linnas</w:t>
      </w:r>
      <w:r>
        <w:rPr>
          <w:lang w:val="et-EE"/>
        </w:rPr>
        <w:t xml:space="preserve"> olevale maaüksusele lähiaadressiks Kasesalu vastavalt käesoleva otsuse lisas olevale asukohaskeem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t-EE"/>
        </w:rPr>
        <w:t>Taotleda Ida-Viru Maavanemalt Sillamäe linnas</w:t>
      </w:r>
      <w:r>
        <w:rPr>
          <w:lang w:val="et-EE"/>
        </w:rPr>
        <w:t xml:space="preserve"> asuva maa Sillamäe linna munitsipaalomandisse järgmistel tingimustel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aotletava maa asukoht – Kasesalu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indala – 21 h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ihtotstarve – 017. Üldkasutatav maa (Üm) – 100%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maksustamishind – 230 eur/ha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Sillamäe Linnavalitsusel koostada ja esitada taotlus koos kõigi vajalike lisamaterjalidega      </w:t>
      </w:r>
      <w:r>
        <w:rPr>
          <w:bCs/>
          <w:lang w:val="et-EE"/>
        </w:rPr>
        <w:t>Ida-Viru Maavanema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 :                       Sillamäe Linnavalitsus, 15.01.2015.a protokoll nr 2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                  aselinnapea  Aleksandr Kane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                     vanemmaakorraldaja 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                     õigusnõunik 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 otsus saata        Linnakantselei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isa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... jaanuari 2015.a otsusele nr 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Asukohaskeem</w:t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/>
        <w:drawing>
          <wp:inline distT="0" distB="0" distL="0" distR="0">
            <wp:extent cx="5936615" cy="4739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62.95pt,10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</w:rPr>
        <w:t xml:space="preserve">                       </w:t>
      </w:r>
      <w:r>
        <w:rPr>
          <w:bCs w:val="false"/>
        </w:rPr>
        <w:t>Kasesalu maaüksuse</w:t>
      </w:r>
      <w:r>
        <w:rPr/>
        <w:t xml:space="preserve"> planeeritav pii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3:00Z</dcterms:created>
  <dc:creator>Admin</dc:creator>
  <dc:description/>
  <dc:language>en-US</dc:language>
  <cp:lastModifiedBy>Morozova Tiia</cp:lastModifiedBy>
  <cp:lastPrinted>2015-01-14T13:12:00Z</cp:lastPrinted>
  <dcterms:modified xsi:type="dcterms:W3CDTF">2015-01-14T11:16:00Z</dcterms:modified>
  <cp:revision>41</cp:revision>
  <dc:subject/>
  <dc:title/>
</cp:coreProperties>
</file>