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t-EE"/>
        </w:rPr>
        <w:t>Sillamäe Vanalinna Kooli</w:t>
      </w:r>
      <w:r>
        <w:rPr>
          <w:rFonts w:cs="Times New Roman" w:ascii="Times New Roman" w:hAnsi="Times New Roman"/>
          <w:color w:val="000000"/>
        </w:rPr>
        <w:t xml:space="preserve"> riigihanke tulem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</w:rPr>
        <w:t>Sillamäe Vanalinna Kooli kompleksturvateenuse osutamine.</w:t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illamäe Vanalinna Kool (asukohaga Sillamäe Vanalinna Kool, registrikood 75012044,  asukoht Valeri Tškalovi 6, Sillamäe, Ida-Viru maakond, Eesti 40232, Tel.: 3925951, E-post: svlk@svlk.edu.ee) vastavalt Sillamäe Linnavalitsuse 29. mai 2008. a määruse nr 7 “Hankemenetlusega seotud toimingute teostamise korra” § 18 lõikele 3 teatab, 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duka pakkumuse teinud pakkuja nimi on </w:t>
      </w:r>
      <w:r>
        <w:rPr>
          <w:b/>
          <w:lang w:val="et-EE"/>
        </w:rPr>
        <w:t xml:space="preserve">Securitas Eesti AS </w:t>
      </w:r>
      <w:r>
        <w:rPr>
          <w:lang w:val="et-EE"/>
        </w:rPr>
        <w:t xml:space="preserve">(registrikood: </w:t>
      </w:r>
      <w:r>
        <w:rPr>
          <w:bCs/>
          <w:sz w:val="22"/>
        </w:rPr>
        <w:t>10188743</w:t>
      </w:r>
      <w:r>
        <w:rPr>
          <w:lang w:val="et-EE"/>
        </w:rPr>
        <w:t xml:space="preserve">)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Hanke maksumus käibemaksuta – </w:t>
      </w:r>
      <w:r>
        <w:rPr>
          <w:bCs/>
        </w:rPr>
        <w:t>6641,5 eur</w:t>
      </w:r>
      <w:r>
        <w:rPr>
          <w:lang w:val="et-E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9:00Z</dcterms:created>
  <dc:creator>svlk</dc:creator>
  <dc:description/>
  <dc:language>en-US</dc:language>
  <cp:lastModifiedBy>sekretar</cp:lastModifiedBy>
  <cp:lastPrinted>2014-08-14T12:11:00Z</cp:lastPrinted>
  <dcterms:modified xsi:type="dcterms:W3CDTF">2014-12-18T08:40:00Z</dcterms:modified>
  <cp:revision>3</cp:revision>
  <dc:subject/>
  <dc:title>Tulemus</dc:title>
</cp:coreProperties>
</file>