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september 2014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september 2014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b/>
          <w:lang w:val="et-EE"/>
        </w:rPr>
        <w:t>Finantseerimislepingu sõlmimiseks loa andmine</w:t>
      </w:r>
    </w:p>
    <w:p>
      <w:pPr>
        <w:pStyle w:val="Style17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septembri 2003.a määrusega nr 14/27-m kinnitatud „Sillamäe linna põhimääruse“ § 50</w:t>
      </w:r>
      <w:r>
        <w:rPr>
          <w:vertAlign w:val="superscript"/>
          <w:lang w:val="et-EE"/>
        </w:rPr>
        <w:t>8</w:t>
      </w:r>
      <w:r>
        <w:rPr>
          <w:lang w:val="et-EE"/>
        </w:rPr>
        <w:t xml:space="preserve"> lõike 4 alusel ning lähtudes Kohtla-Järve Linnavalitsuse ülevaatest (sisse tulnud 10.06.2014.a nr 4-8/2203) ja ettepanekust ühistranspordi kaasfinantseerimise kohta (sisse tulnud 13.06.2014.a nr 4-8/1942) ning Sillamäe elanike veoga seotud kulude katmiseks Kohtla-Järve linna poolt korraldatavatel avalikel bussiliinidel,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7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et-EE"/>
        </w:rPr>
        <w:t>Lubada Sillamäe Linnavalitsusel sõlmida finantseerimisleping Kohtla-Järve ühistranspordi kaasfinantseerimiseks järgmistel tingimustel:</w:t>
      </w:r>
    </w:p>
    <w:p>
      <w:pPr>
        <w:pStyle w:val="Style17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lepingu periood – alates 1.10.2014.a kuni 1.09.2021.a;</w:t>
      </w:r>
    </w:p>
    <w:p>
      <w:pPr>
        <w:pStyle w:val="Style17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lepingu maksumus arvestatakse vastavalt Sillamäe linna elanike osakaalule avaliku liiniveoteenuste kasutamisel, lähtudes Kohtla-Järve Linnavalitsuse e-piletisüsteemi vastava rakenduse abil saadud andmetest.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et-EE"/>
        </w:rPr>
      </w:pPr>
      <w:r>
        <w:rPr>
          <w:lang w:val="et-EE"/>
        </w:rPr>
        <w:t xml:space="preserve">Jelena Koršunova  </w:t>
      </w:r>
    </w:p>
    <w:p>
      <w:pPr>
        <w:pStyle w:val="Style17"/>
        <w:jc w:val="both"/>
        <w:rPr/>
      </w:pPr>
      <w:r>
        <w:rPr>
          <w:lang w:val="et-EE"/>
        </w:rPr>
        <w:t>volikogu esimees</w:t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jc w:val="both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1.09.2014.a protokoll nr 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majanduse spetsialist Olga Morguno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931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1692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ooter"/>
              <w:tabs>
                <w:tab w:val="left" w:pos="1692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8:00Z</dcterms:created>
  <dc:creator>Admin</dc:creator>
  <dc:description/>
  <cp:keywords/>
  <dc:language>en-US</dc:language>
  <cp:lastModifiedBy>Deniss Ishkin</cp:lastModifiedBy>
  <cp:lastPrinted>2013-09-18T13:16:00Z</cp:lastPrinted>
  <dcterms:modified xsi:type="dcterms:W3CDTF">2014-09-10T11:12:00Z</dcterms:modified>
  <cp:revision>17</cp:revision>
  <dc:subject/>
  <dc:title>SILLAMÄE LINNAVOLIKOGU</dc:title>
</cp:coreProperties>
</file>