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ÕI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lamäe Linnavolikogu määruse „Kohanime määramine“ eelnõu juurde</w:t>
      </w:r>
    </w:p>
    <w:p>
      <w:pPr>
        <w:pStyle w:val="Normal"/>
        <w:jc w:val="both"/>
        <w:rPr/>
      </w:pPr>
      <w:r>
        <w:rPr/>
        <w:t>Sillamäe linna halduspiiri lõuna-lääne osas asub Hooneühistu Horizont-Sillamäe (registrikood 80033189), kuhu kuulub 1002 garaažiboksi. Garaažibokside korrastamiseks otsustas Sillamäe Linnavalitsus määrata Sillamäe linnas uued aadressid.</w:t>
      </w:r>
    </w:p>
    <w:p>
      <w:pPr>
        <w:pStyle w:val="Normal"/>
        <w:jc w:val="both"/>
        <w:rPr/>
      </w:pPr>
      <w:r>
        <w:rPr/>
        <w:t>Sillamäe Linnavalitsuse 8. augusti 2024. a korraldustega nr 480 ja  481 määrati maaüksustele uued aadressid Rooli vkt 1 ja Rooli vkt 2. Seega määrаtаksе maaüksustele aadressid Rooli väikekoha järgi, kuid praegu puudub õigusakt, millega kehtestati aadressikoht Rooli vkt. Maa- ja Ruumiamet soovitab Sillamäe Linnavalitsusele 23. augusti 2024. a e-kirjas (sisse tulnud 25.09.2024. a nr 7-3/47-1) määrata Rooli väikeko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prill 2025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ja Tsistjakova</w:t>
      </w:r>
    </w:p>
    <w:p>
      <w:pPr>
        <w:pStyle w:val="Normal"/>
        <w:spacing w:before="0" w:after="160"/>
        <w:jc w:val="both"/>
        <w:rPr/>
      </w:pPr>
      <w:r>
        <w:rPr/>
        <w:t>vanemmaakorrald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allaadveeb">
    <w:name w:val="Normaallaad (ve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9:00Z</dcterms:created>
  <dc:creator>Tonis</dc:creator>
  <dc:description/>
  <cp:keywords/>
  <dc:language>en-US</dc:language>
  <cp:lastModifiedBy>Sirle Kupts</cp:lastModifiedBy>
  <dcterms:modified xsi:type="dcterms:W3CDTF">2025-04-17T10:19:00Z</dcterms:modified>
  <cp:revision>2</cp:revision>
  <dc:subject/>
  <dc:title/>
</cp:coreProperties>
</file>