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915160"/>
                <wp:effectExtent l="0" t="0" r="0" b="0"/>
                <wp:wrapTopAndBottom/>
                <wp:docPr id="1" name="Frame1"/>
                <a:graphic xmlns:a="http://schemas.openxmlformats.org/drawingml/2006/main">
                  <a:graphicData uri="http://schemas.microsoft.com/office/word/2010/wordprocessingShape">
                    <wps:wsp>
                      <wps:cNvSpPr txBox="1"/>
                      <wps:spPr>
                        <a:xfrm>
                          <a:off x="0" y="0"/>
                          <a:ext cx="5774055" cy="1915160"/>
                        </a:xfrm>
                        <a:prstGeom prst="rect"/>
                        <a:solidFill>
                          <a:srgbClr val="FFFFFF">
                            <a:alpha val="0"/>
                          </a:srgbClr>
                        </a:solidFill>
                      </wps:spPr>
                      <wps:txbx>
                        <w:txbxContent>
                          <w:p>
                            <w:pPr>
                              <w:pStyle w:val="Normal"/>
                              <w:spacing w:before="0" w:after="0"/>
                              <w:jc w:val="center"/>
                              <w:rPr/>
                            </w:pPr>
                            <w:r>
                              <w:rPr/>
                              <w:drawing>
                                <wp:inline distT="0" distB="0" distL="0" distR="0">
                                  <wp:extent cx="5080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8000" cy="571500"/>
                                          </a:xfrm>
                                          <a:prstGeom prst="rect">
                                            <a:avLst/>
                                          </a:prstGeom>
                                        </pic:spPr>
                                      </pic:pic>
                                    </a:graphicData>
                                  </a:graphic>
                                </wp:inline>
                              </w:drawing>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40"/>
                              </w:rPr>
                            </w:pPr>
                            <w:r>
                              <w:rPr>
                                <w:rFonts w:cs="Arial" w:ascii="Arial" w:hAnsi="Arial"/>
                                <w:b/>
                                <w:sz w:val="40"/>
                              </w:rPr>
                              <w:t>SILLAMÄE  LINNAVOLIKOGU</w:t>
                            </w:r>
                          </w:p>
                          <w:p>
                            <w:pPr>
                              <w:pStyle w:val="Normal"/>
                              <w:spacing w:before="0" w:after="0"/>
                              <w:rPr>
                                <w:rFonts w:ascii="Arial" w:hAnsi="Arial" w:cs="Arial"/>
                                <w:b/>
                                <w:b/>
                                <w:bCs/>
                                <w:sz w:val="40"/>
                              </w:rPr>
                            </w:pPr>
                            <w:r>
                              <w:rPr>
                                <w:rFonts w:cs="Arial" w:ascii="Arial" w:hAnsi="Arial"/>
                                <w:b/>
                                <w:bCs/>
                                <w:sz w:val="40"/>
                              </w:rPr>
                            </w:r>
                          </w:p>
                          <w:p>
                            <w:pPr>
                              <w:pStyle w:val="Normal"/>
                              <w:spacing w:before="0" w:after="0"/>
                              <w:jc w:val="center"/>
                              <w:rPr>
                                <w:rFonts w:ascii="Arial" w:hAnsi="Arial" w:cs="Arial"/>
                                <w:b/>
                                <w:b/>
                                <w:bCs/>
                                <w:spacing w:val="60"/>
                                <w:sz w:val="28"/>
                              </w:rPr>
                            </w:pPr>
                            <w:r>
                              <w:rPr>
                                <w:rFonts w:cs="Arial" w:ascii="Arial" w:hAnsi="Arial"/>
                                <w:b/>
                                <w:bCs/>
                                <w:spacing w:val="60"/>
                                <w:sz w:val="28"/>
                              </w:rPr>
                              <w:t>OTSUS</w:t>
                            </w:r>
                          </w:p>
                          <w:p>
                            <w:pPr>
                              <w:pStyle w:val="Normal"/>
                              <w:spacing w:before="0" w:after="0"/>
                              <w:rPr>
                                <w:rFonts w:ascii="Arial" w:hAnsi="Arial" w:cs="Arial"/>
                                <w:b/>
                                <w:b/>
                                <w:bCs/>
                                <w:spacing w:val="60"/>
                                <w:sz w:val="28"/>
                              </w:rPr>
                            </w:pPr>
                            <w:r>
                              <w:rPr>
                                <w:rFonts w:cs="Arial" w:ascii="Arial" w:hAnsi="Arial"/>
                                <w:b/>
                                <w:bCs/>
                                <w:spacing w:val="60"/>
                                <w:sz w:val="28"/>
                              </w:rPr>
                            </w:r>
                          </w:p>
                          <w:p>
                            <w:pPr>
                              <w:pStyle w:val="Normal"/>
                              <w:spacing w:before="0" w:after="0"/>
                              <w:rPr/>
                            </w:pPr>
                            <w:r>
                              <w:rPr>
                                <w:rFonts w:cs="Arial" w:ascii="Arial" w:hAnsi="Arial"/>
                                <w:sz w:val="20"/>
                              </w:rPr>
                              <w:t>Sillamäe</w:t>
                              <w:tab/>
                              <w:tab/>
                              <w:tab/>
                              <w:tab/>
                              <w:tab/>
                              <w:tab/>
                              <w:tab/>
                              <w:tab/>
                              <w:t xml:space="preserve">29. aprill 2025. a nr </w:t>
                            </w:r>
                          </w:p>
                        </w:txbxContent>
                      </wps:txbx>
                      <wps:bodyPr anchor="t" lIns="0" tIns="0" rIns="0" bIns="0">
                        <a:noAutofit/>
                      </wps:bodyPr>
                    </wps:wsp>
                  </a:graphicData>
                </a:graphic>
              </wp:anchor>
            </w:drawing>
          </mc:Choice>
          <mc:Fallback>
            <w:pict>
              <v:rect fillcolor="#FFFFFF" style="position:absolute;rotation:-0;width:454.65pt;height:150.8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before="0" w:after="0"/>
                        <w:jc w:val="center"/>
                        <w:rPr/>
                      </w:pPr>
                      <w:r>
                        <w:rPr/>
                        <w:drawing>
                          <wp:inline distT="0" distB="0" distL="0" distR="0">
                            <wp:extent cx="5080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8000" cy="571500"/>
                                    </a:xfrm>
                                    <a:prstGeom prst="rect">
                                      <a:avLst/>
                                    </a:prstGeom>
                                  </pic:spPr>
                                </pic:pic>
                              </a:graphicData>
                            </a:graphic>
                          </wp:inline>
                        </w:drawing>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40"/>
                        </w:rPr>
                      </w:pPr>
                      <w:r>
                        <w:rPr>
                          <w:rFonts w:cs="Arial" w:ascii="Arial" w:hAnsi="Arial"/>
                          <w:b/>
                          <w:sz w:val="40"/>
                        </w:rPr>
                        <w:t>SILLAMÄE  LINNAVOLIKOGU</w:t>
                      </w:r>
                    </w:p>
                    <w:p>
                      <w:pPr>
                        <w:pStyle w:val="Normal"/>
                        <w:spacing w:before="0" w:after="0"/>
                        <w:rPr>
                          <w:rFonts w:ascii="Arial" w:hAnsi="Arial" w:cs="Arial"/>
                          <w:b/>
                          <w:b/>
                          <w:bCs/>
                          <w:sz w:val="40"/>
                        </w:rPr>
                      </w:pPr>
                      <w:r>
                        <w:rPr>
                          <w:rFonts w:cs="Arial" w:ascii="Arial" w:hAnsi="Arial"/>
                          <w:b/>
                          <w:bCs/>
                          <w:sz w:val="40"/>
                        </w:rPr>
                      </w:r>
                    </w:p>
                    <w:p>
                      <w:pPr>
                        <w:pStyle w:val="Normal"/>
                        <w:spacing w:before="0" w:after="0"/>
                        <w:jc w:val="center"/>
                        <w:rPr>
                          <w:rFonts w:ascii="Arial" w:hAnsi="Arial" w:cs="Arial"/>
                          <w:b/>
                          <w:b/>
                          <w:bCs/>
                          <w:spacing w:val="60"/>
                          <w:sz w:val="28"/>
                        </w:rPr>
                      </w:pPr>
                      <w:r>
                        <w:rPr>
                          <w:rFonts w:cs="Arial" w:ascii="Arial" w:hAnsi="Arial"/>
                          <w:b/>
                          <w:bCs/>
                          <w:spacing w:val="60"/>
                          <w:sz w:val="28"/>
                        </w:rPr>
                        <w:t>OTSUS</w:t>
                      </w:r>
                    </w:p>
                    <w:p>
                      <w:pPr>
                        <w:pStyle w:val="Normal"/>
                        <w:spacing w:before="0" w:after="0"/>
                        <w:rPr>
                          <w:rFonts w:ascii="Arial" w:hAnsi="Arial" w:cs="Arial"/>
                          <w:b/>
                          <w:b/>
                          <w:bCs/>
                          <w:spacing w:val="60"/>
                          <w:sz w:val="28"/>
                        </w:rPr>
                      </w:pPr>
                      <w:r>
                        <w:rPr>
                          <w:rFonts w:cs="Arial" w:ascii="Arial" w:hAnsi="Arial"/>
                          <w:b/>
                          <w:bCs/>
                          <w:spacing w:val="60"/>
                          <w:sz w:val="28"/>
                        </w:rPr>
                      </w:r>
                    </w:p>
                    <w:p>
                      <w:pPr>
                        <w:pStyle w:val="Normal"/>
                        <w:spacing w:before="0" w:after="0"/>
                        <w:rPr/>
                      </w:pPr>
                      <w:r>
                        <w:rPr>
                          <w:rFonts w:cs="Arial" w:ascii="Arial" w:hAnsi="Arial"/>
                          <w:sz w:val="20"/>
                        </w:rPr>
                        <w:t>Sillamäe</w:t>
                        <w:tab/>
                        <w:tab/>
                        <w:tab/>
                        <w:tab/>
                        <w:tab/>
                        <w:tab/>
                        <w:tab/>
                        <w:tab/>
                        <w:t xml:space="preserve">29. aprill 2025. a nr </w:t>
                      </w:r>
                    </w:p>
                  </w:txbxContent>
                </v:textbox>
                <w10:wrap type="topAndBottom"/>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_Hlk196391031"/>
      <w:bookmarkStart w:id="1" w:name="_Hlk123327581"/>
      <w:bookmarkEnd w:id="1"/>
      <w:r>
        <w:rPr>
          <w:rFonts w:cs="Times New Roman" w:ascii="Times New Roman" w:hAnsi="Times New Roman"/>
          <w:b/>
          <w:bCs/>
          <w:sz w:val="24"/>
          <w:szCs w:val="24"/>
        </w:rPr>
        <w:t>Sillamäe Kultuurikeskuse, Sillamäe Muusikakooli ning Sillamäe Huvi- ja Noortekeskuse Ulei ümberkorraldamine</w:t>
      </w:r>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Faktilised ja õiguslikud asjaolu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haliku omavalitsuse korralduse seaduse“ (KOKS) § 6 lõike 2 järgi on omavalitsusüksuse ülesanne korraldada antud vallas või linnas koolieelsete lasteasutuste, põhikoolide, gümnaasiumide ja huvikoolide, raamatukogude, rahvamajade, muuseumide, spordibaaside, turva- ja hooldekodude, tervishoiuasutuste ning teiste kohalike asutuste ülalpidamist, juhul kui need on omavalitsusüksuse omanduses. KOKS § 6 lõike 1 järgi on omavalitsusüksuse ülesanne korraldada vallas või linnas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kui need ülesanded ei ole seadusega antud kellegi teise täita.</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s tegutseb huvitegevuse ja huviharidusega kolm linnavalitsuse hallatavat asutust: Sillamäe Muusikakool, Sillamäe Huvi- ja Noortekeskus Ulei ja Sillamäe Kultuurikeskus. Huvitegevust korraldavad ka teised asutused, sh koolid ning linnaeelarvest finantseeritakse ka mittetulundusühinguid, kes tegelevad huvitegevuse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29. august 2024. a määrusega nr 68 „Sillamäe linna arengukava 2024-2028“ kinnitatud Sillamäe linna arengukava 2024-2028 (edaspidi </w:t>
      </w:r>
      <w:r>
        <w:rPr>
          <w:rFonts w:cs="Times New Roman" w:ascii="Times New Roman" w:hAnsi="Times New Roman"/>
          <w:i/>
          <w:iCs/>
          <w:sz w:val="24"/>
          <w:szCs w:val="24"/>
        </w:rPr>
        <w:t>Sillamäe linna arengukava</w:t>
      </w:r>
      <w:r>
        <w:rPr>
          <w:rFonts w:cs="Times New Roman" w:ascii="Times New Roman" w:hAnsi="Times New Roman"/>
          <w:sz w:val="24"/>
          <w:szCs w:val="24"/>
        </w:rPr>
        <w:t>) lisas 4 analüüsitud teenusevajadust ning leitud, et laste arv väheneb ning edasiste tegevuste elluviimisel on oluline jälgida laste arvu muutust ja sellest lähtudes kavandada haridusasutuste ja huvitegevuse asutuste optimaalne ruumiprogramm ning teha otsused haridusasutuste ning kultuuri- ja huvitegevuse asutuste võrgu reorganiseerimiseks. Sillamäe linna arengukava järgi vajab elanikkonna vähenemise oludes Sillamäe linna hariduse, kultuuri ning huvihariduse ja -tegevuse korraldus analüüsimist, toetamaks otsustusi asutuste võrgu korrastamisel ja asutuste reorganiseerimisel. Analüüsi raames tuleb kaardistada tänane olukord ja olulisemad suundumused, asutuste funktsioonid, asutuste struktuurid ja töötajate koosseisud ning ruumide kasutamine, koostada rahvastikuprognoos ja teenusvajaduse prognoos, esitada ettepanekud ümberkorraldusteks ja hinnata muudatustega kaasnevaid finantsmõjusid. Pärast põhimõttelise valiku tegemist tuleb reorganiseerimise otsustamisel järgida seadusest tulenevaid nõudeid ning tagada osapoolte ja huvitatud isikute kaasamine ja nende huvide arvestamine. Seejärel on võimalik üksikasjalikuma tegevusplaani koostamine.</w:t>
      </w:r>
    </w:p>
    <w:p>
      <w:pPr>
        <w:pStyle w:val="Normal"/>
        <w:jc w:val="both"/>
        <w:rPr/>
      </w:pPr>
      <w:r>
        <w:rPr>
          <w:rFonts w:cs="Times New Roman" w:ascii="Times New Roman" w:hAnsi="Times New Roman"/>
          <w:sz w:val="24"/>
          <w:szCs w:val="24"/>
        </w:rPr>
        <w:t>Sillamäe linna arengukava peatükis 2 on kokku lepitud visioon, mille kohaselt Sillamäel on hinnatud ja turvaline õpi- ja elukeskkond, mis toetab linna elanike isiksuse arengut ja suurendab nende elukvaliteeti. Selleks on vajalik arendada õpikeskkonda ning optimeerida asutuste pinnakasutus, arvestades asutuste võrgu kujundamisel demograafilisi muudatusi ja muudatusi õppekorralduses ja õpikäsitluses, panustada avaliku infrastruktuuri korrastamisse, eelkõige haridus-, kultuuri- ja spordiasutuste hoonete renoveerimisse ja avaliku linnaruumi heakorda.</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 arengukava peatükis 3.6. „Huviharidus, huvitegevus ja noorsootöö“ on tegevusena ette nähtud, et arvestades muudatusi haridusasutuste võrgus, kavandada huvi- ja kultuuriasutuste optimaalne ruumiprogramm ning muudatused asutuste võrgus ning huvitegevuse ja –hariduse valdkonna analüüsi alusel otsustada asutuste reorganiseerimine, tagamaks kvaliteetsed teenused ja ressursside optimaalne kasutamine.</w:t>
      </w:r>
    </w:p>
    <w:p>
      <w:pPr>
        <w:pStyle w:val="Normal"/>
        <w:jc w:val="both"/>
        <w:rPr>
          <w:rFonts w:ascii="Times New Roman" w:hAnsi="Times New Roman" w:cs="Times New Roman"/>
          <w:sz w:val="24"/>
          <w:szCs w:val="24"/>
        </w:rPr>
      </w:pPr>
      <w:r>
        <w:rPr>
          <w:rFonts w:cs="Times New Roman" w:ascii="Times New Roman" w:hAnsi="Times New Roman"/>
          <w:sz w:val="24"/>
          <w:szCs w:val="24"/>
        </w:rPr>
        <w:t>Seega on Sillamäe linna arengukavas ette nähtud vajadus analüüsida huvitegevuse ja -hariduse valdkonda, et selgitada täpsemalt välja ümberkorraldamise vajadus ja parimad alternatiivid ümberkorraldamise otsustamiseks.</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22. detsembri 2022. a otsusega nr 65 „Haridus-, kultuuri- ja huviasutuste võrgu korrastamise tegevuskava“ otsustati Sillamäe linna huvitegevus-, huviharidus- ja kultuuriasutuste võrgu korrastamise analüüsist lähtudes kinnitada Sillamäe haridus-, kultuuri- ja huviasutuste võrgu korrastamise tegevuskava, mille punkt 1.5. näeb ette edasised toimingud ja otsustused Sillamäe huvi- ja kultuuriasutuste ümberkorraldamiseks, sh asutuste ühendamise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alitsus kiitis 13. märtsil 2025 heaks Sillamäe linna kultuuri- ja huvitegevuse korralduse analüüsi (edaspidi </w:t>
      </w:r>
      <w:r>
        <w:rPr>
          <w:rFonts w:cs="Times New Roman" w:ascii="Times New Roman" w:hAnsi="Times New Roman"/>
          <w:i/>
          <w:iCs/>
          <w:sz w:val="24"/>
          <w:szCs w:val="24"/>
        </w:rPr>
        <w:t>analüüs</w:t>
      </w:r>
      <w:r>
        <w:rPr>
          <w:rFonts w:cs="Times New Roman" w:ascii="Times New Roman" w:hAnsi="Times New Roman"/>
          <w:sz w:val="24"/>
          <w:szCs w:val="24"/>
        </w:rPr>
        <w:t>). Selle analüüsi alusel otsustas Sillamäe Linnavolikogu 27. märtsi 2025 istungil ette valmistada linnavolikogu otsuse eelnõu kultuuri- ja huvitegevuse asutuste ümberkorraldamiseks Sillamäe Kultuurikeskuse, Sillamäe Huvi- ja Noortekeskuse Ulei ning Sillamäe Muusikakooli ühendamiseks või liitmiseks.</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leiab, et asutuste ümberkorraldamine ühendades asutused nii, et Sillamäe Muusikakool ja Sillamäe Huvi- ja Noortekeskus Ulei liidetakse Sillamäe Kultuurikeskusega täidab Sillamäe linna arengukavas seatud eesmärke kavandada muudatused huvi- ja kultuuriasutuste võrgus, arvestades asutuste võrgu kujundamisel demograafilisi muudatusi ja muudatusi õppekorralduses ja õpikäsitluses, tagamaks kvaliteetsed teenused ja ressursside optimaalne kasutamine.</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alitsuse koostatud analüüs tõi Statistikaameti andmete alusel esile, et elanike, sh laste arv on vähenenud, samuti prognoositi sündide arvu ja Eesti teadustaristu teekaardi IMO järgi laste ja noorte arvu jätkuvat vähenemist. Ka sündimuse statistika järgi on sündimus olnud langustendentsis.</w:t>
      </w:r>
    </w:p>
    <w:p>
      <w:pPr>
        <w:pStyle w:val="Normal"/>
        <w:jc w:val="both"/>
        <w:rPr>
          <w:rFonts w:ascii="Times New Roman" w:hAnsi="Times New Roman" w:cs="Times New Roman"/>
          <w:sz w:val="24"/>
          <w:szCs w:val="24"/>
        </w:rPr>
      </w:pPr>
      <w:r>
        <w:rPr>
          <w:rFonts w:cs="Times New Roman" w:ascii="Times New Roman" w:hAnsi="Times New Roman"/>
          <w:sz w:val="24"/>
          <w:szCs w:val="24"/>
        </w:rPr>
        <w:t>Asutuste võrk peab nii ruumikasutuse kui struktuuri mõttes olema kujundatud, arvestades vajadust tagada muutuvates tingimustes kvaliteetsed teenused ka kaugemas tulevikus. Seepärast valiti analüüsis suund asutuste ühendamiseks, mis võimaldab tugiteenuste ning haldustegevuse optimeerimist.</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leiab, et ümberkorraldamise üheks põhjuseks on laste arvu vähenemine, mistõttu on otstarbekas asutuste arvu optimeerida. Asutuste ümberkorraldamine tagab huvitegevuse ja huvihariduse asutuse võrgu korrastamise Sillamäe linnas, mis võimaldab tugiteenuste ning haldustegevuse optimeerimist ja see omakorda võimaldab personalikulude arvelt tõsta töötajate palka ning samuti muude vahendite efektiivsemat kasutust, millega tagatakse rohkem vahendeid tegevuse kvaliteedi kindlustamiseks, st vajaliku vaimse ja füüsilise keskkonna tagamist, õppeprotsessi mitmekesistamist, motiveeritud ja kvalifitseeritud  õpetajate, ringijuhtide ja teiste spetsialistide tagamist. „Kohaliku omavalitsuse korralduse seaduse“ § 3 punkti 7 kohaselt peab kohalik omavalitsus osutama avalikke teenuseid soodsaimatel tingimustel.</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Sillamäe Linnavolikogu on seisukohal, et Sillamäe Muusikakooli ja Sillamäe Huvi- ja Noortekeskuse Ulei liitmisel Sillamäe Kultuurikeskusega paraneb teenuste kvaliteet, sest on võimalik tagada õpetajatele ja ringijuhtidele motiveerivam palk, samas vähenevad asutuste haldamise ja juhtimisega seotud kulud. Liitmise mõju on positiivne, sest sellega kaasnevad paremad võimalused pädevate õpetajate, ringijuhtide ja teiste spetsialistide tagamiseks. Muudatused mõjutavad asutuse juhtimisstruktuuri. Analüüsi järgi keskendub valitud alternatiiv valdkonna asutuste haldusele, kus asutuste ühendamisel on võimalik haldustegevus konsolideerida ning saavutada sellega oluline kokkuhoid personalikulu osas. Seda kokkuhoidu on võimalik kasutada eelkõige valdkonna töötajate töötasude tõstmiseks, mis tagab töötajatele motiveeriva ja konkurentsivõimelise palga. Asutuste ühendamine võimaldab ka majandamiskulude mõningast kokkuhoidu, mis võimaldab vahendeid efektiivsemalt kasutada. Personalikulu efektiivsem kasutamine võimaldab tõsta palka, mis tagaks õpetajate ja ringijuhtide motiveeritud palgataseme, kvalifitseeritud juhendajad ning laste ja noorte rahulolu kasvu. Tõhusamaks muutub ka juhtimine, sest erinevaid haldustegevusi ei pea dubleerima (arengu kavandamine, aruandlus, põhimäärus, andmekaitse, töökeskkonna hindamine, infosüsteemid, hanked jmt). Samas on valdkonna asutuste ühendamisel lisaks majanduslikule ka muid oodatavaid positiivseid aspekte: valdkonnasisene tõhusam koostöö, ürituste ühine planeerimine ja korraldamine, vajalike spetsialistide kaasamine asutuse siseselt. Seetõttu on linnavolikogu seisukohal, et ümberkorraldamine tagab ressursside efektiivsema kasutuse ning seeläbi võimalused parandada ümberkorralduste abil hariduse ja huvitegevuse kvaliteeti, sh arvestades demograafilisi trende, ka kaugemas tulevikus. Et ümberkorraldus puudutab eelkõige juhtimisstruktuuri, siis ei vähenda ümberkorraldamine laste ja noorte võimalusi tegeleda erinevate huvialadeg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esti Vabariigi haridusseaduse“ § 7 lõike 2 punktide 2 ja 3 järgi on omavalitsuse pädevuses muu hulgas asutada, reorganiseerida ja sulgeda õigusaktides ettenähtud korras munitsipaalharidusasutusi ning tagada oma halduspiirkonna munitsipaalharidusasutuste majanduslik teenindamine ja finantseerimine. </w:t>
      </w:r>
      <w:bookmarkStart w:id="2" w:name="_Hlk127202912"/>
      <w:r>
        <w:rPr>
          <w:rFonts w:cs="Times New Roman" w:ascii="Times New Roman" w:hAnsi="Times New Roman"/>
          <w:sz w:val="24"/>
          <w:szCs w:val="24"/>
        </w:rPr>
        <w:t xml:space="preserve">„Huvikooli seaduse“ </w:t>
      </w:r>
      <w:bookmarkEnd w:id="2"/>
      <w:r>
        <w:rPr>
          <w:rFonts w:cs="Times New Roman" w:ascii="Times New Roman" w:hAnsi="Times New Roman"/>
          <w:sz w:val="24"/>
          <w:szCs w:val="24"/>
        </w:rPr>
        <w:t>§ 27 lõike 2 järgi otsustab huvikooli ümberkorraldamise või tegevuse lõpetamise kooli pidaja. „Kohaliku omavalitsuse korralduse seaduse“ § 22 lõike 1 punkti 34 kohaselt kuulub volikogu ainupädevusse valla või linna ametiasutuste ja valla või linna ametiasutuste hallatavate asutuste moodustamine, ümberkorraldamine ja tegevuse lõpetamine. „Kohaliku omavalitsuse korralduse seaduse“ § 35 lõike 2 punkti 2 järgi otsustab volikogu valla või linna ametiasutuse hallatava asutuse asutamise ja selle tegevuse lõpetamise. Sillamäe Linnavolikogu 29.01.2008 määruse nr 75 „Sillamäe Muusikakooli põhimäärus“ § 20 lg 3 ja Sillamäe Linnavolikogu 29.05.2012 määruse nr 79 „Sillamäe Huvi- ja Noortekeskuse Ulei põhimäärus“ § 19 lg 3 järgi võib nende asutuste ümberkorraldamine, ümberkujundamine ja tema tegevuse lõpetamine toimuda ainult pärast õppeperioodi lõppu.</w:t>
      </w:r>
    </w:p>
    <w:p>
      <w:pPr>
        <w:pStyle w:val="Normal"/>
        <w:jc w:val="both"/>
        <w:rPr/>
      </w:pPr>
      <w:r>
        <w:rPr>
          <w:rFonts w:cs="Times New Roman" w:ascii="Times New Roman" w:hAnsi="Times New Roman"/>
          <w:sz w:val="24"/>
          <w:szCs w:val="24"/>
        </w:rPr>
        <w:t>Ümberkorraldamine võib seisneda asutuste ühinemises või jagunemises ning muu hulgas võivad asutused ühineda nii, et asutus liidetakse teise asutusega ja liidetav asutus lõpetab tegevuse. Asutuse liitmisel teise asutusega jätkab asutus, millega teine asutus liidetakse, tegevust ja asutuste liitmine ei ole aluseks töötajate koondamisele ning et huvikooli registreeringu aluseks olevad asjaolud peale asutuse nimetuse ei muutu, siis tuleb registreeringud vormistada ümber, milleks tuleb taotlus esitada hiljemalt neli kuud enne planeeritavat õppeaasta algust.</w:t>
      </w:r>
    </w:p>
    <w:p>
      <w:pPr>
        <w:pStyle w:val="Normal"/>
        <w:jc w:val="both"/>
        <w:rPr/>
      </w:pPr>
      <w:r>
        <w:rPr>
          <w:rFonts w:cs="Times New Roman" w:ascii="Times New Roman" w:hAnsi="Times New Roman"/>
          <w:sz w:val="24"/>
          <w:szCs w:val="24"/>
        </w:rPr>
        <w:t xml:space="preserve">Eeltoodust lähtudes on Sillamäe Linnavolikogu seisukohal, et Sillamäe Muusikakooli ja Sillamäe Huvi- ja Noortekeskuse Ulei liitmine Sillamäe Kultuurikeskusega aitab korrastada linna huvitegevuse ja huvihariduse asutuste võrku, mis lähtub demograafilise olukorra muutusest, võimaldab personalikulu ja majandamiskulu efektiivsemalt kasutada, tagab õppijatele võrdsed kvaliteetse hariduse omandamise ja huvitegevuse võimalused. </w:t>
      </w:r>
    </w:p>
    <w:p>
      <w:pPr>
        <w:pStyle w:val="Normal"/>
        <w:jc w:val="both"/>
        <w:rPr/>
      </w:pPr>
      <w:r>
        <w:rPr>
          <w:rFonts w:cs="Times New Roman" w:ascii="Times New Roman" w:hAnsi="Times New Roman"/>
          <w:b/>
          <w:bCs/>
          <w:sz w:val="24"/>
          <w:szCs w:val="24"/>
        </w:rPr>
        <w:t>II Osapoolte seisukoh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 huvitegevus-, huviharidus- ja kultuuriasutuste võrgu korrastamise analüüsi, tegevuskava ning käesoleva otsuse eelnõu tutvustati 21. ja 22. aprillil 2025.a ümberkorraldatavate asutuste töötajatele, hoolekogudele ja nõukogu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eltoodust lähtudes ning „Kohaliku omavalitsuse korralduse seaduse“ § 22 lõike 1 punkti 34 ja § 35 lõike 2 ning „Huvikooli seaduse“ § 27 lõike 2 alusel,</w:t>
      </w:r>
    </w:p>
    <w:p>
      <w:pPr>
        <w:pStyle w:val="Normal"/>
        <w:rPr>
          <w:rFonts w:ascii="Times New Roman" w:hAnsi="Times New Roman" w:cs="Times New Roman"/>
          <w:b/>
          <w:b/>
          <w:bCs/>
          <w:sz w:val="24"/>
          <w:szCs w:val="24"/>
        </w:rPr>
      </w:pPr>
      <w:r>
        <w:rPr>
          <w:rFonts w:cs="Times New Roman" w:ascii="Times New Roman" w:hAnsi="Times New Roman"/>
          <w:b/>
          <w:bCs/>
          <w:sz w:val="24"/>
          <w:szCs w:val="24"/>
        </w:rPr>
        <w:t>linnavolikogu o t s u s t a b :</w:t>
      </w:r>
    </w:p>
    <w:p>
      <w:pPr>
        <w:pStyle w:val="Loendilik"/>
        <w:numPr>
          <w:ilvl w:val="0"/>
          <w:numId w:val="2"/>
        </w:numPr>
        <w:jc w:val="both"/>
        <w:rPr/>
      </w:pPr>
      <w:r>
        <w:rPr>
          <w:rFonts w:cs="Times New Roman" w:ascii="Times New Roman" w:hAnsi="Times New Roman"/>
          <w:sz w:val="24"/>
          <w:szCs w:val="24"/>
        </w:rPr>
        <w:t xml:space="preserve">Sillamäe Linnavalitsusel korraldada alates 1. septembrist 2025. a ümber Sillamäe Linnavalitsuse hallatavad asutused </w:t>
      </w:r>
      <w:bookmarkStart w:id="3" w:name="_Hlk127216259"/>
      <w:r>
        <w:rPr>
          <w:rFonts w:cs="Times New Roman" w:ascii="Times New Roman" w:hAnsi="Times New Roman"/>
          <w:sz w:val="24"/>
          <w:szCs w:val="24"/>
        </w:rPr>
        <w:t>Sillamäe Muusikakool, Sillamäe Huvi- ja Noortekeskus Ulei ja Sillamäe Kultuurikeskus</w:t>
      </w:r>
      <w:bookmarkEnd w:id="3"/>
      <w:r>
        <w:rPr>
          <w:rFonts w:cs="Times New Roman" w:ascii="Times New Roman" w:hAnsi="Times New Roman"/>
          <w:sz w:val="24"/>
          <w:szCs w:val="24"/>
        </w:rPr>
        <w:t xml:space="preserve"> järgmiselt:</w:t>
      </w:r>
    </w:p>
    <w:p>
      <w:pPr>
        <w:pStyle w:val="Loendilik"/>
        <w:numPr>
          <w:ilvl w:val="1"/>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ita Sillamäe Muusikakool (registrikood 75015367) Sillamäe Kultuurikeskusega (registrikood 75024828);</w:t>
      </w:r>
    </w:p>
    <w:p>
      <w:pPr>
        <w:pStyle w:val="Loendilik"/>
        <w:numPr>
          <w:ilvl w:val="1"/>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ita Sillamäe Huvi- ja Noortekeskus Ulei (registrikood 75015373) Sillamäe Kultuurikeskusega (registrikood 75024828);</w:t>
      </w:r>
    </w:p>
    <w:p>
      <w:pPr>
        <w:pStyle w:val="Loendilik"/>
        <w:numPr>
          <w:ilvl w:val="1"/>
          <w:numId w:val="2"/>
        </w:numPr>
        <w:jc w:val="both"/>
        <w:rPr>
          <w:rFonts w:ascii="Times New Roman" w:hAnsi="Times New Roman" w:cs="Times New Roman"/>
          <w:sz w:val="24"/>
          <w:szCs w:val="24"/>
        </w:rPr>
      </w:pPr>
      <w:r>
        <w:rPr>
          <w:rFonts w:cs="Times New Roman" w:ascii="Times New Roman" w:hAnsi="Times New Roman"/>
          <w:sz w:val="24"/>
          <w:szCs w:val="24"/>
        </w:rPr>
        <w:t>lõpetada Sillamäe Muusikakooli ja Sillamäe Huvi- ja Noortekeskuse Ulei tegevus 31. augustist 2025. a.</w:t>
      </w:r>
    </w:p>
    <w:p>
      <w:pPr>
        <w:pStyle w:val="Loendilik"/>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pPr>
      <w:r>
        <w:rPr/>
      </w:r>
    </w:p>
    <w:p>
      <w:pPr>
        <w:pStyle w:val="Vahedeta"/>
        <w:rPr/>
      </w:pPr>
      <w:r>
        <w:rPr/>
      </w:r>
    </w:p>
    <w:p>
      <w:pPr>
        <w:pStyle w:val="Vahedeta"/>
        <w:rPr>
          <w:rFonts w:ascii="Times New Roman" w:hAnsi="Times New Roman" w:cs="Times New Roman"/>
          <w:i/>
          <w:i/>
          <w:iCs/>
          <w:sz w:val="24"/>
          <w:szCs w:val="24"/>
        </w:rPr>
      </w:pPr>
      <w:r>
        <w:rPr>
          <w:rFonts w:cs="Times New Roman" w:ascii="Times New Roman" w:hAnsi="Times New Roman"/>
          <w:i/>
          <w:iCs/>
          <w:sz w:val="24"/>
          <w:szCs w:val="24"/>
        </w:rPr>
        <w:t>/allkirjastatud digitaals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eri Abramovit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ikogu esimees</w:t>
      </w:r>
    </w:p>
    <w:sectPr>
      <w:headerReference w:type="default" r:id="rId4"/>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ealkiri1Mrk">
    <w:name w:val="Pealkiri 1 Märk"/>
    <w:qFormat/>
    <w:rPr>
      <w:rFonts w:ascii="Calibri Light" w:hAnsi="Calibri Light" w:eastAsia="Times New Roman" w:cs="Times New Roman"/>
      <w:color w:val="2F5496"/>
      <w:sz w:val="32"/>
      <w:szCs w:val="32"/>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Vahedeta">
    <w:name w:val="Vahedeta"/>
    <w:qFormat/>
    <w:pPr>
      <w:widowControl/>
      <w:bidi w:val="0"/>
    </w:pPr>
    <w:rPr>
      <w:rFonts w:ascii="Calibri" w:hAnsi="Calibri" w:eastAsia="Calibri" w:cs="Arial"/>
      <w:color w:val="auto"/>
      <w:sz w:val="22"/>
      <w:szCs w:val="22"/>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5:00Z</dcterms:created>
  <dc:creator>Tõnis Kalberg</dc:creator>
  <dc:description/>
  <cp:keywords/>
  <dc:language>en-US</dc:language>
  <cp:lastModifiedBy>Sirle Kupts</cp:lastModifiedBy>
  <dcterms:modified xsi:type="dcterms:W3CDTF">2025-04-25T05:55:00Z</dcterms:modified>
  <cp:revision>2</cp:revision>
  <dc:subject/>
  <dc:title/>
</cp:coreProperties>
</file>