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. oktoober 2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9. oktoober 202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„Kohaliku omavalitsuse üksuse finantsjuhtimise seaduse“ § 28 lõike 3, Sillamäe Linnavolikogu 30. septembri 2003. a määrusega nr 14/27-m kinnitatud „Sillamäe linna põhimääruse“ § 56 lõike 2 alusel ning „Riigihangete seaduse“ eesmärgi saavutamiseks ja arvestades, et hankemenetluse tulemusel sõlmitakse hankeleping, millega kaasneb väljaminek tulevasel eelarveaastal,</w:t>
      </w:r>
    </w:p>
    <w:p>
      <w:pPr>
        <w:pStyle w:val="1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1"/>
        <w:jc w:val="both"/>
        <w:rPr>
          <w:b/>
          <w:b/>
          <w:highlight w:val="yellow"/>
          <w:lang w:val="et-EE"/>
        </w:rPr>
      </w:pPr>
      <w:r>
        <w:rPr>
          <w:b/>
          <w:highlight w:val="yellow"/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Sillamäe Linnavalitsusele kompleksturvateenuse osutamiseks järgmistel tingimustel: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Sillamäe Linnavalitsusele kompleksturvateenuse osutamine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riigihanke lühikirjeldus: kompleksturvateenus hõlmab Sillamäe Linnavalitsuse hoones ühe turvatöötajaga mehitatud valveteenuse osutamist tööpäevadel ning tehnilist valvet – ööpäevast operatiivset reageerimist valveobjektidele paigaldatud valve- ja tulekahju-signalisatsioonisüsteemidelt saadud häiretele, samuti valve- ja tulekahju-signalisatsioonisüsteemide hooldust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hankelepingu täitmise aeg: 1.01.202</w:t>
      </w:r>
      <w:r>
        <w:rPr>
          <w:lang w:val="ru-RU"/>
        </w:rPr>
        <w:t>5</w:t>
      </w:r>
      <w:r>
        <w:rPr>
          <w:lang w:val="et-EE"/>
        </w:rPr>
        <w:t>. a – 31.12.202</w:t>
      </w:r>
      <w:r>
        <w:rPr>
          <w:lang w:val="ru-RU"/>
        </w:rPr>
        <w:t>5</w:t>
      </w:r>
      <w:r>
        <w:rPr>
          <w:lang w:val="et-EE"/>
        </w:rPr>
        <w:t>. a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Määrata käesoleva otsuse punktis 1 nimetatud riigihanke hankelepingu eeldatavaks maksumuseks 29 508 eurot (ilma käibemaksuta)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17.10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et-EE"/>
        </w:rPr>
        <w:t>. a protokoll nr 43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ab/>
        <w:t>linnavara spetsialist Aleksandr Pahhomov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Vahedeta"/>
        <w:ind w:left="2880" w:firstLine="720"/>
        <w:jc w:val="both"/>
        <w:rPr>
          <w:sz w:val="22"/>
          <w:szCs w:val="22"/>
          <w:lang w:val="et-EE"/>
        </w:rPr>
      </w:pPr>
      <w:bookmarkStart w:id="0" w:name="_Hlk83722527"/>
      <w:r>
        <w:rPr>
          <w:sz w:val="22"/>
          <w:szCs w:val="22"/>
          <w:lang w:val="et-EE"/>
        </w:rPr>
        <w:t>linnamajanduse osakonna juhataja Arvo Sirel</w:t>
      </w:r>
      <w:bookmarkEnd w:id="0"/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St5z0">
    <w:name w:val="WW8NumSt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7:00Z</dcterms:created>
  <dc:creator>Ruina</dc:creator>
  <dc:description/>
  <cp:keywords/>
  <dc:language>en-US</dc:language>
  <cp:lastModifiedBy>Sirle Kupts</cp:lastModifiedBy>
  <cp:lastPrinted>2022-10-17T10:46:00Z</cp:lastPrinted>
  <dcterms:modified xsi:type="dcterms:W3CDTF">2024-10-17T07:37:00Z</dcterms:modified>
  <cp:revision>2</cp:revision>
  <dc:subject/>
  <dc:title> </dc:title>
</cp:coreProperties>
</file>