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9. oktoober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9. oktoober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Riigihangete korraldamiseks lubade and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skeemis „Suuremate linnapiirkondade arendamine” on rakendusüksus kinnitanud Sillamäe linnapiirkonna tegevuskava ja kandnud tegevuskava põhinimekirja Sillamäe Linnavalitsuse projekti „Sillamäe kergejõustiku- ja jalgpallistaadioni rekonstrueerimine“. Tegevuskava kohaselt on selle projekti abikõlblikuks kogumaksumuseks 4 013 179,75 eurot, millest toetuse määr on kuni 70,00 % (maksimaalselt 2 809 225,82 eurot) ja omafinantseering vähemalt 30,00 % (minimaalselt 1 203 953,93 eurot) abikõlblikest kulud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toodust lähtudes ja „Kohaliku omavalitsuse korralduse seaduse“ § 22 lõike 1 punkti 8, „Kohaliku omavalitsuse üksuse finantsjuhtimise seaduse“ § 28 lõike 3, Sillamäe Linnavolikogu 30. septembri 2003. a määrusega nr 14/27-m kinnitatud „Sillamäe linna põhimääruse“ § 56 lõike 2 alusel ning „Riigihangete seaduse“ eesmärgi saavutamiseks Sillamäe kergejõustiku- ja jalgpallistaadioni rekonstrueerimisel ja arvestades, et hankemenetluse tulemusel sõlmitakse hankelepingud, millega kaasneb väljaminek tulevastel eelarveaastatel, kuid väljaminekuga on arvestatud eelarvestrateegias vastavalt Sillamäe Linnavolikogu 29. augusti 2024. a määrusega nr 68 kinnitatud „Sillamäe linna arengukava 2024-2028“ punkti 3.8. alapunktidele 1 ja 3, Sillamäe linna eelarvestrateegia tabelitele 4.3.1 ja 4.7.3,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linnavolikogu o t s u s t a b: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Lubada Sillamäe Linnavalitsusel korraldada riigihange Sillamäe kergejõustiku- ja jalgpallistaadioni rekonstrueerimiseks järgmistel tingimuste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et-EE"/>
        </w:rPr>
        <w:t>riigihanke nimetus: Sillamäe kergejõustiku- ja jalgpallistaadioni rekonstrueerimin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ke lühikirjeldus: staadioni täielik rekonstrueerimin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nkelepingu täitmise aeg: 31. mai 2026. 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Lubada Sillamäe Linnavalitsusel korraldada riigihange Sillamäe kergejõustiku- ja jalgpallistaadioni rekonstrueerimise ehitustööde omanikujärelevalve teenuse tellimiseks järgmistel tingimuste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et-EE"/>
        </w:rPr>
        <w:t>riigihanke nimetus: Sillamäe kergejõustiku- ja jalgpallistaadioni rekonstrueerimise omanikujärelevalve teenus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ke lühikirjeldus: omanikujärelevalve teenuse osutamin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nkelepingu täitmise aeg: kuni garantiiaegsete kohustuste täitmiseni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käesoleva otsuse punktis 1 nimetatud riigihankes hankelepingu eeldatavaks maksumuseks 3 195 000,00 eurot (ilma käibemaksuta) ja punktis 2 nimetatud riigihankes hankelepingu eeldatavaks maksumuseks 40 000,00 eurot (ilma käibemaksut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/allkirjastatud digitaalselt/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  <w:t>Eelnõu esita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  <w:t>Sillamäe Linnavalitsus, 17.10.2024. a protokoll nr 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 w:eastAsia="ru-RU"/>
              </w:rPr>
              <w:t>Eelnõu koostaja ja ettekand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  <w:t>aselinnapea Aleksei Stepan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  <w:t>Kooskõlastused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  <w:t>aselinnapea Tatjana Iva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hitus- ja maakorralduse osakonna juhataja Vladimir Sokuš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/>
              </w:rPr>
              <w:t>arengunõunik Allen All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  <w:t>Vastuvõetud otsus saat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 w:eastAsia="ru-RU"/>
              </w:rPr>
            </w:pPr>
            <w:r>
              <w:rPr>
                <w:sz w:val="22"/>
                <w:szCs w:val="22"/>
                <w:lang w:val="et-EE" w:eastAsia="ru-RU"/>
              </w:rPr>
              <w:t>Linnakantselei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4445</wp:posOffset>
              </wp:positionH>
              <wp:positionV relativeFrom="page">
                <wp:posOffset>10091420</wp:posOffset>
              </wp:positionV>
              <wp:extent cx="1143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6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KommentaaritekstMrk">
    <w:name w:val="Kommentaari tekst Märk"/>
    <w:qFormat/>
    <w:rPr>
      <w:lang w:val="ru-RU" w:bidi="ar-SA"/>
    </w:rPr>
  </w:style>
  <w:style w:type="character" w:styleId="KommentaariteemaMrk">
    <w:name w:val="Kommentaari teema Märk"/>
    <w:qFormat/>
    <w:rPr>
      <w:b/>
      <w:bCs/>
      <w:lang w:val="ru-RU" w:bidi="ar-SA"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7">
    <w:name w:val="Без интервала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overflowPunct w:val="true"/>
      <w:ind w:left="102" w:right="115" w:hanging="0"/>
      <w:jc w:val="both"/>
      <w:textAlignment w:val="auto"/>
    </w:pPr>
    <w:rPr>
      <w:rFonts w:eastAsia="Calibri"/>
      <w:sz w:val="22"/>
      <w:szCs w:val="22"/>
      <w:lang w:val="et-EE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8">
    <w:name w:val="Без интервала8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ommentaariteema">
    <w:name w:val="Kommentaari teema"/>
    <w:basedOn w:val="Kommentaaritekst"/>
    <w:next w:val="Kommentaaritekst"/>
    <w:qFormat/>
    <w:pPr>
      <w:overflowPunct w:val="false"/>
      <w:autoSpaceDE w:val="false"/>
      <w:textAlignment w:val="baseline"/>
    </w:pPr>
    <w:rPr>
      <w:b/>
      <w:bCs/>
    </w:rPr>
  </w:style>
  <w:style w:type="paragraph" w:styleId="9">
    <w:name w:val="Без интервала9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Aleksei Stepanov</dc:creator>
  <dc:description/>
  <cp:keywords/>
  <dc:language>en-US</dc:language>
  <cp:lastModifiedBy>Sirle Kupts</cp:lastModifiedBy>
  <cp:lastPrinted>2021-09-15T12:03:00Z</cp:lastPrinted>
  <dcterms:modified xsi:type="dcterms:W3CDTF">2024-10-17T07:41:00Z</dcterms:modified>
  <cp:revision>2</cp:revision>
  <dc:subject/>
  <dc:title> </dc:title>
</cp:coreProperties>
</file>