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oktoobe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oktoobe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6. aprilli 2018. a määruse nr 13</w:t>
      </w:r>
    </w:p>
    <w:p>
      <w:pPr>
        <w:pStyle w:val="Vahedeta"/>
        <w:jc w:val="both"/>
        <w:rPr/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eenuste osutamise kord“ muutmine</w:t>
      </w:r>
      <w:r>
        <w:rPr>
          <w:sz w:val="24"/>
          <w:szCs w:val="24"/>
          <w:lang w:val="et-EE"/>
        </w:rPr>
        <w:br/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1 alusel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6. aprilli 2018. a määrus nr 13 „Sotsiaalteenuste osutamise kord“ järgmiselt: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nnistada kehtetuks määruse § 3 lõige 4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e § 6 lõige 1 punktiga 11 järgmises sõnastuses:</w:t>
      </w:r>
    </w:p>
    <w:p>
      <w:pPr>
        <w:pStyle w:val="Vahedeta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11) suure hooldus- ja abivajadusega isikute päevakeskuse teenus.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määruse § 7 lõiked 7 ja 9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uuta määruse § 14 lõige 6 ja sõnastada see järgmiselt: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eastAsia="Calibri"/>
          <w:sz w:val="24"/>
          <w:szCs w:val="24"/>
          <w:lang w:val="et-EE"/>
        </w:rPr>
        <w:t>„</w:t>
      </w:r>
      <w:r>
        <w:rPr>
          <w:rFonts w:eastAsia="Calibri"/>
          <w:sz w:val="24"/>
          <w:szCs w:val="24"/>
          <w:lang w:val="et-EE"/>
        </w:rPr>
        <w:t>(6) Sotsiaaltransporditeenuse eest võetakse teenuse kasutajalt tasu, arvestades käesoleva määruse § 4 lõiget 1</w:t>
      </w:r>
      <w:r>
        <w:rPr>
          <w:sz w:val="24"/>
          <w:szCs w:val="24"/>
          <w:lang w:val="et-EE"/>
        </w:rPr>
        <w:t>. Teenuse saaja tasub teenuse eest arve alusel teenuse osutajale.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määruse § 14 lõige 8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7 pealkiri ja sõnastada see järgmiselt: „Suure hooldus- ja abivajadusega isikute päevakeskuse teenus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ndada määruse § 17 lõigetes 1 ja 2 sõna „mäluhäiretega“ sõnadega „suure hooldus- ja abivajadusega“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sendada määruse § 17 lõikes 5 sõna „Päevahoiuteenuse“ sõnadega „Päevakeskuse teenuse“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sendada määruse § 17 lõikes 6 sõna „Päevahoiuteenus“ sõnadega „Päevakeskuse teenust“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sendada määruse § 17 lõikes 7 sõna „Päevahoiuteenuse“ sõnadega „Päevakeskuse teenuse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määruse § 18.</w:t>
      </w:r>
    </w:p>
    <w:p>
      <w:pPr>
        <w:pStyle w:val="Vahedeta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ust rakendatakse 01. novembrist 2024. a. 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7.10.2024. a protokoll nr 4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T.Bolšakova</dc:creator>
  <dc:description/>
  <cp:keywords/>
  <dc:language>en-US</dc:language>
  <cp:lastModifiedBy>Sirle Kupts</cp:lastModifiedBy>
  <cp:lastPrinted>2024-10-15T11:25:00Z</cp:lastPrinted>
  <dcterms:modified xsi:type="dcterms:W3CDTF">2024-10-17T07:39:00Z</dcterms:modified>
  <cp:revision>2</cp:revision>
  <dc:subject/>
  <dc:title>Seoses euro kasutusele võtmisega õigusaktide muutmine</dc:title>
</cp:coreProperties>
</file>