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6. septembe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6. septembe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_Hlk176963302"/>
      <w:r>
        <w:rPr>
          <w:b/>
          <w:bCs/>
          <w:lang w:val="et-EE"/>
        </w:rPr>
        <w:t xml:space="preserve">ühisveevärgi ja -kanalisatsiooni arendamise kava 2024-2036 </w:t>
      </w:r>
      <w:bookmarkEnd w:id="0"/>
    </w:p>
    <w:p>
      <w:pPr>
        <w:pStyle w:val="Vahedeta"/>
        <w:jc w:val="both"/>
        <w:rPr/>
      </w:pPr>
      <w:r>
        <w:rPr>
          <w:b/>
          <w:bCs/>
          <w:lang w:val="et-EE"/>
        </w:rPr>
        <w:t>eelnõu vastuvõtmine ja avalikusta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4, „Ühisveevärgi ja -kanalisatsiooni seaduse“ § 15 lõike 4 alusel ning Sillamäe linna ühisveevärgi ja -kanalisatsiooni arendamise kava 2024-2036 läbivaatamiseks ning avalikkuse kaasamiseks arengu kavandamise protsessi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ühisveevärgi ja -kanalisatsiooni arendamise kava 2024-2036  eelnõu (lisatud)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Avalikustada Sillamäe linna ühisveevärgi ja -kanalisatsiooni arendamise kava 2024-2036 eelnõu linnakantseleis ja linna veebilehel ajavahemikus 30. septembrist 17. oktoobrini 2024. a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Kehtestada Sillamäe linna ühisveevärgi ja -kanalisatsiooni arendamise kava 2024-2036 eelnõu  kohta ettepanekute esitamise tähtajaks 17. oktoober 2024. a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Sillamäe linna ühisveevärgi ja -kanalisatsiooni arendamise kava 2024-2036 eelnõu avalik arutelu viia läbi 24. oktoobril 2024. a kell 16.00 Sillamäe Kultuurikeskuses (asukoht: Kesk tn 24, Sillamäe)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Otsust on võimalik vaidlustada Tartu Halduskohtus (</w:t>
      </w:r>
      <w:r>
        <w:rPr>
          <w:rFonts w:eastAsia="Calibri"/>
          <w:lang w:val="et-EE"/>
        </w:rPr>
        <w:t>Jõhvi kohtumaja, Kooli 2a, Jõhvi 41532</w:t>
      </w:r>
      <w:r>
        <w:rPr>
          <w:lang w:val="et-EE"/>
        </w:rPr>
        <w:t>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 xml:space="preserve">Eelnõu esitaja:                       </w:t>
        <w:tab/>
        <w:t>Sillamäe Linnavalitsus, 19.09.2024. a protokoll nr 39</w:t>
      </w:r>
    </w:p>
    <w:p>
      <w:pPr>
        <w:pStyle w:val="Normal"/>
        <w:rPr/>
      </w:pPr>
      <w:r>
        <w:rPr>
          <w:sz w:val="21"/>
          <w:szCs w:val="21"/>
          <w:lang w:val="et-EE"/>
        </w:rPr>
        <w:t>Eelnõu koostaja ja ettekandja:       aselinnapea Aleksei Stepanov</w:t>
      </w:r>
    </w:p>
    <w:p>
      <w:pPr>
        <w:pStyle w:val="Normal"/>
        <w:rPr/>
      </w:pPr>
      <w:r>
        <w:rPr>
          <w:sz w:val="21"/>
          <w:szCs w:val="21"/>
          <w:lang w:val="et-EE"/>
        </w:rPr>
        <w:t xml:space="preserve">Eelnõu kaasettekandja: </w:t>
        <w:tab/>
        <w:tab/>
        <w:t>Aktsiaseltsi Sillamäe-Veevärk arengujuht Aimeli Laasik</w:t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ooskõlastused:</w:t>
        <w:tab/>
        <w:tab/>
        <w:tab/>
        <w:t>linnamajanduse osakonna juhataja Arvo Sirel</w:t>
      </w:r>
    </w:p>
    <w:p>
      <w:pPr>
        <w:pStyle w:val="Normal"/>
        <w:ind w:left="2160" w:firstLine="720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linnamajanduse osakonna linnamajanduse spetsialist Larissa Kislitsõna</w:t>
      </w:r>
    </w:p>
    <w:p>
      <w:pPr>
        <w:pStyle w:val="Normal"/>
        <w:rPr/>
      </w:pPr>
      <w:r>
        <w:rPr>
          <w:sz w:val="21"/>
          <w:szCs w:val="21"/>
          <w:lang w:val="et-EE"/>
        </w:rPr>
        <w:t xml:space="preserve">Vastuvõetud otsus saata:        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8:00Z</dcterms:created>
  <dc:creator>Tõnis Kalberg</dc:creator>
  <dc:description/>
  <cp:keywords/>
  <dc:language>en-US</dc:language>
  <cp:lastModifiedBy>Sirle Kupts</cp:lastModifiedBy>
  <cp:lastPrinted>2021-03-24T10:42:00Z</cp:lastPrinted>
  <dcterms:modified xsi:type="dcterms:W3CDTF">2024-09-19T07:48:00Z</dcterms:modified>
  <cp:revision>2</cp:revision>
  <dc:subject/>
  <dc:title>Sillamäe linna arengukava eelnõu heakskiitmine ja avalikustamine</dc:title>
</cp:coreProperties>
</file>