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80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kern w:val="0"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kern w:val="0"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kern w:val="0"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kern w:val="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kern w:val="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pacing w:val="60"/>
                                <w:kern w:val="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pacing w:val="60"/>
                                <w:kern w:val="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kern w:val="0"/>
                                <w:sz w:val="20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 xml:space="preserve">              26. september 2024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kern w:val="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80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Times New Roman"/>
                          <w:b/>
                          <w:b/>
                          <w:kern w:val="0"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kern w:val="0"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Times New Roman"/>
                          <w:b/>
                          <w:b/>
                          <w:kern w:val="0"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kern w:val="0"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kern w:val="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kern w:val="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kern w:val="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kern w:val="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spacing w:val="60"/>
                          <w:kern w:val="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pacing w:val="60"/>
                          <w:kern w:val="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kern w:val="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eastAsia="Times New Roman" w:cs="Times New Roman" w:ascii="Arial" w:hAnsi="Arial"/>
                          <w:kern w:val="0"/>
                          <w:sz w:val="20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 xml:space="preserve">              26. september 2024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t-E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t-EE"/>
        </w:rPr>
        <w:t>Sillamäe Linnavolikogu 27. juuni 2023. a määruse nr 4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t-EE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t-EE"/>
        </w:rPr>
        <w:t>Sillamäe Vanalinna Kooli põhimäärus“ muutmine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b/>
          <w:b/>
          <w:color w:val="202020"/>
          <w:kern w:val="0"/>
          <w:sz w:val="21"/>
          <w:szCs w:val="21"/>
          <w:lang w:val="et-EE"/>
        </w:rPr>
      </w:pPr>
      <w:r>
        <w:rPr>
          <w:rFonts w:eastAsia="Times New Roman" w:cs="Arial" w:ascii="Arial" w:hAnsi="Arial"/>
          <w:b/>
          <w:color w:val="202020"/>
          <w:kern w:val="0"/>
          <w:sz w:val="21"/>
          <w:szCs w:val="21"/>
          <w:lang w:val="et-E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t-EE"/>
        </w:rPr>
        <w:t>Määrus kehtestatakse „Kohaliku omavalitsuse korralduse seaduse“ § 35 lõike 2 ning „Põhikooli- ja gümnaasiumiseaduse“ § 66 lõigete 1 ja 2 alusel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t-EE"/>
        </w:rPr>
        <w:t>§ 1.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val="et-EE"/>
        </w:rPr>
        <w:t xml:space="preserve">Sillamäe Linnavolikogu 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shd w:fill="FFFFFF" w:val="clear"/>
          <w:lang w:val="et-EE"/>
        </w:rPr>
        <w:t>27. juuni 2023. a määruse nr 45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val="et-EE"/>
        </w:rPr>
        <w:t xml:space="preserve"> “Sillamäe Vanalinna Kooli põhimäärus“ </w:t>
      </w:r>
      <w:bookmarkStart w:id="0" w:name="_Hlk168484365"/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val="et-EE"/>
        </w:rPr>
        <w:t xml:space="preserve">§ </w:t>
      </w:r>
      <w:bookmarkEnd w:id="0"/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val="et-EE"/>
        </w:rPr>
        <w:t xml:space="preserve">4 muudetakse ja sõnastatakse järgmiselt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020"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val="et-EE"/>
        </w:rPr>
        <w:t>“</w:t>
      </w:r>
      <w:r>
        <w:rPr>
          <w:rFonts w:eastAsia="Times New Roman" w:cs="Times New Roman" w:ascii="Times New Roman" w:hAnsi="Times New Roman"/>
          <w:b/>
          <w:bCs/>
          <w:color w:val="202020"/>
          <w:kern w:val="0"/>
          <w:sz w:val="24"/>
          <w:szCs w:val="24"/>
          <w:lang w:val="et-EE"/>
        </w:rPr>
        <w:t>§ 4. Õppekee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val="et-EE"/>
        </w:rPr>
        <w:t>Kooli õppekeel on eesti keel.”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202020"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202020"/>
          <w:kern w:val="0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val="et-EE"/>
        </w:rPr>
      </w:r>
    </w:p>
    <w:p>
      <w:pPr>
        <w:pStyle w:val="Vahedeta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NoSpacing1"/>
        <w:jc w:val="both"/>
        <w:rPr>
          <w:b/>
          <w:b/>
          <w:bCs/>
          <w:lang w:val="et-EE"/>
        </w:rPr>
      </w:pPr>
      <w:r>
        <w:rPr>
          <w:rStyle w:val="StrongEmphasis"/>
          <w:b w:val="false"/>
          <w:bCs w:val="false"/>
          <w:lang w:val="et-EE"/>
        </w:rPr>
        <w:t>Valeri Abramovitš</w:t>
      </w:r>
    </w:p>
    <w:p>
      <w:pPr>
        <w:pStyle w:val="NoSpacing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Spacing1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lang w:val="et-EE"/>
        </w:rPr>
      </w:pPr>
      <w:r>
        <w:rPr>
          <w:lang w:val="et-EE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5"/>
      </w:tblGrid>
      <w:tr>
        <w:trPr/>
        <w:tc>
          <w:tcPr>
            <w:tcW w:w="2977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775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2.09.2024. a protokoll nr 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Eelnõu koostaja ja ettekandja: </w:t>
            </w:r>
          </w:p>
        </w:tc>
        <w:tc>
          <w:tcPr>
            <w:tcW w:w="6775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ridus- ja kultuuriosakonna juhataja Anneli Rant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 w:eastAsia="ru-RU"/>
              </w:rPr>
              <w:t>Kooskõlastused:</w:t>
            </w:r>
          </w:p>
        </w:tc>
        <w:tc>
          <w:tcPr>
            <w:tcW w:w="6775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775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775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Vanalinna Kool, Linnavalitsuse haridus- ja kultuuriosakond</w:t>
            </w:r>
          </w:p>
        </w:tc>
      </w:tr>
    </w:tbl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2F5496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2F5496"/>
    </w:rPr>
  </w:style>
  <w:style w:type="character" w:styleId="Pealkiri5Mrk">
    <w:name w:val="Pealkiri 5 Märk"/>
    <w:qFormat/>
    <w:rPr>
      <w:rFonts w:eastAsia="Times New Roman" w:cs="Times New Roman"/>
      <w:color w:val="2F5496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2F5496"/>
    </w:rPr>
  </w:style>
  <w:style w:type="character" w:styleId="SelgeltmrgatavtsitaatMrk">
    <w:name w:val="Selgelt märgatav tsitaat Märk"/>
    <w:qFormat/>
    <w:rPr>
      <w:i/>
      <w:iCs/>
      <w:color w:val="2F5496"/>
    </w:rPr>
  </w:style>
  <w:style w:type="character" w:styleId="Selgeltmrgatavviide">
    <w:name w:val="Selgelt märgatav viide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4:00Z</dcterms:created>
  <dc:creator>Anneli Rants</dc:creator>
  <dc:description/>
  <cp:keywords/>
  <dc:language>en-US</dc:language>
  <cp:lastModifiedBy>Sirle Kupts</cp:lastModifiedBy>
  <dcterms:modified xsi:type="dcterms:W3CDTF">2024-09-12T10:04:00Z</dcterms:modified>
  <cp:revision>2</cp:revision>
  <dc:subject/>
  <dc:title/>
</cp:coreProperties>
</file>