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illamäe Linnavolikogu 30. mai 2023. a määruse nr 38 „Ida-Viru maakonna arengustrateegia 2023-2035, arengustrateegia 2023-2035 tegevuskava 2023-2029 ja Ida-Viru maakonna linnapiirkondade arenguplaani 2023-2035 heakskiitmine“ muutmise eelnõu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Lähtuvalt 08.12.2023 Ida-Virumaa Omavalitsuste Liidu (IVOL) ja Regionaal- ja Põllumajandusministeeriumi dialoogi tulemustest, võttis Ida-Virumaa Omavalitsuste Liidu juhatus 16.02.2024 vastu otsuse nr 4 „Ida-Viru maakonna arengustrateegia 2023–2035 tegevuskava 2023–2029 muutmise algatamine“.</w:t>
      </w:r>
    </w:p>
    <w:p>
      <w:pPr>
        <w:pStyle w:val="Normal"/>
        <w:jc w:val="both"/>
        <w:rPr/>
      </w:pPr>
      <w:r>
        <w:rPr>
          <w:rFonts w:cs="Times New Roman" w:ascii="Times New Roman" w:hAnsi="Times New Roman"/>
          <w:sz w:val="24"/>
          <w:szCs w:val="24"/>
        </w:rPr>
        <w:t xml:space="preserve">21.02.2024 saatis IVOL büroo välja ideekorje tabeli, selgitamaks välja maakonna ja ministeeriumi vahel kokku lepitud fookusvaldkondade projektid, mida rahastatakse maakonna arengustrateegia elluviimise toetuse (MATA) 2024- 2027 vahendites. </w:t>
      </w:r>
    </w:p>
    <w:p>
      <w:pPr>
        <w:pStyle w:val="Normal"/>
        <w:jc w:val="both"/>
        <w:rPr/>
      </w:pPr>
      <w:r>
        <w:rPr>
          <w:rFonts w:cs="Times New Roman" w:ascii="Times New Roman" w:hAnsi="Times New Roman"/>
          <w:sz w:val="24"/>
          <w:szCs w:val="24"/>
        </w:rPr>
        <w:t>16.03.2024 toimus maakonna arengustrateegia töörühmas MATA 2024-2027 projektiideede arutelu. 19. aprillil 2024 otsustas IVOL juhatus kiita heaks arengustrateegia töörühma ettepanekud maakonna arengustrateegia tegevuskava muutmiseks, vormistada muudatusettepanekud strateegia lisana.</w:t>
      </w:r>
    </w:p>
    <w:p>
      <w:pPr>
        <w:pStyle w:val="Normal"/>
        <w:jc w:val="both"/>
        <w:rPr>
          <w:rFonts w:ascii="Times New Roman" w:hAnsi="Times New Roman" w:cs="Times New Roman"/>
          <w:sz w:val="24"/>
          <w:szCs w:val="24"/>
        </w:rPr>
      </w:pPr>
      <w:r>
        <w:rPr>
          <w:rFonts w:cs="Times New Roman" w:ascii="Times New Roman" w:hAnsi="Times New Roman"/>
          <w:sz w:val="24"/>
          <w:szCs w:val="24"/>
        </w:rPr>
        <w:t>19. juunil 2024 Jõhvi valla ja 20. juunil 2024 Narva linna poolt esitatud ettepanekute alusel korraldas IVOL maakonna arengustrateegia elluviimise toetuse vahendite (MATA) Ida-Viru maakonna kasutamise tegevuskava 2024-2027 ettepanekute kogumiseks avalikustamise, et tagada kõigi huvitatud isikute kaasamine maakonna arengustrateegia koostamisse.</w:t>
      </w:r>
    </w:p>
    <w:p>
      <w:pPr>
        <w:pStyle w:val="Normal"/>
        <w:jc w:val="both"/>
        <w:rPr>
          <w:rFonts w:ascii="Times New Roman" w:hAnsi="Times New Roman" w:cs="Times New Roman"/>
          <w:sz w:val="24"/>
          <w:szCs w:val="24"/>
        </w:rPr>
      </w:pPr>
      <w:r>
        <w:rPr>
          <w:rFonts w:cs="Times New Roman" w:ascii="Times New Roman" w:hAnsi="Times New Roman"/>
          <w:sz w:val="24"/>
          <w:szCs w:val="24"/>
        </w:rPr>
        <w:t>19. juulil 2024 palus IVOL KOV-idel tagada tegevuskava avalikustamine KOV kodulehtedel vahemikul 22. juuli kuni 5. august 2024 ning avaldada informatsioon kirjalike ettepanekute esitamise tähtaja kohta. Kirjalike ettepanekute esitamise tähtajaks määrati 5. august 2024 ja avaliku arutelu toimumise ajaks määrati 6. august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likustamise info on IVOL kodulehel ja vastav teade ilmus 25. juuli ajalehes Põhjarannik. Avalikustatud maakonna arengustrateegia elluviimise toetuse vahendite Ida-Viru maakonna kasutamise tegevuskava 2024-2027 ettepanekute esitamise tähtaeg oli 5. august 202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ähtajaks ühtegi ettepanekut ei esitatud ja arutelul osalejad tõdesid, et kuna ettepanekuid ei esitatud, ei ole võimalik sisulist arutelu läbi viia. </w:t>
      </w:r>
    </w:p>
    <w:p>
      <w:pPr>
        <w:pStyle w:val="Normal"/>
        <w:jc w:val="both"/>
        <w:rPr>
          <w:rFonts w:ascii="Times New Roman" w:hAnsi="Times New Roman" w:cs="Times New Roman"/>
          <w:sz w:val="24"/>
          <w:szCs w:val="24"/>
        </w:rPr>
      </w:pPr>
      <w:r>
        <w:rPr>
          <w:rFonts w:cs="Times New Roman" w:ascii="Times New Roman" w:hAnsi="Times New Roman"/>
          <w:sz w:val="24"/>
          <w:szCs w:val="24"/>
        </w:rPr>
        <w:t>07. augustil palus IVOL jätkata maakonna arengustrateegia elluviimise toetuse vahendite (MATA) Ida-Viru maakonna kasutamise tegevuskava 2024-2027 heakskiitmise menetlusega KOV volikogu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eksei Stepanov</w:t>
      </w:r>
    </w:p>
    <w:p>
      <w:pPr>
        <w:pStyle w:val="Normal"/>
        <w:spacing w:before="0" w:after="160"/>
        <w:jc w:val="both"/>
        <w:rPr/>
      </w:pPr>
      <w:r>
        <w:rPr>
          <w:rFonts w:cs="Times New Roman" w:ascii="Times New Roman" w:hAnsi="Times New Roman"/>
          <w:sz w:val="24"/>
          <w:szCs w:val="24"/>
        </w:rPr>
        <w:t>22.08.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Rynqvb">
    <w:name w:val="rynqvb"/>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1:00Z</dcterms:created>
  <dc:creator>Tonis</dc:creator>
  <dc:description/>
  <cp:keywords/>
  <dc:language>en-US</dc:language>
  <cp:lastModifiedBy>Sirle Kupts</cp:lastModifiedBy>
  <cp:lastPrinted>2023-08-21T11:12:00Z</cp:lastPrinted>
  <dcterms:modified xsi:type="dcterms:W3CDTF">2024-08-23T05:11:00Z</dcterms:modified>
  <cp:revision>2</cp:revision>
  <dc:subject/>
  <dc:title/>
</cp:coreProperties>
</file>