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llamäe Linnavolikog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august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gus: 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evakord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kaitseseaduse rakendamine ja alkoholi tarbimise piirangute kehtestamine Sillamäe linna territoorium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kfraktsiooni ettepa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Dmitri L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utud: Narva politseijaoskonna juht Sergei Andrejev</w:t>
      </w:r>
    </w:p>
    <w:p>
      <w:pPr>
        <w:pStyle w:val="NoSpacing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Päästeameti õppuse korraldamisest Sillamäe linn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Päästeameti esindaja</w:t>
      </w:r>
    </w:p>
    <w:p>
      <w:pPr>
        <w:pStyle w:val="NoSpacing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sioon: </w:t>
      </w:r>
      <w:r>
        <w:rPr>
          <w:rFonts w:cs="Times New Roman" w:ascii="Times New Roman" w:hAnsi="Times New Roman"/>
          <w:bCs/>
          <w:sz w:val="24"/>
          <w:szCs w:val="24"/>
        </w:rPr>
        <w:t>Sillamäe linna 2015. aasta eelarve eelnõu koostamise ajakava tingimused ja vorm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Tatjana Ivanov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ind w:left="714" w:right="-153" w:hanging="357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inantseerimislepingu sõlmimiseks loa and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Juri Petren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settekandja: Tõnis Kalberg</w:t>
      </w:r>
    </w:p>
    <w:p>
      <w:pPr>
        <w:pStyle w:val="NoSpacing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E Fraktsiooni ettepanek Sillamäe linna põhimääruse muutmise koht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tuskir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Oleg Kultaje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settekandja: Araik Karapetjan </w:t>
      </w:r>
    </w:p>
    <w:p>
      <w:pPr>
        <w:pStyle w:val="NoSpacing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jekti „</w:t>
      </w:r>
      <w:r>
        <w:rPr>
          <w:rFonts w:eastAsia="Times New Roman" w:cs="Times New Roman" w:ascii="Times New Roman" w:hAnsi="Times New Roman"/>
          <w:bCs/>
          <w:sz w:val="24"/>
        </w:rPr>
        <w:t>Lasteaia Helepunased purjed sokli ja sillutisriba renoveerimi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 taotluse esitamine ja nõusoleku riigihanke korraldamiseks andmin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ttekandj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õnis Kalberg</w:t>
      </w:r>
    </w:p>
    <w:p>
      <w:pPr>
        <w:pStyle w:val="NoSpacing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l  I. Pavlovi tn 1 maa-ala detailplaneeringu avalik väljapane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ttekandj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õnis Kalbe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Силламяэское город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 августа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о: 16.00</w:t>
      </w:r>
    </w:p>
    <w:p>
      <w:pPr>
        <w:pStyle w:val="NoSpacing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закона об охране общественного порядка и введение ограничений на употребление алкоголя на территории города Силламяэ. </w:t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центристской фракции.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>: Дмитрий Летт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нимает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уководитель Нарвского отделения полиции Сергей Андреев </w:t>
      </w:r>
    </w:p>
    <w:p>
      <w:pPr>
        <w:pStyle w:val="NoSpacing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б организации Спасательным департаментом в Силламяэ «штабных учений» с участием жителей города. 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едставитель Спасательного департамента </w:t>
      </w:r>
    </w:p>
    <w:p>
      <w:pPr>
        <w:pStyle w:val="NoSpacing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графике и условиях составления проекта бюджета на 2015 год. 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Татьяна Иванова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357" w:right="-153" w:hanging="357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ыдача разрешения на заключение договора финансирования. 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>: Юрий Петренко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Тынис Калберг  </w:t>
      </w:r>
    </w:p>
    <w:p>
      <w:pPr>
        <w:pStyle w:val="NoSpacing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Социал-демократической фракции об изменении Положения о городе Силламяэ.</w:t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снительная записка. 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>: Олег Култаев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раик Карапетян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зрешение на представление в фонд EAS проекта по ремонту цоколя и отмостки в детском саду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Helepunased Purjed. </w:t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>: Тынис Калберг</w:t>
      </w:r>
      <w:r>
        <w:rPr>
          <w:lang w:val="ru-RU"/>
        </w:rPr>
        <w:t xml:space="preserve"> </w:t>
      </w:r>
    </w:p>
    <w:p>
      <w:pPr>
        <w:pStyle w:val="NoSpacing"/>
        <w:numPr>
          <w:ilvl w:val="0"/>
          <w:numId w:val="3"/>
        </w:numPr>
        <w:spacing w:before="120" w:after="0"/>
        <w:ind w:left="357" w:right="-5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ая демонстрация детальной планировки земельного участка ул И. Павлова 1, Силламяэ. </w:t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ладчик</w:t>
      </w:r>
      <w:r>
        <w:rPr>
          <w:rFonts w:cs="Times New Roman" w:ascii="Times New Roman" w:hAnsi="Times New Roman"/>
          <w:sz w:val="24"/>
          <w:szCs w:val="24"/>
          <w:lang w:val="ru-RU"/>
        </w:rPr>
        <w:t>: Тынис Калберг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00Z</dcterms:created>
  <dc:creator>Sirle Kupts</dc:creator>
  <dc:description/>
  <dc:language>en-US</dc:language>
  <cp:lastModifiedBy>Krotova Galina</cp:lastModifiedBy>
  <cp:lastPrinted>2014-08-22T10:38:00Z</cp:lastPrinted>
  <dcterms:modified xsi:type="dcterms:W3CDTF">2014-08-22T08:44:00Z</dcterms:modified>
  <cp:revision>19</cp:revision>
  <dc:subject/>
  <dc:title/>
</cp:coreProperties>
</file>