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6098768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44728406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ealdis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Pealdis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 juuni 2024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 juuni 2024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/>
      </w:pPr>
      <w:r>
        <w:rPr>
          <w:b/>
          <w:lang w:val="et-EE"/>
        </w:rPr>
        <w:t>Sillamäe linna 2023. aasta konsolideerimisgrupi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majandusaasta aruande kinnitamin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1, § 38, „Kohaliku omavalitsuse üksuse finantsjuhtimise seaduse“ § 29 lõike 11,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14</w:t>
      </w:r>
      <w:r>
        <w:rPr>
          <w:lang w:val="et-EE"/>
        </w:rPr>
        <w:t xml:space="preserve"> lõigete 4 ja 5 alusel ning lähtudes Sillamäe Linnavalitsuse poolt esitatud aruandest ja sõltumatu vandeaudiitori aruandest raamatupidamise aastaaruandele ning kuulates ära Sillamäe Linnavolikogu revisjonikomisjoni arvamuse,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Kinnitada Sillamäe linna 2023. aasta konsolideerimisgrupi majandusaasta aruanne (lisatud), mille koosseisu kuuluvad: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tegevusaruanne koos ülevaatega arengukavas ettenähtud eesmärkide täitmisest;</w:t>
      </w:r>
    </w:p>
    <w:p>
      <w:pPr>
        <w:pStyle w:val="1"/>
        <w:numPr>
          <w:ilvl w:val="1"/>
          <w:numId w:val="1"/>
        </w:numPr>
        <w:ind w:left="788" w:hanging="431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raamatupidamise aastaaruanne, s.h. eelarve täitmise aruanne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Sillamäe Linnavalitsusel avalikustada majandusaasta aruanne linna veebilehel ja linnakantseleis ning esitada Rahandusministeeriumi hallatavale riigiasutusele Riigi Tugiteenuste Keskusele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ealdis">
    <w:name w:val="Pealdis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6:00Z</dcterms:created>
  <dc:creator>J.Kutsenko</dc:creator>
  <dc:description/>
  <cp:keywords/>
  <dc:language>en-US</dc:language>
  <cp:lastModifiedBy>Sirle Kupts</cp:lastModifiedBy>
  <cp:lastPrinted>2021-05-26T13:23:00Z</cp:lastPrinted>
  <dcterms:modified xsi:type="dcterms:W3CDTF">2024-06-03T08:26:00Z</dcterms:modified>
  <cp:revision>2</cp:revision>
  <dc:subject/>
  <dc:title> </dc:title>
</cp:coreProperties>
</file>