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ÕIEN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6959912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llamäe Linnavolikogu 30. mai 2023. a määruse nr 38  „</w:t>
      </w:r>
      <w:bookmarkStart w:id="1" w:name="_Hlk16968439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da-Viru maakonna arengustrateegia 2023-2035, arengustrateegia 2023-2035 tegevuskava 2023-2029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Ida-Viru maakonna linnapiirkondade arenguplaani 2023-2035 heakskiitmine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 muut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ähtuvalt 08.12.2023 Ida-Virumaa Omavalitsuste Liidu (IVOL) ja Regionaal- ja Põllumajandusministeeriumi dialoogi tulemustest, võttis Ida-Virumaa Omavalitsuste Liidu juhatus 16.02.2024 vastu otsuse nr 4 „Ida-Viru maakonna arengustrateegia 2023–2035 tegevuskava 2023–2029 muutmise algatamine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2.2024 saatis IVOL büroo välja ideekorje tabeli, selgitamaks välja maakonna ja ministeeriumi vahel kokku lepitud fookusvaldkondade projektid, mida rahastatakse maakonna arengustrateegia elluviimise toetuse (MATA) 2024- 2027 vahendi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4 toimus maakonna arengustrateegia töörühmas MATA 2024-2027 projektiideede arutelu ja 19. aprillil 2024 otsustas IVOL juhatuse kiita heaks arengustrateegia töörühma ettepanekud maakonna arengustrateegia tegevuskava muutmiseks, vormistada muudatusettepanekud strateegia lisana ning esitada muudatusettepanek KOV volikogudele heaks kiitmise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ei Stepanov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6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4:00Z</dcterms:created>
  <dc:creator>Tonis</dc:creator>
  <dc:description/>
  <cp:keywords/>
  <dc:language>en-US</dc:language>
  <cp:lastModifiedBy>Julia Taal</cp:lastModifiedBy>
  <cp:lastPrinted>2023-08-21T11:12:00Z</cp:lastPrinted>
  <dcterms:modified xsi:type="dcterms:W3CDTF">2024-06-21T06:47:00Z</dcterms:modified>
  <cp:revision>3</cp:revision>
  <dc:subject/>
  <dc:title/>
</cp:coreProperties>
</file>