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769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 w:eastAsia="en-US"/>
                              </w:rPr>
                              <w:drawing>
                                <wp:inline distT="0" distB="0" distL="0" distR="0">
                                  <wp:extent cx="503555" cy="570865"/>
                                  <wp:effectExtent l="0" t="0" r="0" b="0"/>
                                  <wp:docPr id="2" name="Pil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l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55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7. juuni 2024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39.3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 w:eastAsia="en-US"/>
                        </w:rPr>
                        <w:drawing>
                          <wp:inline distT="0" distB="0" distL="0" distR="0">
                            <wp:extent cx="503555" cy="570865"/>
                            <wp:effectExtent l="0" t="0" r="0" b="0"/>
                            <wp:docPr id="3" name="Pil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l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55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27. juuni 2024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bookmarkStart w:id="0" w:name="_Hlk169599125"/>
      <w:r>
        <w:rPr>
          <w:b/>
          <w:bCs/>
          <w:sz w:val="24"/>
          <w:szCs w:val="24"/>
          <w:lang w:val="et-EE"/>
        </w:rPr>
        <w:t>Sillamäe Linnavolikogu 30. mai 2023. a määruse nr 38  „</w:t>
      </w:r>
      <w:bookmarkStart w:id="1" w:name="_Hlk169684397"/>
      <w:bookmarkEnd w:id="0"/>
      <w:r>
        <w:rPr>
          <w:b/>
          <w:bCs/>
          <w:sz w:val="24"/>
          <w:szCs w:val="24"/>
          <w:lang w:val="et-EE"/>
        </w:rPr>
        <w:t xml:space="preserve">Ida-Viru maakonna arengustrateegia 2023-2035, arengustrateegia 2023-2035 tegevuskava 2023-2029 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ja Ida-Viru maakonna linnapiirkondade arenguplaani 2023-2035 heakskiitmine</w:t>
      </w:r>
      <w:bookmarkEnd w:id="1"/>
      <w:r>
        <w:rPr>
          <w:b/>
          <w:bCs/>
          <w:sz w:val="24"/>
          <w:szCs w:val="24"/>
          <w:lang w:val="et-EE"/>
        </w:rPr>
        <w:t>“ muutmine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Xms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Määrus kehtestatakse „Kohaliku omavalitsuse korralduse seaduse“ §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lõigete 1 ja 2 alusel ning arvestades sama paragrahvi lõiget 6 ning võttes arvesse riigihalduse ministri 16. märtsi 2023. a määruse nr 15 „Maakonna arengustrateegia elluviimise toetuse tingimused ja kord“ § 3 lõike 1 punktides 1 ja 2 sätestatu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§ 1.</w:t>
      </w:r>
      <w:r>
        <w:rPr>
          <w:sz w:val="24"/>
          <w:szCs w:val="24"/>
          <w:lang w:val="et-EE"/>
        </w:rPr>
        <w:t xml:space="preserve"> Täiendada Sillamäe Linnavolikogu 30. mai 2023. a määruse nr 38 „Ida-Viru maakonna arengustrateegia 2023-2035, arengustrateegia 2023-2035 tegevuskava 2023-2029 ja Ida-Viru maakonna linnapiirkondade arenguplaani 2023-2035 heakskiitmine“ §-ga 4 ja sõnastada see järgmiselt: „§ 4. Kiita heaks Ida-Viru maakonna arengustrateegia elluviimise toetuse (MATA) vahendite kasutamise tegevuskava 2024–2027 vastavalt määruse lisale 4.“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rPr>
          <w:rFonts w:ascii="Arial" w:hAnsi="Arial" w:cs="Arial"/>
          <w:color w:val="202020"/>
          <w:sz w:val="24"/>
          <w:szCs w:val="24"/>
          <w:lang w:val="et-EE"/>
        </w:rPr>
      </w:pPr>
      <w:r>
        <w:rPr>
          <w:rFonts w:cs="Arial" w:ascii="Arial" w:hAnsi="Arial"/>
          <w:color w:val="202020"/>
          <w:sz w:val="24"/>
          <w:szCs w:val="24"/>
          <w:lang w:val="et-EE"/>
        </w:rPr>
      </w:r>
    </w:p>
    <w:p>
      <w:pPr>
        <w:pStyle w:val="Normal"/>
        <w:rPr>
          <w:rFonts w:ascii="Arial" w:hAnsi="Arial" w:cs="Arial"/>
          <w:color w:val="202020"/>
          <w:sz w:val="24"/>
          <w:szCs w:val="24"/>
          <w:lang w:val="et-EE"/>
        </w:rPr>
      </w:pPr>
      <w:r>
        <w:rPr>
          <w:rFonts w:cs="Arial" w:ascii="Arial" w:hAnsi="Arial"/>
          <w:color w:val="202020"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/allkirjastatud digitaalselt/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 xml:space="preserve">    Sillamäe Linnavalitsus, 20.06.2024. a protokoll nr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</w:t>
        <w:tab/>
        <w:t xml:space="preserve">    linnapea Tõnis Kalberg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</w:t>
        <w:tab/>
        <w:t xml:space="preserve">    aselinnapea Aleksei Stepanov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 xml:space="preserve">    arengunõunik Allen Alle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Vastuvõetud määrus saata: Linnakantselei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KommentaariteemaMrk">
    <w:name w:val="Kommentaari teema Märk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Xmsonormal">
    <w:name w:val="x_msonormal"/>
    <w:basedOn w:val="Normal"/>
    <w:qFormat/>
    <w:pPr>
      <w:overflowPunct w:val="true"/>
      <w:autoSpaceDE w:val="true"/>
      <w:textAlignment w:val="auto"/>
    </w:pPr>
    <w:rPr>
      <w:rFonts w:ascii="Aptos" w:hAnsi="Aptos" w:eastAsia="Calibri" w:cs="Aptos"/>
      <w:sz w:val="22"/>
      <w:szCs w:val="22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34:00Z</dcterms:created>
  <dc:creator>Anneli Rants</dc:creator>
  <dc:description/>
  <cp:keywords/>
  <dc:language>en-US</dc:language>
  <cp:lastModifiedBy>Sirle Kupts</cp:lastModifiedBy>
  <dcterms:modified xsi:type="dcterms:W3CDTF">2024-06-20T06:34:00Z</dcterms:modified>
  <cp:revision>2</cp:revision>
  <dc:subject/>
  <dc:title/>
</cp:coreProperties>
</file>