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Riigihanke „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Sillamäe Kesk tn 27 kabinettide nr 41 ja nr 57 uste vahetamine“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</w:rPr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TEM Hooldus OÜ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 (registrikood: 11965574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   2 652,25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2:00Z</dcterms:created>
  <dc:creator>user</dc:creator>
  <dc:description/>
  <dc:language>en-US</dc:language>
  <cp:lastModifiedBy>Admin</cp:lastModifiedBy>
  <cp:lastPrinted>2014-05-07T09:04:00Z</cp:lastPrinted>
  <dcterms:modified xsi:type="dcterms:W3CDTF">2014-08-01T05:53:00Z</dcterms:modified>
  <cp:revision>3</cp:revision>
  <dc:subject/>
  <dc:title>Sillamäe Linnavalitsus</dc:title>
</cp:coreProperties>
</file>