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/>
        <w:t xml:space="preserve">Valgusdekoratsioonide ja lampide ostmine   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5.septembril 2014.a kella 14.00</w:t>
      </w:r>
      <w:r>
        <w:rPr>
          <w:lang w:val="et-EE"/>
        </w:rPr>
        <w:t xml:space="preserve"> aadressile Kesk 27, 40232 Sillamäe, kab. 215 “ või elektrooniliselt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 w:eastAsia="en-US" w:bidi="ar-SA"/>
          </w:rPr>
          <w:t>linnavalitsus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lang w:val="en-US"/>
        </w:rPr>
        <w:t>A</w:t>
      </w:r>
      <w:r>
        <w:rPr>
          <w:lang w:val="et-EE"/>
        </w:rPr>
        <w:t>vamine toimub Sillamäe Linnavalitsuses (Kesk tn 27, 40232 Sillamäe) 5</w:t>
      </w:r>
      <w:r>
        <w:rPr>
          <w:b/>
          <w:lang w:val="et-EE"/>
        </w:rPr>
        <w:t xml:space="preserve">.septembril </w:t>
      </w:r>
      <w:r>
        <w:rPr>
          <w:lang w:val="et-EE"/>
        </w:rPr>
        <w:t xml:space="preserve"> 2014.a kell 14:05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Hankedokumentide ja lisainformatsiooni saamiseks pöörduda hankija kontaktisiku poole: linnamajanduse spetsialist Larissa Kislitsõna (tel 39 25 713, e-post: kislitsina@sillamae.ee)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linnavalitsus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8:00Z</dcterms:created>
  <dc:creator>Larissa Kislitsõna</dc:creator>
  <dc:description/>
  <dc:language>en-US</dc:language>
  <cp:lastModifiedBy>Admin</cp:lastModifiedBy>
  <dcterms:modified xsi:type="dcterms:W3CDTF">2014-09-02T10:48:00Z</dcterms:modified>
  <cp:revision>2</cp:revision>
  <dc:subject/>
  <dc:title>Hanketeade</dc:title>
</cp:coreProperties>
</file>