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Lisa 1. SA Sillamäe Haigla põhikirja eelnõu juurde</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SA Sillamäe Haigla põhikirja muudatuste ülevaade</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SA Sillamäe Haigla põhikirja muutmine on tingitud eelkõige selle ajakohastamise vajadusest nii faktilisest kui ka õiguslikust küljest. Kehtiv põhikiri, mis oli vastu võetud 23 aastat tagasi, ei kajasta enam kaasaegset tegelikkust, sh õiguslikke ja tehnoloogilisi võimalusi koosolekute läbiviimisel ja otsuste tegemisel ning sihtasutuse eesmärke.</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 xml:space="preserve">Kehtiva põhikirja 1. peatükk „Üldsätted“ </w:t>
      </w:r>
      <w:r>
        <w:rPr>
          <w:rFonts w:cs="Times New Roman" w:ascii="Times New Roman" w:hAnsi="Times New Roman"/>
          <w:sz w:val="24"/>
          <w:szCs w:val="24"/>
          <w:lang w:val="et-EE"/>
        </w:rPr>
        <w:t>(põhikirja eelnõu 1. peatükk "Üldsätted") ei ole sisuliselt muutunud.</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Kehtiva põhikirja 2. peatükk „Eesmärgi täitmine“</w:t>
      </w:r>
      <w:r>
        <w:rPr>
          <w:rFonts w:cs="Times New Roman" w:ascii="Times New Roman" w:hAnsi="Times New Roman"/>
          <w:sz w:val="24"/>
          <w:szCs w:val="24"/>
          <w:lang w:val="et-EE"/>
        </w:rPr>
        <w:t>(põhikirja eelnõu 2. peatükk “Sihtasutuse eesmärk”) on muutunud.</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Aja möödudes ei vasta kehtivas põhikirjas sätestatud eesmärgid ja tegevused enam tegelikkusele. Näiteks, ei osuta haigla enam statsionaarset arstiabi, ei teosta ekspertiise, ei aprobeeri uusi ravimeid jne. Eesmärgid ja tegevused on viidud kooskõlla sihtasutuse praeguse tegeliku olukorra ja tegeliku tegevusega.</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Kehtiva põhikirja 3. peatükk „Haigla juhtimine“</w:t>
      </w:r>
      <w:r>
        <w:rPr>
          <w:rFonts w:cs="Times New Roman" w:ascii="Times New Roman" w:hAnsi="Times New Roman"/>
          <w:sz w:val="24"/>
          <w:szCs w:val="24"/>
          <w:lang w:val="et-EE"/>
        </w:rPr>
        <w:t>(põhikirja eelnõu 3. peatükk “Juhtimine”) on muutunud.</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uudatused on tehtud peatüki ülesehitusele, eesmärgiga teha asutuse juhtimise, juhtimisorganite ja nende pädevusega seotud sätted selgemaks ja arusaadavamaks. </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uhtimisorganite struktuuris muudatusi ei ole (juhatus ja nõukogu). </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Põhikirjast on eemaldatud sätted, mis piiravad juhatuse tehinguid 50 000 kroonini (3 195 eurot). Nimetatudrahalised piirangud ei tundu ei mõistlikud (võrreldes 2000. aastaga) ega vajalikud, sest nii eelarve kui ka aastaaruande kinnitamisega teostab nõukogu järelevalvet sihtasutuse majandustegevuse üle. Üldjuhul peab juhatus saama nõukogu nõusoleku tehingute tegemiseks, mis väljuvad igapäevase majandustegevuse raamest, eelkõige kinnisasja või mis tahes registrisse kantava vallasasja (nt sõiduk) võõrandamiseks või asjaõigusega koormamiseks, laenu võtmiseks ja andmiseks jmt.</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Nõukogule on antud volitused kooskõlastada asutuse teenuste hinnad (põhikirja eelnõu p 12.8) nende kontrollimiseks.</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Põhikirjaga nähakse ette nõukogu esimehe (põhikirja eelnõu p 27 jj) ja juhatuse esimehe (põhikirja eelnõu p 54 jj)konkreetsed volitused ja ülesanded.</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Olulisi muudatusi on tehtud nõukogu koosolekute läbiviimises ja otsuste tegemises. Üldjuhul võtab nõukogu vastu otsuseid oma koosolekutel. Eelnõuga nähakse ette võimalus koosolekul osaleda sidevahendite abil ilma koosolekul füüsiliselt kohal olemata kas audio või videokonverentsi formaadis, või isegi elektronposti abil (põhikirja eelnõu p 32). Nimetatud muudatus võimaldab nõukogu liikmetel tõhusamalt korraldada oma tööd mis tahes kohas ja ajal, ilma et kõik nõukogu liikmed peaksid kohtuma ühes kindlas kohas. Lisaks näeb eelnõu ette võimaluse võtta otsuseid vastu koosolekut kokku kutsumata, s.o kirjalikult otsuse projekti alusel (põhikirja eelnõu p 36). Samad võimalused on ette nähtud koosolekute läbiviimiseks ja otsuse tegemiseks ka juhatusele juhul, kui juhatus koosneb rohkem kui ühest liikmest (põhikirja eelnõu).</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 xml:space="preserve">Kehtiva põhikirja 4. peatükk „Haigla struktuur“ </w:t>
      </w:r>
      <w:r>
        <w:rPr>
          <w:rFonts w:cs="Times New Roman" w:ascii="Times New Roman" w:hAnsi="Times New Roman"/>
          <w:sz w:val="24"/>
          <w:szCs w:val="24"/>
          <w:lang w:val="et-EE"/>
        </w:rPr>
        <w:t>on põhikirja eelnõust kustutatud.</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Sihtasutusel puuduvad struktuurüksused peale haigla. Põhikirja teksti ülekoormamine sätetega, mis ei kajasta tegelikkust ja on sisuliselt tarbetud tundub põhjendamatu.</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 xml:space="preserve">Kehtiva põhikirja 5. peatükk „Haigla vara“ </w:t>
      </w:r>
      <w:r>
        <w:rPr>
          <w:rFonts w:cs="Times New Roman" w:ascii="Times New Roman" w:hAnsi="Times New Roman"/>
          <w:sz w:val="24"/>
          <w:szCs w:val="24"/>
          <w:lang w:val="et-EE"/>
        </w:rPr>
        <w:t>(põhikirja eelnõu 4. peatükk “Sihtasutuse vara”) ei ole sisuliselt muutunud.</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Põhikirja eelnõu 5. peatükk „Audiitor ja erikontroll“.</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Tegemist on kehtiva põhikirja p 3.16.12 ümbersõnastusega. Eelnõu punktiga 75 on ette nähtud Sillamäe Linnavalitsuse õigus erikontrolli läbiviimiseks.</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 xml:space="preserve">Kehtiva põhikirja 6. peatükk „Põhikirja muutmine“ </w:t>
      </w:r>
      <w:r>
        <w:rPr>
          <w:rFonts w:cs="Times New Roman" w:ascii="Times New Roman" w:hAnsi="Times New Roman"/>
          <w:sz w:val="24"/>
          <w:szCs w:val="24"/>
          <w:lang w:val="et-EE"/>
        </w:rPr>
        <w:t xml:space="preserve">(põhikirja eelnõu 6. peatükk “Põhikirja muutmine”) ei ole sisuliselt muutunud. </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b/>
          <w:bCs/>
          <w:sz w:val="24"/>
          <w:szCs w:val="24"/>
          <w:lang w:val="et-EE"/>
        </w:rPr>
        <w:t xml:space="preserve">Kehtiva põhikirja 7. peatükk „Haigla ühinemine, jagunemine, lõpetamine“ </w:t>
      </w:r>
      <w:r>
        <w:rPr>
          <w:rFonts w:cs="Times New Roman" w:ascii="Times New Roman" w:hAnsi="Times New Roman"/>
          <w:sz w:val="24"/>
          <w:szCs w:val="24"/>
          <w:lang w:val="et-EE"/>
        </w:rPr>
        <w:t>(põhikirja eelnõu 7. peatükk “</w:t>
      </w:r>
      <w:r>
        <w:rPr>
          <w:rFonts w:cs="Times New Roman" w:ascii="Times New Roman" w:hAnsi="Times New Roman"/>
          <w:b/>
          <w:bCs/>
          <w:sz w:val="24"/>
          <w:szCs w:val="24"/>
          <w:lang w:val="et-EE"/>
        </w:rPr>
        <w:t>Ühinemine, jagunemine, lõpetamine</w:t>
      </w:r>
      <w:r>
        <w:rPr>
          <w:rFonts w:cs="Times New Roman" w:ascii="Times New Roman" w:hAnsi="Times New Roman"/>
          <w:sz w:val="24"/>
          <w:szCs w:val="24"/>
          <w:lang w:val="et-EE"/>
        </w:rPr>
        <w:t>”) ei ole sisuliselt muutunud.</w:t>
      </w:r>
    </w:p>
    <w:p>
      <w:pPr>
        <w:pStyle w:val="Normal"/>
        <w:spacing w:lineRule="auto" w:line="240" w:before="0" w:after="160"/>
        <w:jc w:val="both"/>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3:00Z</dcterms:created>
  <dc:creator>Iridzumi</dc:creator>
  <dc:description/>
  <cp:keywords/>
  <dc:language>en-US</dc:language>
  <cp:lastModifiedBy>Sirle Kupts</cp:lastModifiedBy>
  <dcterms:modified xsi:type="dcterms:W3CDTF">2024-04-19T07:34:00Z</dcterms:modified>
  <cp:revision>3</cp:revision>
  <dc:subject/>
  <dc:title/>
</cp:coreProperties>
</file>