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märts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 märts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lang w:val="et-EE"/>
        </w:rPr>
      </w:pPr>
      <w:bookmarkStart w:id="0" w:name="_Hlk161838190"/>
      <w:r>
        <w:rPr>
          <w:b/>
          <w:bCs/>
          <w:lang w:val="et-EE"/>
        </w:rPr>
        <w:t>Linnavara võõrandamine</w:t>
      </w:r>
      <w:bookmarkEnd w:id="0"/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Kohaliku omavalitsuse korralduse seaduse“ § 30 lõike 1 punkti 2, Sillamäe Linnavolikogu 30. septembri 2003. a määrusega nr 14/27-m kinnitatud „Sillamäe linna põhimääruse“ § 71 </w:t>
      </w:r>
      <w:bookmarkStart w:id="1" w:name="_Hlk92110143"/>
      <w:r>
        <w:rPr>
          <w:lang w:val="et-EE"/>
        </w:rPr>
        <w:br/>
      </w:r>
      <w:bookmarkEnd w:id="1"/>
      <w:r>
        <w:rPr>
          <w:lang w:val="et-EE"/>
        </w:rPr>
        <w:t>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alusel ning lähtudes järgmistest asjaoludest: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bookmarkStart w:id="2" w:name="_Hlk159232834"/>
      <w:r>
        <w:rPr>
          <w:lang w:val="et-EE"/>
        </w:rPr>
        <w:t xml:space="preserve">V. Majakovski tn 10a kinnistu (kinnistusraamatu registriosa number 3749908, katastritunnus 73501:010:0113) pindala 241 </w:t>
      </w:r>
      <w:bookmarkStart w:id="3" w:name="_Hlk158986494"/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bookmarkEnd w:id="3"/>
      <w:r>
        <w:rPr>
          <w:lang w:val="et-EE"/>
        </w:rPr>
        <w:t>, kinnis</w:t>
      </w:r>
      <w:bookmarkStart w:id="4" w:name="_Hlk161133509"/>
      <w:r>
        <w:rPr>
          <w:lang w:val="et-EE"/>
        </w:rPr>
        <w:t>a</w:t>
      </w:r>
      <w:bookmarkEnd w:id="4"/>
      <w:r>
        <w:rPr>
          <w:lang w:val="et-EE"/>
        </w:rPr>
        <w:t xml:space="preserve">sjal asub garaažihoone suletud pindalaga 77,0 m² (ehitisregistri kood: 102035225, </w:t>
      </w:r>
      <w:bookmarkStart w:id="5" w:name="_Hlk161133147"/>
      <w:r>
        <w:rPr>
          <w:lang w:val="et-EE"/>
        </w:rPr>
        <w:t xml:space="preserve">ehitisealune pind 96,0 </w:t>
      </w:r>
      <w:bookmarkStart w:id="6" w:name="_Hlk161136462"/>
      <w:r>
        <w:rPr>
          <w:lang w:val="et-EE"/>
        </w:rPr>
        <w:t>m²</w:t>
      </w:r>
      <w:bookmarkEnd w:id="5"/>
      <w:bookmarkEnd w:id="6"/>
      <w:r>
        <w:rPr>
          <w:lang w:val="et-EE"/>
        </w:rPr>
        <w:t>), sihtotstarve – Elamumaa 100%) on antud Sillamäe linna munitsipaalomandisse Ida-Viru Maavanema 27. oktoobri 2005. a korraldusega nr 842 „Maa andmine Sillamäe linna munitsipaalomandisse“</w:t>
      </w:r>
      <w:bookmarkEnd w:id="2"/>
      <w:r>
        <w:rPr>
          <w:lang w:val="et-EE"/>
        </w:rPr>
        <w:t xml:space="preserve"> ja kasutati linnavalitsuse sõiduautode parkimiseks;</w:t>
      </w:r>
    </w:p>
    <w:p>
      <w:pPr>
        <w:pStyle w:val="Vahedeta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etkel on garaaž pindalaga 77 m² kasutusel sihtotstarbeliselt ühe linnavalitsusele kuuluva auto parkimiseks, on valvega ja hooldatud kokkuleppel Aktsiaseltsiga MEKE SILLAMÄE. Sillamäe Linnavolikogu hinnangul on ühe auto parkimiseks piisav kuni 20 m² pinda, mistõttu kasutamata pinna (üle 50 m²) halduskulud on ülemäära suured;</w:t>
      </w:r>
    </w:p>
    <w:p>
      <w:pPr>
        <w:pStyle w:val="Vahedeta1"/>
        <w:numPr>
          <w:ilvl w:val="0"/>
          <w:numId w:val="2"/>
        </w:numPr>
        <w:jc w:val="both"/>
        <w:rPr/>
      </w:pPr>
      <w:r>
        <w:rPr>
          <w:lang w:val="et-EE"/>
        </w:rPr>
        <w:t>eeltoodut arvestades ei ole V. Majakovski tn 10a kinnistul asuva garaažihoone avalikes huvides täies mahus kasutusel ning sellega ei ole asjakohane teha halduskulusid praktiliselt kasutamata kinnistu ja hoone korrashoiuks,</w:t>
      </w:r>
    </w:p>
    <w:p>
      <w:pPr>
        <w:pStyle w:val="2"/>
        <w:spacing w:before="120" w:after="120"/>
        <w:jc w:val="both"/>
        <w:rPr>
          <w:b/>
          <w:b/>
          <w:bCs/>
          <w:lang w:val="et-EE"/>
        </w:rPr>
      </w:pPr>
      <w:bookmarkStart w:id="7" w:name="_Hlk103345799"/>
      <w:r>
        <w:rPr>
          <w:b/>
          <w:bCs/>
          <w:lang w:val="et-EE"/>
        </w:rPr>
        <w:t>linnavolikogu o t s u s t a b:</w:t>
      </w:r>
    </w:p>
    <w:p>
      <w:pPr>
        <w:pStyle w:val="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Võõrandada kirjaliku enampakkumise korras Sillamäe linna munitsipaalomandis olev kinnistu </w:t>
      </w:r>
      <w:bookmarkStart w:id="8" w:name="_Hlk103166949"/>
      <w:r>
        <w:rPr>
          <w:lang w:val="et-EE"/>
        </w:rPr>
        <w:t xml:space="preserve">aadressil: Sillamäe linn, </w:t>
      </w:r>
      <w:bookmarkStart w:id="9" w:name="_Hlk161838385"/>
      <w:r>
        <w:rPr>
          <w:lang w:val="et-EE"/>
        </w:rPr>
        <w:t xml:space="preserve">V. Majakovski tn 10a </w:t>
      </w:r>
      <w:bookmarkEnd w:id="8"/>
      <w:bookmarkEnd w:id="9"/>
      <w:r>
        <w:rPr>
          <w:lang w:val="et-EE"/>
        </w:rPr>
        <w:t>(kinnistusraamatu registriosa number 3749908, katastritunnus 73501:010:0113, pindala 241,0 m</w:t>
      </w:r>
      <w:bookmarkStart w:id="10" w:name="_Hlk159243054"/>
      <w:r>
        <w:rPr>
          <w:vertAlign w:val="superscript"/>
          <w:lang w:val="et-EE"/>
        </w:rPr>
        <w:t>2</w:t>
      </w:r>
      <w:bookmarkEnd w:id="10"/>
      <w:r>
        <w:rPr>
          <w:lang w:val="et-EE"/>
        </w:rPr>
        <w:t>, kinnisasjal asub garaaži hoone, sihtotstarve – Elamumaa 100%) vastavalt korralduse lisas toodud asendiplaanile (võõrandatava kinnistu piir märgitud punase joonega) ja määrata selle enampakkumise alghinnaks turuhind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nnavalitsusel korraldada otsuse punktis 1 nimetatud kinnistu võõrandamine ja müügilepingu sõlmimine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nnavalitsusel kinnistu võõrandamise enampakkumise tingimustes näha ette ostja kohustus tasuda otsuse punktis 1 nimetatud kinnistul lasuvad võlad.</w:t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ui linnavalitsus tunnistab kinnistu enampakkumise menetluse lõppenuks põhjusel, et enampakkumine on nurjunud, enampakkumise tulemusi ei kinnitata või võitjaga lepingut ei sõlmita, on linnavalitsusele õigus korraldada otsuse punktis 1 nimetatud kinnistu võõrandamine alandatud hinnaga kirjaliku enampakkumise korras või otsustuskorras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2"/>
        <w:jc w:val="both"/>
        <w:rPr/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bookmarkStart w:id="11" w:name="_Hlk103345799"/>
      <w:r>
        <w:rPr>
          <w:lang w:val="et-EE"/>
        </w:rPr>
        <w:t>volikogu esimees</w:t>
      </w:r>
      <w:bookmarkEnd w:id="11"/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21.03.2024. a protokoll nr 13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Eelnõu ettekandja:</w:t>
        <w:tab/>
        <w:tab/>
        <w:tab/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kaasettekandja:</w:t>
        <w:tab/>
        <w:t>linnavara spetsialist Aleksandr Pahhom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Vahedeta"/>
        <w:ind w:left="2880" w:firstLine="720"/>
        <w:jc w:val="both"/>
        <w:rPr>
          <w:sz w:val="22"/>
          <w:szCs w:val="22"/>
          <w:lang w:val="et-EE"/>
        </w:rPr>
      </w:pPr>
      <w:bookmarkStart w:id="12" w:name="_Hlk83722527"/>
      <w:r>
        <w:rPr>
          <w:sz w:val="22"/>
          <w:szCs w:val="22"/>
          <w:lang w:val="et-EE"/>
        </w:rPr>
        <w:t>linnamajanduse osakonna juhataja Arvo Sirel</w:t>
      </w:r>
      <w:bookmarkEnd w:id="12"/>
    </w:p>
    <w:p>
      <w:pPr>
        <w:pStyle w:val="Vahedeta"/>
        <w:ind w:left="288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ra spetsialist Aleksandr Pahhom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p>
      <w:pPr>
        <w:pStyle w:val="Vahedeta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r>
        <w:br w:type="page"/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Vahedeta"/>
        <w:jc w:val="right"/>
        <w:rPr/>
      </w:pPr>
      <w:r>
        <w:rPr>
          <w:lang w:val="et-EE"/>
        </w:rPr>
        <w:t xml:space="preserve">. märtsi 2024. a otsusele nr </w:t>
      </w:r>
    </w:p>
    <w:p>
      <w:pPr>
        <w:pStyle w:val="Vahedeta"/>
        <w:jc w:val="right"/>
        <w:rPr>
          <w:lang w:val="et-EE"/>
        </w:rPr>
      </w:pPr>
      <w:r>
        <w:rPr>
          <w:lang w:val="et-EE"/>
        </w:rPr>
      </w:r>
    </w:p>
    <w:p>
      <w:pPr>
        <w:pStyle w:val="Vahedeta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ENDIPLAAN</w:t>
      </w:r>
    </w:p>
    <w:p>
      <w:pPr>
        <w:pStyle w:val="Vahedeta"/>
        <w:jc w:val="center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334635" cy="5687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20" w:leader="none"/>
        </w:tabs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89535</wp:posOffset>
                </wp:positionV>
                <wp:extent cx="714375" cy="9525"/>
                <wp:effectExtent l="635" t="9525" r="635" b="952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7.05pt" to="102.3pt,7.75pt" ID="Прямая соединительная линия 4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</w:t>
      </w:r>
      <w:r>
        <w:rPr>
          <w:lang w:val="et-EE"/>
        </w:rPr>
        <w:tab/>
        <w:t xml:space="preserve">                              V. Majakovski tn 10a kinnistu pii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20" w:leader="none"/>
        </w:tabs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character" w:styleId="Q4iawc">
    <w:name w:val="q4iawc"/>
    <w:basedOn w:val="Liguvaikefont"/>
    <w:qFormat/>
    <w:rPr/>
  </w:style>
  <w:style w:type="character" w:styleId="Rynqvb">
    <w:name w:val="rynqvb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0:00Z</dcterms:created>
  <dc:creator>Ruina_Olga</dc:creator>
  <dc:description/>
  <cp:keywords/>
  <dc:language>en-US</dc:language>
  <cp:lastModifiedBy>Sirle Kupts</cp:lastModifiedBy>
  <cp:lastPrinted>2022-05-20T09:12:00Z</cp:lastPrinted>
  <dcterms:modified xsi:type="dcterms:W3CDTF">2024-03-21T09:10:00Z</dcterms:modified>
  <cp:revision>2</cp:revision>
  <dc:subject/>
  <dc:title> </dc:title>
</cp:coreProperties>
</file>