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1863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493395" cy="548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29. veebruar 2024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46.7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493395" cy="548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29. veebruar 2024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lang w:val="et-EE"/>
        </w:rPr>
      </w:pPr>
      <w:r>
        <w:rPr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  <w:t>Sillamäe linna arengukava, eelarvestrateegia ja valdkonnapõhiste</w:t>
      </w:r>
    </w:p>
    <w:p>
      <w:pPr>
        <w:pStyle w:val="Heading1"/>
        <w:rPr>
          <w:lang w:val="et-EE"/>
        </w:rPr>
      </w:pPr>
      <w:r>
        <w:rPr>
          <w:lang w:val="et-EE"/>
        </w:rPr>
        <w:t>arengukavade läbivaatamise ja muutmise algatamine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Kohaliku omavalitsuse korralduse seaduse“ § 30 lõike 1 punkti 2, „Jäätmeseaduse“ § 43 lõike 1, „Ühisveevärgi ja -kanalisatsiooni seaduse“ § 15 lõike 5, Sillamäe Linnavolikogu 30. septembri 2003. a määrusega nr 14/27-m kinnitatud „Sillamäe linna põhimääruse“ § 49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lõike 2 alusel ja Sillamäe linna kehtiva arengukava, eelarvestrateegia, Sillamäe linna ühisveevärgi ja -kanalisatsiooni arendamise kava ning Sillamäe linna jäätmekava läbivaatamise ja muutmise ettevalmistamiseks,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t-EE"/>
        </w:rPr>
        <w:t>linnavolikogu</w:t>
      </w:r>
      <w:r>
        <w:rPr>
          <w:sz w:val="24"/>
          <w:szCs w:val="24"/>
          <w:lang w:val="et-EE"/>
        </w:rPr>
        <w:t xml:space="preserve">  </w:t>
      </w:r>
      <w:r>
        <w:rPr>
          <w:b/>
          <w:bCs/>
          <w:sz w:val="24"/>
          <w:szCs w:val="24"/>
          <w:lang w:val="et-EE"/>
        </w:rPr>
        <w:t>o t s u s t a b: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Algatada Sillamäe linna arengukava, eelarvestrateegia, Sillamäe linna jäätmekava ning Sillamäe linna ühisveevärgi ja -kanalisatsiooni arendamise kava läbivaatamine ja muutmin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illamäe Linnavalitsusel esitada Sillamäe Linnavolikogule ettepaneku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illamäe linna kehtiva arengukava ja eelarvestrateegia muutmiseks hiljemalt 03. maiks 2024. 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illamäe linna jäätmekava muutmiseks hiljemalt 01. juuniks 2024. 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illamäe linna ühisveevärgi ja -kanalisatsiooni arendamise kava muutmiseks hiljemalt 01. augustiks 2024. a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Teha Sillamäe Linnavolikogu liikmetele ja komisjonidele ettepanek osaleda Sillamäe linna kehtiva arengukava, eelarvestrateegia ja vajadusel ka valdkonnapõhiste arengukavade läbivaatamisel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Otsust on võimalik vaidlustada Tartu Halduskohtus (Jõhvi kohtumaja, Kooli 2a, Jõhvi 41532) 30 päeva jooksul arvates otsuse teatavakstegemise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rPr>
          <w:lang w:val="et-EE"/>
        </w:rPr>
      </w:pPr>
      <w:r>
        <w:rPr>
          <w:lang w:val="et-EE"/>
        </w:rPr>
        <w:t>/</w:t>
      </w:r>
      <w:r>
        <w:rPr>
          <w:i/>
          <w:iCs/>
          <w:lang w:val="et-EE"/>
        </w:rPr>
        <w:t>allkirjastatud digitaalselt</w:t>
      </w:r>
      <w:r>
        <w:rPr>
          <w:lang w:val="et-EE"/>
        </w:rPr>
        <w:t>/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eri Abramovitš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volikogu esimee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esitaja:                       </w:t>
        <w:tab/>
        <w:tab/>
        <w:t>Sillamäe Linnavalitsus, 15.02.2024. a protokoll nr 7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koostaja ja ettekandja:                arengunõunik Allen Allet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oskõlastused: </w:t>
        <w:tab/>
        <w:tab/>
        <w:tab/>
        <w:t>aselinnapea Aleksei Stepanov</w:t>
      </w:r>
    </w:p>
    <w:p>
      <w:pPr>
        <w:pStyle w:val="Normal"/>
        <w:overflowPunct w:val="true"/>
        <w:autoSpaceDE w:val="true"/>
        <w:ind w:left="2832" w:firstLine="708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majanduse osakonna juhataja Arvo Sirel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  <w:lang w:val="et-EE"/>
        </w:rPr>
        <w:t xml:space="preserve">Vastuvõetud otsus saata:        </w:t>
        <w:tab/>
        <w:tab/>
        <w:t>Linnakantselei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t-E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rPr>
      <w:color w:val="000000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Deftxt1">
    <w:name w:val="deftxt1"/>
    <w:qFormat/>
    <w:rPr>
      <w:rFonts w:ascii="Verdana" w:hAnsi="Verdana" w:cs="Verdana"/>
      <w:color w:val="0000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Pealdis">
    <w:name w:val="Pealdis"/>
    <w:basedOn w:val="Normal"/>
    <w:next w:val="Normal"/>
    <w:qFormat/>
    <w:pPr/>
    <w:rPr>
      <w:rFonts w:ascii="Arial" w:hAnsi="Arial" w:cs="Arial"/>
      <w:b/>
      <w:bCs/>
      <w:sz w:val="24"/>
      <w:szCs w:val="24"/>
      <w:lang w:val="en-US"/>
    </w:rPr>
  </w:style>
  <w:style w:type="paragraph" w:styleId="Kehatekst2">
    <w:name w:val="Kehatekst 2"/>
    <w:basedOn w:val="Normal"/>
    <w:qFormat/>
    <w:pPr/>
    <w:rPr>
      <w:sz w:val="24"/>
      <w:szCs w:val="24"/>
      <w:lang w:val="et-EE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Kommentaaritekst">
    <w:name w:val="Kommentaari teks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43:00Z</dcterms:created>
  <dc:creator>T.Kalberg</dc:creator>
  <dc:description/>
  <cp:keywords/>
  <dc:language>en-US</dc:language>
  <cp:lastModifiedBy>Sirle Kupts</cp:lastModifiedBy>
  <cp:lastPrinted>2021-02-04T10:35:00Z</cp:lastPrinted>
  <dcterms:modified xsi:type="dcterms:W3CDTF">2024-02-15T12:43:00Z</dcterms:modified>
  <cp:revision>2</cp:revision>
  <dc:subject/>
  <dc:title>Arengukava muutmise algatamine</dc:title>
</cp:coreProperties>
</file>