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. veebruar 2024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9. veebruar 2024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lamäe Linnavolikogu 01. novembri 2011. a määruse nr 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Toimetuse Sillamäeski Vestnik põhimäärus“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äärus kehtestatakse „Kohaliku omavalitsuse korralduse seaduse“ § 35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> </w:t>
      </w:r>
      <w:bookmarkStart w:id="0" w:name="para1"/>
      <w:r>
        <w:rPr/>
        <w:t>  </w:t>
      </w:r>
      <w:bookmarkEnd w:id="0"/>
      <w:r>
        <w:rPr/>
        <w:t>Sillamäe Linnavolikogu 01. novembri 2011. a määruse nr 63 „Toimetuse Sillamäeski Vestnik põhimäärus“ § 2 lõige 2 muudetakse ja kehtestatakse järgmises sõnastuses: „(2) Toimetuse asukoht on Sillamäe linn ja aadress Hariduse tn 21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jc w:val="both"/>
        <w:rPr/>
      </w:pPr>
      <w:r>
        <w:rPr/>
        <w:t>Valeri Abramovitš</w:t>
      </w:r>
    </w:p>
    <w:p>
      <w:pPr>
        <w:pStyle w:val="Normal"/>
        <w:jc w:val="both"/>
        <w:rPr/>
      </w:pPr>
      <w:r>
        <w:rPr/>
        <w:t>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15.02.2024. a protokoll nr 7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sekretär Andrei Io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määr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, Toimetus Sillamäeski Vestni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Liguvaikefont">
    <w:name w:val="Lõigu vaikefont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9:00Z</dcterms:created>
  <dc:creator>Sirle Kupts</dc:creator>
  <dc:description/>
  <cp:keywords/>
  <dc:language>en-US</dc:language>
  <cp:lastModifiedBy>Sirle Kupts</cp:lastModifiedBy>
  <cp:lastPrinted>2023-01-19T11:39:00Z</cp:lastPrinted>
  <dcterms:modified xsi:type="dcterms:W3CDTF">2024-02-15T11:09:00Z</dcterms:modified>
  <cp:revision>2</cp:revision>
  <dc:subject/>
  <dc:title/>
</cp:coreProperties>
</file>