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828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. veebruar 2024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3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9. veebruar 2024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llamäe Linnavolikogu 24. aprilli 2007. a määruse nr 5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inna Raamatupidamise põhimäärus“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äärus kehtestatakse „Kohaliku omavalitsuse korralduse seaduse“ § 35 lõike 2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> </w:t>
      </w:r>
      <w:bookmarkStart w:id="0" w:name="para1"/>
      <w:r>
        <w:rPr/>
        <w:t>  </w:t>
      </w:r>
      <w:bookmarkEnd w:id="0"/>
      <w:r>
        <w:rPr/>
        <w:t>Sillamäe Linnavolikogu 24. aprilli 2007. a määruse nr 58 „Linna Raamatupidamise põhimäärus“ § 1 lõige 3 muudetakse ja kehtestatakse järgmises sõnastuses: „(3) Asutuse asukoht on Sillamäe linn ja aadress Kesk tn 27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allkirjastatud digitaalselt/</w:t>
      </w:r>
    </w:p>
    <w:p>
      <w:pPr>
        <w:pStyle w:val="Normal"/>
        <w:jc w:val="both"/>
        <w:rPr/>
      </w:pPr>
      <w:r>
        <w:rPr/>
        <w:t>Valeri Abramovitš</w:t>
      </w:r>
    </w:p>
    <w:p>
      <w:pPr>
        <w:pStyle w:val="Normal"/>
        <w:jc w:val="both"/>
        <w:rPr/>
      </w:pPr>
      <w:r>
        <w:rPr/>
        <w:t>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lamäe Linnavalitsus, 15.02.2024. a protokoll nr 7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koostaja ja ettekand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pea Tõnis Kalberg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linnapea Tatjana Ivan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uvõetud määrus saat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kantselei, Linna Raamatupidamin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Liguvaikefont">
    <w:name w:val="Lõigu vaikefont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1:00Z</dcterms:created>
  <dc:creator>Sirle Kupts</dc:creator>
  <dc:description/>
  <cp:keywords/>
  <dc:language>en-US</dc:language>
  <cp:lastModifiedBy>Sirle Kupts</cp:lastModifiedBy>
  <cp:lastPrinted>2023-01-19T11:39:00Z</cp:lastPrinted>
  <dcterms:modified xsi:type="dcterms:W3CDTF">2024-02-15T11:11:00Z</dcterms:modified>
  <cp:revision>2</cp:revision>
  <dc:subject/>
  <dc:title/>
</cp:coreProperties>
</file>