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ÕIEND</w:t>
      </w:r>
    </w:p>
    <w:p>
      <w:pPr>
        <w:pStyle w:val="Normal"/>
        <w:jc w:val="both"/>
        <w:rPr/>
      </w:pPr>
      <w:r>
        <w:rPr/>
        <w:t>Sillamäe Linnavolikogu määruse eelnõu ko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ääruse eelnõuga kavandatakse muuta Sillamäe Linnavalitsuse palgajuhendit. KOKS § 22 lõike 1 punkti 36 järgi on volikogu ainupädevuses mh linna ametiasutuse palgajuhendi kehtestamine. ATS § 63 lõike 2 järgi kehtestab kohaliku omavalitsuse üksuse ametiasutuse palgajuhendi kohaliku omavalitsuse üksuse volik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nõu näeb ette teenistujate põhipalga vahemike tõst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gavahemike tõstmine on vajalik, et tõsta teenistujate palka. Personalikulu on kavandatud linnaeelarve eelnõus ja palkade määramine toimub kehtestatud põhipalga vahemikus, arvestades eelarves kavandatud vahendei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tsustus tehakse poolthäälte enamus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3. jaanuar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õnis Kalberg</w:t>
      </w:r>
    </w:p>
    <w:p>
      <w:pPr>
        <w:pStyle w:val="Normal"/>
        <w:jc w:val="both"/>
        <w:rPr/>
      </w:pPr>
      <w:r>
        <w:rPr/>
        <w:t>linnap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0:00Z</dcterms:created>
  <dc:creator>Sirle Kupts</dc:creator>
  <dc:description/>
  <cp:keywords/>
  <dc:language>en-US</dc:language>
  <cp:lastModifiedBy>Sirle Kupts</cp:lastModifiedBy>
  <dcterms:modified xsi:type="dcterms:W3CDTF">2024-01-18T14:00:00Z</dcterms:modified>
  <cp:revision>2</cp:revision>
  <dc:subject/>
  <dc:title/>
</cp:coreProperties>
</file>