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828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jaanuar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3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jaanuar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llamäe Linnavolikogu 26. märtsi 2013. a määruse nr 9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illamäe Linnavalitsuse palgajuhend“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äärus kehtestatakse „Kohaliku omavalitsuse korralduse seaduse“ </w:t>
      </w:r>
      <w:bookmarkStart w:id="0" w:name="_Hlk124500167"/>
      <w:r>
        <w:rPr/>
        <w:t xml:space="preserve">§ 22 lõike 1 punkti 36 </w:t>
      </w:r>
      <w:bookmarkEnd w:id="0"/>
      <w:r>
        <w:rPr/>
        <w:t>ja „Avaliku teenistuse seaduse“ § 63 lõike 2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uta Sillamäe Linnavolikogu 26. märtsi 2013. a määruse nr 95 „Sillamäe Linnavalitsuse palgajuhend“ § 5 lõige 2 ja sõnastada see järgmiselt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(2) Linnavalitsuse teenistuskohad on jaotatud järgmistesse palgagruppidesse põhipalga vahemik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istaja – Vabariigi Valitsuse poolt kehtestatud töötasu alammää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juht 4,9 – 8 eurot/tun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teenistujad 1 100 – 1 500 eu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tsialistid 1 200 – 2 400 eu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õunikud 1 700 – 2 500 eu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akondade juhatajad 2 500 – 3 300 eu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nasekretär 2 750 – 3 500 eurot.“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Tunnistada kehtetuks Sillamäe Linnavolikogu 31. jaanuari 2023. a määrus nr 31 „Sillamäe Linnavolikogu 26. märtsi 2013. a määruse nr 95 „Sillamäe Linnavalitsuse palgajuhend“ muutmine“.</w:t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Rakendada käesolevat määrust alatest 01. jaanuarist 2024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allkirjastatud digitaalselt/</w:t>
      </w:r>
    </w:p>
    <w:p>
      <w:pPr>
        <w:pStyle w:val="Normal"/>
        <w:jc w:val="both"/>
        <w:rPr/>
      </w:pPr>
      <w:r>
        <w:rPr/>
        <w:t>Valeri Abramovitš</w:t>
      </w:r>
    </w:p>
    <w:p>
      <w:pPr>
        <w:pStyle w:val="Normal"/>
        <w:jc w:val="both"/>
        <w:rPr/>
      </w:pPr>
      <w:r>
        <w:rPr/>
        <w:t xml:space="preserve">volikogu esime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 esitaja:</w:t>
        <w:tab/>
        <w:tab/>
      </w:r>
      <w:bookmarkStart w:id="1" w:name="_Hlk155277088"/>
      <w:r>
        <w:rPr>
          <w:rFonts w:eastAsia="Times New Roman" w:cs="Times New Roman" w:ascii="Times New Roman" w:hAnsi="Times New Roman"/>
        </w:rPr>
        <w:tab/>
      </w:r>
      <w:bookmarkEnd w:id="1"/>
      <w:r>
        <w:rPr>
          <w:rFonts w:eastAsia="Times New Roman" w:cs="Times New Roman" w:ascii="Times New Roman" w:hAnsi="Times New Roman"/>
        </w:rPr>
        <w:tab/>
        <w:t>Sillamäe Linnavalitsus, 18.01.2024. a protokoll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elnõu koostaja ja ettekandja:</w:t>
        <w:tab/>
        <w:tab/>
        <w:t>linnapea Tõnis Kalbe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skõlastused:</w:t>
        <w:tab/>
        <w:tab/>
        <w:tab/>
        <w:t>aselinnapea Tatjana Ivan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stuvõetud määrus saata:</w:t>
        <w:tab/>
        <w:tab/>
        <w:t>Linnakants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Liguvaikefont">
    <w:name w:val="Lõigu vaikefont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9:00Z</dcterms:created>
  <dc:creator>Sirle Kupts</dc:creator>
  <dc:description/>
  <cp:keywords/>
  <dc:language>en-US</dc:language>
  <cp:lastModifiedBy>Sirle Kupts</cp:lastModifiedBy>
  <cp:lastPrinted>2023-01-19T11:39:00Z</cp:lastPrinted>
  <dcterms:modified xsi:type="dcterms:W3CDTF">2024-01-18T13:59:00Z</dcterms:modified>
  <cp:revision>2</cp:revision>
  <dc:subject/>
  <dc:title/>
</cp:coreProperties>
</file>