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994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Sillamäe</w:t>
                            </w:r>
                            <w:r>
                              <w:rPr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              30. jaanuar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7.0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Sillamäe</w:t>
                      </w:r>
                      <w:r>
                        <w:rPr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              30. jaanuar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rteriomandite võõrandamine</w:t>
      </w:r>
    </w:p>
    <w:p>
      <w:pPr>
        <w:pStyle w:val="2"/>
        <w:jc w:val="both"/>
        <w:rPr>
          <w:rStyle w:val="Jlqj4b"/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6 lõike 3 punkti 2, „Eluruumide erastamise seaduse“ § 22 lõike 12, Sillamäe Linnavolikogu 30. septembri 2003. a määrusega nr 14/27-m kinnitatud „Sillamäe linna põhimääruse“ § 71 lõike 1 punkti 1, § 7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punkti 2, § 73 ja § 7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, Sillamäe Linnavolikogu 30. mai 2006. a määruse nr 26-m „Sillamäe linna omandis olevate eluruumide valitsemise, kasutamise ja käsutamise kord“ § 9 lõigete 1, 2 ja lõike 3 punkti 2 alusel ning lähtudes asjaolust, et aadressil: </w:t>
      </w:r>
      <w:bookmarkStart w:id="0" w:name="_Hlk137545779"/>
      <w:r>
        <w:rPr>
          <w:lang w:val="et-EE"/>
        </w:rPr>
        <w:t>Sillamäe, Kesk tn 45-28 asuv asustamata kahetoaline munitsipaalkorter ei leia kasutamist sotsiaalteenusena, vajab remonti ja ei ole otstarbekas kanda korteri tühjana seismise eest halduskulusid ning arvestades Maa-ameti andmeid (allikas: Maa-amet, Tehingute andmebaas – Korteriomandi tehingud. Ida-Viru maakond, Sillamäe linn ajavahemikul 1.06.2023 kuni 31.12.2023)</w:t>
      </w:r>
      <w:bookmarkEnd w:id="0"/>
      <w:r>
        <w:rPr>
          <w:lang w:val="et-EE"/>
        </w:rPr>
        <w:t xml:space="preserve">, </w:t>
      </w:r>
      <w:r>
        <w:rPr>
          <w:rStyle w:val="Jlqj4b"/>
          <w:lang w:val="et-EE"/>
        </w:rPr>
        <w:t>samuti arvestades nimetatud korteri halba seisukorda, mille tulemusena on see korteri müük keskmise turuhinnaga äärmiselt keeruline, mistõttu tuleks korteri enampakkumise alghinda langetada 20 protsenti keskmisest turuhinnast,</w:t>
      </w:r>
    </w:p>
    <w:p>
      <w:pPr>
        <w:pStyle w:val="2"/>
        <w:jc w:val="both"/>
        <w:rPr>
          <w:rStyle w:val="Jlqj4b"/>
          <w:lang w:val="et-EE"/>
        </w:rPr>
      </w:pPr>
      <w:r>
        <w:rPr/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o t s u s t a b:</w: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bookmarkStart w:id="1" w:name="_Hlk155269074"/>
      <w:bookmarkEnd w:id="1"/>
      <w:r>
        <w:rPr>
          <w:lang w:val="et-EE"/>
        </w:rPr>
        <w:t xml:space="preserve">Võõrandada kirjaliku enampakkumise korras Sillamäe linna omandis olev korteriomand (registriosa nr 2329508, katastritunnus 73501:010:0049, aadress: Sillamäe linn, </w:t>
      </w:r>
      <w:bookmarkStart w:id="2" w:name="_Hlk95812495"/>
      <w:r>
        <w:rPr>
          <w:lang w:val="et-EE"/>
        </w:rPr>
        <w:t xml:space="preserve">Kesk tn 45 korter nr </w:t>
      </w:r>
      <w:bookmarkEnd w:id="2"/>
      <w:r>
        <w:rPr>
          <w:lang w:val="et-EE"/>
        </w:rPr>
        <w:t>28, kahetoaline, üldpind 38,9 m²) ja määrata selle enampakkumise alghinnaks 8 905 eurot (286,17 eurot/m</w:t>
      </w:r>
      <w:r>
        <w:rPr>
          <w:vertAlign w:val="superscript"/>
          <w:lang w:val="et-EE"/>
        </w:rPr>
        <w:t>2</w:t>
      </w:r>
      <w:r>
        <w:rPr>
          <w:lang w:val="et-EE"/>
        </w:rPr>
        <w:t>).</w:t>
      </w:r>
    </w:p>
    <w:p>
      <w:pPr>
        <w:pStyle w:val="2"/>
        <w:numPr>
          <w:ilvl w:val="0"/>
          <w:numId w:val="2"/>
        </w:numPr>
        <w:jc w:val="both"/>
        <w:rPr/>
      </w:pPr>
      <w:bookmarkStart w:id="3" w:name="_Hlk155269074"/>
      <w:bookmarkEnd w:id="3"/>
      <w:r>
        <w:rPr>
          <w:lang w:val="et-EE"/>
        </w:rPr>
        <w:t>Linnavalitsusel korraldada otsuse punktis 1 nimetatud korteriomandi võõrandamine ja müügilepingu sõlmimine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et-EE"/>
        </w:rPr>
        <w:t>Linnavalitsusel korteriomandi võõrandamise enampakkumise tingimustes näha ette ostja kohustus tasuda otsuse punktis 1 nimetatud korteriomandil lasuvad võlad.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ui linnavalitsus tunnistab korteriomandi enampakkumise menetluse lõppenuks põhjusel, et enampakkumine on nurjunud, enampakkumise tulemusi ei kinnitata või võitjaga lepingut ei sõlmita, on linnavalitsusele õigus korraldada otsuse punktis 1 nimetatud korteriomandi võõrandamine alandatud hinnaga kirjaliku enampakkumise korras või otsustuskorras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/</w:t>
      </w:r>
      <w:r>
        <w:rPr>
          <w:i/>
          <w:iCs/>
          <w:lang w:val="et-EE"/>
        </w:rPr>
        <w:t>allkirjastatud digitaalselt</w:t>
      </w:r>
      <w:r>
        <w:rPr>
          <w:lang w:val="et-EE"/>
        </w:rPr>
        <w:t>/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</w:r>
      <w:bookmarkStart w:id="4" w:name="_Hlk155278880"/>
      <w:bookmarkStart w:id="5" w:name="_Hlk155278880"/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 esitaja:</w:t>
        <w:tab/>
        <w:tab/>
      </w:r>
      <w:bookmarkStart w:id="6" w:name="_Hlk155277088"/>
      <w:r>
        <w:rPr>
          <w:sz w:val="20"/>
          <w:szCs w:val="20"/>
          <w:lang w:val="et-EE"/>
        </w:rPr>
        <w:tab/>
      </w:r>
      <w:bookmarkEnd w:id="6"/>
      <w:r>
        <w:rPr>
          <w:sz w:val="20"/>
          <w:szCs w:val="20"/>
          <w:lang w:val="et-EE"/>
        </w:rPr>
        <w:tab/>
        <w:t>Sillamäe Linnavalitsus, 11.01.2024. a protokoll nr 2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 ettekandja:</w:t>
        <w:tab/>
        <w:tab/>
        <w:tab/>
        <w:t>aselinnapea Aleksei Stepanov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 koostaja ja kaasettekandja:</w:t>
        <w:tab/>
        <w:tab/>
        <w:t>linnavara spetsialist Aleksandr Pahhomov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Kooskõlastused:</w:t>
        <w:tab/>
        <w:tab/>
        <w:tab/>
        <w:tab/>
        <w:t>aselinnapea Tatjana Ivanova</w:t>
      </w:r>
    </w:p>
    <w:p>
      <w:pPr>
        <w:pStyle w:val="Normal"/>
        <w:ind w:left="2880" w:firstLine="72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linnamajanduse osakonna juhataja Arvo Sirel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/>
      </w:pPr>
      <w:bookmarkStart w:id="7" w:name="_Hlk155278880"/>
      <w:r>
        <w:rPr>
          <w:sz w:val="20"/>
          <w:szCs w:val="20"/>
          <w:lang w:val="et-EE"/>
        </w:rPr>
        <w:t>Vastuvõetud otsus saata:</w:t>
        <w:tab/>
        <w:tab/>
        <w:tab/>
        <w:t>Linnakantselei</w:t>
      </w:r>
      <w:bookmarkEnd w:id="7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Jlqj4b">
    <w:name w:val="jlqj4b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4:00Z</dcterms:created>
  <dc:creator>Ruina_Olga</dc:creator>
  <dc:description/>
  <cp:keywords/>
  <dc:language>en-US</dc:language>
  <cp:lastModifiedBy>Sirle Kupts</cp:lastModifiedBy>
  <cp:lastPrinted>2022-02-18T09:56:00Z</cp:lastPrinted>
  <dcterms:modified xsi:type="dcterms:W3CDTF">2024-01-12T07:34:00Z</dcterms:modified>
  <cp:revision>2</cp:revision>
  <dc:subject/>
  <dc:title> </dc:title>
</cp:coreProperties>
</file>