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1" w:firstLine="42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Hlk124928000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2024. aasta eelarve eelnõu seletuskiri teisel lugemisel</w:t>
      </w:r>
    </w:p>
    <w:p>
      <w:pPr>
        <w:pStyle w:val="Loendilik"/>
        <w:numPr>
          <w:ilvl w:val="0"/>
          <w:numId w:val="6"/>
        </w:numPr>
        <w:ind w:left="785" w:right="-14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õhitegevuse tulud suurenevad 259 543 euro võrr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oendilik"/>
        <w:ind w:left="720"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füüsilise isiku tulumaksu tulud kasvavad 631 910 euro võrra;</w:t>
      </w:r>
    </w:p>
    <w:p>
      <w:pPr>
        <w:pStyle w:val="Loendilik"/>
        <w:ind w:left="720"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ulud teistelt omavalitsustelt laste kooliõppe eest suurenevad 9 576 euro võrra;</w:t>
      </w:r>
    </w:p>
    <w:p>
      <w:pPr>
        <w:pStyle w:val="Loendilik"/>
        <w:ind w:left="720"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ulud vanematasudelt õppe eest inglise keele süvaõppe klassides suurenevad 46 656 euro võrra;</w:t>
      </w:r>
    </w:p>
    <w:p>
      <w:pPr>
        <w:pStyle w:val="Loendilik"/>
        <w:ind w:left="720"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illamäe Muuseumi tulud majandustegevusest suurenevad 3 204 euro võrra;</w:t>
      </w:r>
    </w:p>
    <w:p>
      <w:pPr>
        <w:pStyle w:val="Loendilik"/>
        <w:ind w:left="720"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illamäe Kultuurikeskuse üüritulud suurenevad 3 506 euro võrra;</w:t>
      </w:r>
    </w:p>
    <w:p>
      <w:pPr>
        <w:pStyle w:val="Loendilik"/>
        <w:ind w:left="720"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jalehe «Sillamäeski Vestnik» tulud majandustegevusest suurenevad 1 000 euro võrra;</w:t>
      </w:r>
    </w:p>
    <w:p>
      <w:pPr>
        <w:pStyle w:val="Loendilik"/>
        <w:ind w:left="720"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asandusfondi summa väheneb 177 930 euro võrra;</w:t>
      </w:r>
    </w:p>
    <w:p>
      <w:pPr>
        <w:pStyle w:val="Loendilik"/>
        <w:spacing w:before="240" w:after="160"/>
        <w:ind w:left="720" w:right="-14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oetusfondi sihtotstarbelised riigivahendid vähenevad kokku 366 022 euro võrra:</w:t>
      </w:r>
    </w:p>
    <w:p>
      <w:pPr>
        <w:pStyle w:val="Loendilik"/>
        <w:numPr>
          <w:ilvl w:val="0"/>
          <w:numId w:val="1"/>
        </w:numPr>
        <w:ind w:left="1843" w:right="-14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iduskulude toetus suureneb 310 399 euro võrra;</w:t>
      </w:r>
    </w:p>
    <w:p>
      <w:pPr>
        <w:pStyle w:val="Loendilik"/>
        <w:numPr>
          <w:ilvl w:val="0"/>
          <w:numId w:val="1"/>
        </w:numPr>
        <w:ind w:left="1843" w:right="-14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olinoortele teatrite ja muuseumide külastamiseks eraldatakse 6 939 eurot (Kultuuriranits);</w:t>
      </w:r>
    </w:p>
    <w:p>
      <w:pPr>
        <w:pStyle w:val="Loendilik"/>
        <w:numPr>
          <w:ilvl w:val="0"/>
          <w:numId w:val="1"/>
        </w:numPr>
        <w:ind w:left="1843" w:right="-14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olilõuna toetus kasvab 175 euro võrra;</w:t>
      </w:r>
    </w:p>
    <w:p>
      <w:pPr>
        <w:pStyle w:val="Loendilik"/>
        <w:numPr>
          <w:ilvl w:val="0"/>
          <w:numId w:val="1"/>
        </w:numPr>
        <w:ind w:left="1843" w:right="-14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olieelsete lasteasutuste toetust on kavandatud 229 764 eurot;</w:t>
      </w:r>
    </w:p>
    <w:p>
      <w:pPr>
        <w:pStyle w:val="Loendilik"/>
        <w:numPr>
          <w:ilvl w:val="0"/>
          <w:numId w:val="1"/>
        </w:numPr>
        <w:ind w:left="1843" w:right="-14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uvihariduse- ja tegevuse toetus on planeeritud summas 53 406 eurot;</w:t>
      </w:r>
    </w:p>
    <w:p>
      <w:pPr>
        <w:pStyle w:val="Loendilik"/>
        <w:numPr>
          <w:ilvl w:val="0"/>
          <w:numId w:val="1"/>
        </w:numPr>
        <w:ind w:left="1843" w:right="-14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endus- ja järelhooldusteenuse toetust (lastekodus elavate laste toetus) vähendatakse 355 310 euro võrra. Kulude finantseerimine on planeeritud tasandusfondi kogusummas;</w:t>
      </w:r>
    </w:p>
    <w:p>
      <w:pPr>
        <w:pStyle w:val="Loendilik"/>
        <w:numPr>
          <w:ilvl w:val="0"/>
          <w:numId w:val="1"/>
        </w:numPr>
        <w:ind w:left="1843" w:right="-141" w:hanging="425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124932119"/>
      <w:r>
        <w:rPr>
          <w:rFonts w:cs="Times New Roman" w:ascii="Times New Roman" w:hAnsi="Times New Roman"/>
          <w:sz w:val="24"/>
          <w:szCs w:val="24"/>
        </w:rPr>
        <w:t>toimetulekutoetus tõuseb 91 951 euro võrra</w:t>
      </w:r>
      <w:bookmarkEnd w:id="1"/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oendilik"/>
        <w:numPr>
          <w:ilvl w:val="0"/>
          <w:numId w:val="1"/>
        </w:numPr>
        <w:ind w:left="1843" w:right="-14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ure hooldus- ja abivajadusega lapsele abi osutamise toetust suurendatakse 742 euro võrra;</w:t>
      </w:r>
    </w:p>
    <w:p>
      <w:pPr>
        <w:pStyle w:val="Loendilik"/>
        <w:numPr>
          <w:ilvl w:val="0"/>
          <w:numId w:val="1"/>
        </w:numPr>
        <w:ind w:left="1843" w:right="-14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kaajalise hoolduse korralduse toetust vähendatakse 651 000 euro võrra. Kulude finantseerimine on planeeritud tasandusfondi kogusummas ja füüsilise isiku tulumaksu laekumise suurendamise arvelt;</w:t>
      </w:r>
    </w:p>
    <w:p>
      <w:pPr>
        <w:pStyle w:val="Loendilik"/>
        <w:numPr>
          <w:ilvl w:val="0"/>
          <w:numId w:val="1"/>
        </w:numPr>
        <w:ind w:left="1843" w:right="-14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usetoetus väheneb 53 005 euro võrra;</w:t>
      </w:r>
    </w:p>
    <w:p>
      <w:pPr>
        <w:pStyle w:val="Loendilik"/>
        <w:numPr>
          <w:ilvl w:val="0"/>
          <w:numId w:val="1"/>
        </w:numPr>
        <w:ind w:left="1843" w:right="-14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hvastikutoimingute kulude hüvitis väheneb 83 euro võrra.</w:t>
      </w:r>
    </w:p>
    <w:p>
      <w:pPr>
        <w:pStyle w:val="Normal"/>
        <w:ind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muud tegevustoetused suurenevad 102 643 euro võrra:</w:t>
      </w:r>
    </w:p>
    <w:p>
      <w:pPr>
        <w:pStyle w:val="Loendilik"/>
        <w:numPr>
          <w:ilvl w:val="0"/>
          <w:numId w:val="2"/>
        </w:numPr>
        <w:ind w:left="2102" w:right="-14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ähendatakse lasteaedade ja koolide piimatoodete ja juurviljade toetusi 18 843 euro võrra;</w:t>
      </w:r>
    </w:p>
    <w:p>
      <w:pPr>
        <w:pStyle w:val="Loendilik"/>
        <w:numPr>
          <w:ilvl w:val="0"/>
          <w:numId w:val="2"/>
        </w:numPr>
        <w:ind w:left="2102" w:right="-14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htotstarbelisi toetusi on kavandatud summas 121 486 eurot: </w:t>
      </w:r>
    </w:p>
    <w:p>
      <w:pPr>
        <w:pStyle w:val="Loendilik"/>
        <w:ind w:left="2102"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5 796 eurot pilootprojektis töötava lasteaia Rukkillill 4 õpetaja personalikuludeks, 5 690 eurot - projekti vahendid KIK-ilt.</w:t>
      </w:r>
    </w:p>
    <w:p>
      <w:pPr>
        <w:pStyle w:val="Normal"/>
        <w:ind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segalaadilised tulud suurenevad 5 000 euro võrra.</w:t>
      </w:r>
    </w:p>
    <w:p>
      <w:pPr>
        <w:pStyle w:val="Loendilik"/>
        <w:ind w:left="720"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endilik"/>
        <w:numPr>
          <w:ilvl w:val="0"/>
          <w:numId w:val="6"/>
        </w:numPr>
        <w:ind w:left="785" w:right="-141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õhitegevuse kulud suurenevad 655 663 euro võrra:</w:t>
      </w:r>
    </w:p>
    <w:p>
      <w:pPr>
        <w:pStyle w:val="Loendilik"/>
        <w:numPr>
          <w:ilvl w:val="0"/>
          <w:numId w:val="4"/>
        </w:numPr>
        <w:ind w:left="1211" w:right="-14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nnavolikogu personalikulud suurenevad 14 389 euro võrra;</w:t>
      </w:r>
    </w:p>
    <w:p>
      <w:pPr>
        <w:pStyle w:val="Loendilik"/>
        <w:numPr>
          <w:ilvl w:val="0"/>
          <w:numId w:val="4"/>
        </w:numPr>
        <w:ind w:left="1211" w:right="-14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nna Raamatupidamise kulud vähenevad kokku 18 502 euro võrra: personalikulud vähenevad 13 502 euro võrra ja majandamiskulud 5 000 euro võrra;</w:t>
      </w:r>
    </w:p>
    <w:p>
      <w:pPr>
        <w:pStyle w:val="Loendilik"/>
        <w:numPr>
          <w:ilvl w:val="0"/>
          <w:numId w:val="4"/>
        </w:numPr>
        <w:spacing w:before="0" w:after="0"/>
        <w:ind w:left="1211" w:right="-14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lutused arendusprojektidele suurenevad 7 466 euro võrra. Summa on planeeritud hoonete V. Majakovski tn 7 ja Geoloogia tn 18 energiaauditi tegemiseks;</w:t>
      </w:r>
    </w:p>
    <w:p>
      <w:pPr>
        <w:pStyle w:val="Normal"/>
        <w:numPr>
          <w:ilvl w:val="0"/>
          <w:numId w:val="4"/>
        </w:numPr>
        <w:spacing w:before="0" w:after="0"/>
        <w:ind w:left="1211" w:right="-14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ööhõive ja ettevõtluse toetamise projektide kulusid vähendatakse 3 000 euro võrra;</w:t>
      </w:r>
    </w:p>
    <w:p>
      <w:pPr>
        <w:pStyle w:val="Loendilik"/>
        <w:numPr>
          <w:ilvl w:val="0"/>
          <w:numId w:val="4"/>
        </w:numPr>
        <w:ind w:left="1211" w:right="-14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ikmemaksude kulud suurenevad 662 euro võrra (IVOL);</w:t>
      </w:r>
    </w:p>
    <w:p>
      <w:pPr>
        <w:pStyle w:val="Loendilik"/>
        <w:numPr>
          <w:ilvl w:val="0"/>
          <w:numId w:val="4"/>
        </w:numPr>
        <w:ind w:left="1211" w:right="-14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hvastikutoimingute kulude hüvitis väheneb 83 euro võrra;</w:t>
      </w:r>
    </w:p>
    <w:p>
      <w:pPr>
        <w:pStyle w:val="Loendilik"/>
        <w:numPr>
          <w:ilvl w:val="0"/>
          <w:numId w:val="4"/>
        </w:numPr>
        <w:ind w:left="1211" w:right="-14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ähenevad kulud aukude remondile 5 000 euro võrra;</w:t>
      </w:r>
    </w:p>
    <w:p>
      <w:pPr>
        <w:pStyle w:val="Loendilik"/>
        <w:numPr>
          <w:ilvl w:val="0"/>
          <w:numId w:val="4"/>
        </w:numPr>
        <w:ind w:left="1211" w:right="-14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ähenevad kulud liikluskorraldusele (teemärgistus) 5 000 euro võrra;</w:t>
      </w:r>
    </w:p>
    <w:p>
      <w:pPr>
        <w:pStyle w:val="Loendilik"/>
        <w:numPr>
          <w:ilvl w:val="0"/>
          <w:numId w:val="4"/>
        </w:numPr>
        <w:ind w:left="1211" w:right="-14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ähenevad territoriaalse planeerimise kulud 15 440 euro võrra (plaani täpsustus);</w:t>
      </w:r>
    </w:p>
    <w:p>
      <w:pPr>
        <w:pStyle w:val="Loendilik"/>
        <w:numPr>
          <w:ilvl w:val="0"/>
          <w:numId w:val="4"/>
        </w:numPr>
        <w:ind w:left="1211" w:right="-14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ülalnimetamata kulud suurenevad kokku 7 579 euro võrra. Millest: 10 000 euro võrra vähenevad kulud treppide korralisele remondile, lisaks planeeritakse 2 579 eurot - omanikujärelevalve eelmiste aastate lepingute alusel ja 15 000 eurot - linnakaartide uuendamine;</w:t>
      </w:r>
    </w:p>
    <w:p>
      <w:pPr>
        <w:pStyle w:val="Loendilik"/>
        <w:numPr>
          <w:ilvl w:val="0"/>
          <w:numId w:val="4"/>
        </w:numPr>
        <w:ind w:left="1211" w:right="-14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isaks planeeritakse 34 460 eurot - toetused korteriühistutele prügikonteinerite paigaldamiseks (2023. aastal sõlmimata lepingud);</w:t>
      </w:r>
    </w:p>
    <w:p>
      <w:pPr>
        <w:pStyle w:val="Loendilik"/>
        <w:numPr>
          <w:ilvl w:val="0"/>
          <w:numId w:val="4"/>
        </w:numPr>
        <w:ind w:left="1211" w:right="-14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aks planeeritakse 54 000 eurot - jäätmekäitluskulud linnas;</w:t>
      </w:r>
    </w:p>
    <w:p>
      <w:pPr>
        <w:pStyle w:val="Loendilik"/>
        <w:numPr>
          <w:ilvl w:val="0"/>
          <w:numId w:val="4"/>
        </w:numPr>
        <w:ind w:left="1211" w:right="-14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alike alade puhastuse kulud suurenevad 74 327 euro võrra. Täiendav summa on planeeritud objekti „Rannapromenaadi kergliiklustee“ hooldamisele;</w:t>
      </w:r>
    </w:p>
    <w:p>
      <w:pPr>
        <w:pStyle w:val="Loendilik"/>
        <w:numPr>
          <w:ilvl w:val="0"/>
          <w:numId w:val="4"/>
        </w:numPr>
        <w:ind w:left="1211" w:right="-14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lud linna haljastamisele tervikuna suurenevad 16 000 euro võrra. Millest: lisaks planeeeritakse 18 000 eurot - maastikuprojekti viimase etapi (III etapp) elluviimiseks kogujatee (Reveli tee) piirkonnas, 2 000 euro võrra vähenevad kulud ohtlike puude likvideerimisele;</w:t>
      </w:r>
    </w:p>
    <w:p>
      <w:pPr>
        <w:pStyle w:val="Loendilik"/>
        <w:numPr>
          <w:ilvl w:val="0"/>
          <w:numId w:val="4"/>
        </w:numPr>
        <w:ind w:left="1211" w:right="-14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ülalnimetamata keskkonna kulud vähenevad 1 000 euro võrra;</w:t>
      </w:r>
    </w:p>
    <w:p>
      <w:pPr>
        <w:pStyle w:val="Loendilik"/>
        <w:numPr>
          <w:ilvl w:val="0"/>
          <w:numId w:val="4"/>
        </w:numPr>
        <w:ind w:left="1211" w:right="-14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aks planeeritakse 43 384 eurot - toetused korteriühistutele elamufondi renoveerimiseks (2023. aastast ületulnud lepingud);</w:t>
      </w:r>
    </w:p>
    <w:p>
      <w:pPr>
        <w:pStyle w:val="Loendilik"/>
        <w:numPr>
          <w:ilvl w:val="0"/>
          <w:numId w:val="4"/>
        </w:numPr>
        <w:ind w:left="1211" w:right="-14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nitsipaalkorterite korrashoiuks ja ülalpidamiseks kulud vähenevad 8 000 euro võrra;</w:t>
      </w:r>
    </w:p>
    <w:p>
      <w:pPr>
        <w:pStyle w:val="Loendilik"/>
        <w:numPr>
          <w:ilvl w:val="0"/>
          <w:numId w:val="4"/>
        </w:numPr>
        <w:ind w:left="1211" w:right="-14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emajanduskulud vähenevad 15 000 euro võrra. Investeerimistegevuses on kavandatud sihtotstarbelised vahendid linna veevärgi ja kanalisatsioonivõrgu arendamise programmi koostamiseks;</w:t>
      </w:r>
    </w:p>
    <w:p>
      <w:pPr>
        <w:pStyle w:val="Loendilik"/>
        <w:numPr>
          <w:ilvl w:val="0"/>
          <w:numId w:val="4"/>
        </w:numPr>
        <w:ind w:left="1211" w:right="-14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änavavalgustuse kulud suurenevad 3 667 euro võrra. Lisasumma on planeeritud uusaastakaunistuste demonteerimiseks;</w:t>
      </w:r>
    </w:p>
    <w:p>
      <w:pPr>
        <w:pStyle w:val="Loendilik"/>
        <w:numPr>
          <w:ilvl w:val="0"/>
          <w:numId w:val="4"/>
        </w:numPr>
        <w:ind w:left="1211" w:right="-14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äheneb linnasauna toetuse kulu 15 000 euro võrra;</w:t>
      </w:r>
    </w:p>
    <w:p>
      <w:pPr>
        <w:pStyle w:val="Loendilik"/>
        <w:numPr>
          <w:ilvl w:val="0"/>
          <w:numId w:val="4"/>
        </w:numPr>
        <w:ind w:left="1211" w:right="-14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espool nimetamata elamu- ja kommunaalkulud vähenevad 5 000 euro võrra;</w:t>
      </w:r>
    </w:p>
    <w:p>
      <w:pPr>
        <w:pStyle w:val="Loendilik"/>
        <w:numPr>
          <w:ilvl w:val="0"/>
          <w:numId w:val="4"/>
        </w:numPr>
        <w:ind w:left="1211" w:right="-14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etused spordiklubidele suurenevad 3 700 euro võrra. Toetuste kasv on 5 % võrreldes 2023. aasta summaga;</w:t>
      </w:r>
    </w:p>
    <w:p>
      <w:pPr>
        <w:pStyle w:val="Loendilik"/>
        <w:numPr>
          <w:ilvl w:val="0"/>
          <w:numId w:val="4"/>
        </w:numPr>
        <w:ind w:left="1211" w:right="-14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nna spordiürituste kulusid vähendatakse 1 000 euro võrra;</w:t>
      </w:r>
    </w:p>
    <w:p>
      <w:pPr>
        <w:pStyle w:val="Loendilik"/>
        <w:numPr>
          <w:ilvl w:val="0"/>
          <w:numId w:val="4"/>
        </w:numPr>
        <w:ind w:left="1211" w:right="-14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gevusalal “Vaba aeg ja kultuur” on kavandatud uus kululiik “Vaba aja tegevused” summas 3 000 eurot. “Sotsiaalse kaitse” tegevusalalt kantakse raha üle ja planeeritakse üritusteks: eakate päev, juubelipulmad jne;</w:t>
      </w:r>
    </w:p>
    <w:p>
      <w:pPr>
        <w:pStyle w:val="Loendilik"/>
        <w:numPr>
          <w:ilvl w:val="0"/>
          <w:numId w:val="4"/>
        </w:numPr>
        <w:ind w:left="1211" w:right="-14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llamäe Raamatukogu kulusid vähendatakse 4 009 euro võrra personalikulude osas (personalikulude kasv võrreldes 2023. aastaga – 7 %);</w:t>
      </w:r>
    </w:p>
    <w:p>
      <w:pPr>
        <w:pStyle w:val="Loendilik"/>
        <w:numPr>
          <w:ilvl w:val="0"/>
          <w:numId w:val="4"/>
        </w:numPr>
        <w:ind w:left="1211" w:right="-14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llamäe Kultuurikeskuse kulud vähenevad 6 624 euro võrra personalikulude osas (personalikulude kasv võrreldes 2023. aastaga – 7 %);</w:t>
      </w:r>
    </w:p>
    <w:p>
      <w:pPr>
        <w:pStyle w:val="Loendilik"/>
        <w:numPr>
          <w:ilvl w:val="0"/>
          <w:numId w:val="4"/>
        </w:numPr>
        <w:ind w:left="1211" w:right="-14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uud kultuurikorralduslikud kulud vähenevad 5 000 euro võrra;</w:t>
      </w:r>
    </w:p>
    <w:p>
      <w:pPr>
        <w:pStyle w:val="Loendilik"/>
        <w:numPr>
          <w:ilvl w:val="0"/>
          <w:numId w:val="4"/>
        </w:numPr>
        <w:ind w:left="1211" w:right="-14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ühiskondlike organisatsioonide ja kultuuriseltside tegevuse toetust vähendatakse 1 000 euro võrra;</w:t>
      </w:r>
    </w:p>
    <w:p>
      <w:pPr>
        <w:pStyle w:val="Loendilik"/>
        <w:numPr>
          <w:ilvl w:val="0"/>
          <w:numId w:val="4"/>
        </w:numPr>
        <w:ind w:left="1211" w:right="-14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llamäe Muuseumi kulud suurenevad 39 593 euro võrra. Personalikulud planeeritakse lisaks 34 078 eurot (koosseisunimestik suureneb kolme koha võrra alates 01.03.2024. a.: giid, ekspositsiooni juht ja heakorrastaja - majandusjuhataja). Majanduskulud suurenevad 5 515 euro võrra: 5 000 eurot - uue laiendatud territooriumi korrashoiuks ja hooldamiseks ja 515 eurot - projektivahendid;</w:t>
      </w:r>
    </w:p>
    <w:p>
      <w:pPr>
        <w:pStyle w:val="Loendilik"/>
        <w:numPr>
          <w:ilvl w:val="0"/>
          <w:numId w:val="4"/>
        </w:numPr>
        <w:ind w:left="1211" w:right="-14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jalehe „Sillamäeski Vestnik“ kulusid vähendatakse kokku 6 170 euro võrra. Personalikulud vähenevad 1 750 euro võrra (personalikulude kasv võrreldes 2023. aastaga - 7 %), majandamiskulud - 4 420 euro võrra;</w:t>
      </w:r>
    </w:p>
    <w:p>
      <w:pPr>
        <w:pStyle w:val="Loendilik"/>
        <w:numPr>
          <w:ilvl w:val="0"/>
          <w:numId w:val="4"/>
        </w:numPr>
        <w:ind w:left="1211" w:right="-14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steaia Rukkilill majandamiskuludeks on planeeritud täiendavalt 10 000 eurot;</w:t>
      </w:r>
    </w:p>
    <w:p>
      <w:pPr>
        <w:pStyle w:val="Loendilik"/>
        <w:numPr>
          <w:ilvl w:val="0"/>
          <w:numId w:val="4"/>
        </w:numPr>
        <w:ind w:left="1211" w:right="-14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Lasteaedade reserv” kuludeks on kavandatud 5 580 eurot - Ukraina pagulaste lastega töötamiseks mõeldud vahendid 2023. aasta riigieelarvest;</w:t>
      </w:r>
    </w:p>
    <w:p>
      <w:pPr>
        <w:pStyle w:val="Loendilik"/>
        <w:numPr>
          <w:ilvl w:val="0"/>
          <w:numId w:val="4"/>
        </w:numPr>
        <w:ind w:left="1211" w:right="-14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kku suurenevad Vanalinna Kooli kulud 178 541 euro võrra. Linnaeelarvest rahastatavateks personalikuludeks on kavandatud täiendavalt 33 783 eurot: 36 456 eurot - vanemate tasu inglise keele süvaõppe tundide eest, abipersonali personalikulusid vähendatakse 2 673 euro võrra (personalikulude kasv võrreldes 2023. aastaga – 7 %). Riigieelarvest rahastatavad personalikulud suurenevad seoses kooliõpetajate palgatõusuga 1 803 euroni 87 473 euro võrra. Majandamiskuludeks planeeritakse lisaks 40 000 eurot, millest: 10 980 eurot - katuse jooksev remont (Geoloogia tn 13 hoone), 19 020 eurot - kommunaalkulud ja 10 000 eurot - vanemate tasu inglise keele süvaõppe tundide eest. Riigieelarvest rahastatavad majandamiskulud suurenevad 17 285 euro võrra (õpetajate täiendav koolitus ja õppevahendid);</w:t>
      </w:r>
    </w:p>
    <w:p>
      <w:pPr>
        <w:pStyle w:val="Loendilik"/>
        <w:numPr>
          <w:ilvl w:val="0"/>
          <w:numId w:val="4"/>
        </w:numPr>
        <w:ind w:left="1211" w:right="-14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udeks hariduskorralduslikudeks kuludeks on planeeritud täiendavalt 8 690 eurot: 3 000 euro võrra vähenevad majandamiskulud, lisaks planeeritakse 5 690 eurot - sihtotstarbelised vahendid KIK projekti elluviimiseks ja 6 000 eurot - vahendid lasteaedadele ja 1.– 6. klasside kooliõpilastele uue aasta kingituste ostmiseks;</w:t>
      </w:r>
    </w:p>
    <w:p>
      <w:pPr>
        <w:pStyle w:val="Loendilik"/>
        <w:numPr>
          <w:ilvl w:val="0"/>
          <w:numId w:val="4"/>
        </w:numPr>
        <w:ind w:left="1211" w:right="-14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Põhikoolide reserv“ suureneb 92 267 euro võrra: 84 171 eurot - sihtotstarbelised vahendid riigieelarvest hariduskuludeks, 2 000 eurot - sihtotstarbelised vahendid Ukraina pagulaste lastega töötamiseks mõeldud personalikuludeks ja 6 096 eurot - sihtotstarbelised vahendid 2023. aasta riigieelarvest Ukraina pagulaste lastega töötamiseks mõeldud majandamiskuludeks;</w:t>
      </w:r>
    </w:p>
    <w:p>
      <w:pPr>
        <w:pStyle w:val="Loendilik"/>
        <w:numPr>
          <w:ilvl w:val="0"/>
          <w:numId w:val="4"/>
        </w:numPr>
        <w:ind w:left="1211" w:right="-14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htotstarbelised vahendid riigieelarvest Kultuuriranits on kavandatud summas 6 939 eurot;</w:t>
      </w:r>
    </w:p>
    <w:p>
      <w:pPr>
        <w:pStyle w:val="Loendilik"/>
        <w:numPr>
          <w:ilvl w:val="0"/>
          <w:numId w:val="4"/>
        </w:numPr>
        <w:ind w:left="1211" w:right="-14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htotstarbelised vahendid riigieelarvest Huvihariduse- ja tegevuse toetus planeeritakse summas 53 406 eurot;</w:t>
      </w:r>
    </w:p>
    <w:p>
      <w:pPr>
        <w:pStyle w:val="Loendilik"/>
        <w:numPr>
          <w:ilvl w:val="0"/>
          <w:numId w:val="4"/>
        </w:numPr>
        <w:ind w:left="1211" w:right="-14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illamäe Muusikakooli kulud vähenevad 3 688 euro võrra personalikulude osas (personalikulude kasv võrreldes 2023. aastaga – 7 %);</w:t>
      </w:r>
    </w:p>
    <w:p>
      <w:pPr>
        <w:pStyle w:val="Loendilik"/>
        <w:numPr>
          <w:ilvl w:val="0"/>
          <w:numId w:val="4"/>
        </w:numPr>
        <w:ind w:left="1211" w:right="-14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llamäe Huvi- ja Noortekeskuse “Ulei” kulusid vähenevad personalikulude osas 5 475 euro võrra (personalikulude kasv võrreldes 2023. aastaga – 7 %);</w:t>
      </w:r>
    </w:p>
    <w:p>
      <w:pPr>
        <w:pStyle w:val="Loendilik"/>
        <w:numPr>
          <w:ilvl w:val="0"/>
          <w:numId w:val="4"/>
        </w:numPr>
        <w:ind w:left="1211" w:right="-14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olitoiduks on riigieelarvest kavandatud täiendavalt 175 eurot - koolitoidu toetus. Kulud koolilaste piimatoodetele, juur- ja puuviljadele vähenevad 2 392 euro võrra (õpilaste arvu vähenemine);</w:t>
      </w:r>
    </w:p>
    <w:p>
      <w:pPr>
        <w:pStyle w:val="Loendilik"/>
        <w:numPr>
          <w:ilvl w:val="0"/>
          <w:numId w:val="4"/>
        </w:numPr>
        <w:ind w:left="1211" w:right="-14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olekandeasutuse Sügis personalikulud suurenevad 14 290 euro võrra. Dementsuskeskuse teenuste jätkamise toetamiseks ja integreeritud teenuste jaoks on lisatud koosseisuüksuse arv;</w:t>
      </w:r>
    </w:p>
    <w:p>
      <w:pPr>
        <w:pStyle w:val="Loendilik"/>
        <w:numPr>
          <w:ilvl w:val="0"/>
          <w:numId w:val="4"/>
        </w:numPr>
        <w:ind w:left="1211" w:right="-14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lud väljaspool kodu osutatava üldhooldusteenuse korraldamiseks vähenevad 73 295 euro võrra ja planeeritakse summas 810 705 eurot (</w:t>
      </w:r>
      <w:bookmarkStart w:id="2" w:name="_Hlk156829700"/>
      <w:r>
        <w:rPr>
          <w:rFonts w:cs="Times New Roman" w:ascii="Times New Roman" w:hAnsi="Times New Roman"/>
          <w:sz w:val="24"/>
          <w:szCs w:val="24"/>
        </w:rPr>
        <w:t>esialgne arvestus 2024. aastaks</w:t>
      </w:r>
      <w:bookmarkEnd w:id="2"/>
      <w:r>
        <w:rPr>
          <w:rFonts w:cs="Times New Roman" w:ascii="Times New Roman" w:hAnsi="Times New Roman"/>
          <w:sz w:val="24"/>
          <w:szCs w:val="24"/>
        </w:rPr>
        <w:t>). Kulud kaetakse tulumaksu suurenemise ja tasandusfondi arvelt;</w:t>
      </w:r>
    </w:p>
    <w:p>
      <w:pPr>
        <w:pStyle w:val="Loendilik"/>
        <w:numPr>
          <w:ilvl w:val="0"/>
          <w:numId w:val="4"/>
        </w:numPr>
        <w:ind w:left="1211" w:right="-14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endus- ja järelhooldusteenuse toetus (lastekodulaste ülalpidamistoetus) suureneb       50 890 euro võrra (esialgne arvestus 2024. aastaks). Kulud kaetakse tulumaksu suurenemise ja tasandusfondi arvelt;</w:t>
      </w:r>
    </w:p>
    <w:p>
      <w:pPr>
        <w:pStyle w:val="Loendilik"/>
        <w:numPr>
          <w:ilvl w:val="0"/>
          <w:numId w:val="4"/>
        </w:numPr>
        <w:ind w:left="1211" w:right="-14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luasemeteenused sotsiaalsetele riskirühmadele (ukraina põgenikud) planeeritakse summas 1 278 eurot - 2023. aasta sihtotstarbeliste riiklike vahendite ülejääk;</w:t>
      </w:r>
    </w:p>
    <w:p>
      <w:pPr>
        <w:pStyle w:val="Loendilik"/>
        <w:numPr>
          <w:ilvl w:val="0"/>
          <w:numId w:val="4"/>
        </w:numPr>
        <w:ind w:left="1211" w:right="-14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isaks planeeritakse toimetulekutoetus summas 90 143 eurot, millest: toetus riigieelarvest suureneb 84 513 euro võrra, ülejääk 2023. aasta riigieelarvest - 5 630 eurot;</w:t>
      </w:r>
    </w:p>
    <w:p>
      <w:pPr>
        <w:pStyle w:val="Loendilik"/>
        <w:numPr>
          <w:ilvl w:val="0"/>
          <w:numId w:val="4"/>
        </w:numPr>
        <w:ind w:left="1211" w:right="-14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imetulekutoetuse maksmise korraldamise hüvitiseks on kavandatud lisakulud summas 12 526 eurot, millest: toetus riigieelarvest suureneb 7 438 euro võrra, ülejääk 2023. aasta riigieelarvest - 5 088 eurot;</w:t>
      </w:r>
    </w:p>
    <w:p>
      <w:pPr>
        <w:pStyle w:val="Loendilik"/>
        <w:numPr>
          <w:ilvl w:val="0"/>
          <w:numId w:val="4"/>
        </w:numPr>
        <w:ind w:left="1211" w:right="-14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ure hooldus- ja abivajadusega lapsele abi osutamise toetus (erivajadustega laste toetus) tõuseb 27 198 euro võrra, millest: riigieelarvest saadav toetus suureneb 742 euro võrra, 26 456 eurot - riiklike vahendite ülejääk 2023. aasta eelarvest;</w:t>
      </w:r>
    </w:p>
    <w:p>
      <w:pPr>
        <w:pStyle w:val="Loendilik"/>
        <w:numPr>
          <w:ilvl w:val="0"/>
          <w:numId w:val="4"/>
        </w:numPr>
        <w:ind w:left="1211" w:right="-14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usetoetuse kulud suurenevad 3 691 eurot võrra (esialgne arvestus 2024. aastaks). Kulud kaetakse tulumaksu suurenemise ja tasandusfondi arvelt;</w:t>
      </w:r>
    </w:p>
    <w:p>
      <w:pPr>
        <w:pStyle w:val="Loendilik"/>
        <w:numPr>
          <w:ilvl w:val="0"/>
          <w:numId w:val="4"/>
        </w:numPr>
        <w:ind w:left="1211" w:right="-14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nnaeelarvest moodustatud sotsiaalkava kulud suurenevad kokku 500 euro võrra. Sotsiaalkavast 6 000 eurot (uusaasta kingitused) on kantud üle «Muud hariduskorralduslikud kulud». Lisavahendeid on planeeritud 6 500 euro ulatuses, millest: 2 500 eurot - tõsta esimesse klassi astujate hüvitiste suurust 100 euroni ja 4 000 eurot - tasuta õigusabile;</w:t>
      </w:r>
    </w:p>
    <w:p>
      <w:pPr>
        <w:pStyle w:val="Loendilik"/>
        <w:numPr>
          <w:ilvl w:val="0"/>
          <w:numId w:val="4"/>
        </w:numPr>
        <w:ind w:left="1211" w:right="-14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nna sotsiaalhoolekande üritusteks toetuse kulud (eakate päev, juubelipulmad jne) summas 3 000 eurot on kantud üle tegevusalasse „Vaba aja tegevused“.</w:t>
      </w:r>
    </w:p>
    <w:p>
      <w:pPr>
        <w:pStyle w:val="Loendilik"/>
        <w:ind w:left="643" w:right="-14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3" w:name="_Hlk124928000"/>
      <w:bookmarkStart w:id="4" w:name="_Hlk124928000"/>
      <w:bookmarkEnd w:id="4"/>
    </w:p>
    <w:p>
      <w:pPr>
        <w:pStyle w:val="Loendilik"/>
        <w:numPr>
          <w:ilvl w:val="0"/>
          <w:numId w:val="6"/>
        </w:numPr>
        <w:ind w:left="785" w:right="-141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õhitegevuse tulem väheneb 396 120 euro võrra.</w:t>
      </w:r>
    </w:p>
    <w:p>
      <w:pPr>
        <w:pStyle w:val="Loendilik"/>
        <w:ind w:left="785" w:right="-14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oendilik"/>
        <w:numPr>
          <w:ilvl w:val="0"/>
          <w:numId w:val="5"/>
        </w:numPr>
        <w:ind w:left="785" w:right="-141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vesteerimistegevus. Investeerimistegevuse tulemus kasvab 108 088 euro võrra.</w:t>
      </w:r>
    </w:p>
    <w:p>
      <w:pPr>
        <w:pStyle w:val="Loendilik"/>
        <w:numPr>
          <w:ilvl w:val="0"/>
          <w:numId w:val="3"/>
        </w:numPr>
        <w:ind w:left="1505" w:right="-14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. 1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eede remont</w:t>
      </w:r>
      <w:r>
        <w:rPr>
          <w:rFonts w:cs="Times New Roman" w:ascii="Times New Roman" w:hAnsi="Times New Roman"/>
          <w:sz w:val="24"/>
          <w:szCs w:val="24"/>
        </w:rPr>
        <w:t xml:space="preserve">. Kulud suurenevad 67 022 euro võrra, millest: 31 997 eurot - Hariduse tn rekonstrueerimise projekteerimine, 9 600 </w:t>
      </w:r>
      <w:bookmarkStart w:id="5" w:name="_Hlk156830075"/>
      <w:r>
        <w:rPr>
          <w:rFonts w:cs="Times New Roman" w:ascii="Times New Roman" w:hAnsi="Times New Roman"/>
          <w:sz w:val="24"/>
          <w:szCs w:val="24"/>
        </w:rPr>
        <w:t xml:space="preserve">eurot </w:t>
      </w:r>
      <w:bookmarkEnd w:id="5"/>
      <w:r>
        <w:rPr>
          <w:rFonts w:cs="Times New Roman" w:ascii="Times New Roman" w:hAnsi="Times New Roman"/>
          <w:sz w:val="24"/>
          <w:szCs w:val="24"/>
        </w:rPr>
        <w:t>- Hariduse tn projekti ekspertiis, 20 425 eurot - Viru pst jalgtee projekt, 5 000 eurot - Viru pst jalgtee projekti ekspertiis;</w:t>
      </w:r>
    </w:p>
    <w:p>
      <w:pPr>
        <w:pStyle w:val="Loendilik"/>
        <w:numPr>
          <w:ilvl w:val="0"/>
          <w:numId w:val="3"/>
        </w:numPr>
        <w:ind w:left="1505" w:right="-14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. 2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Viru puiestee rekonstrueerimine. Põhiprojekti koostamine. </w:t>
      </w:r>
      <w:r>
        <w:rPr>
          <w:rFonts w:cs="Times New Roman" w:ascii="Times New Roman" w:hAnsi="Times New Roman"/>
          <w:sz w:val="24"/>
          <w:szCs w:val="24"/>
        </w:rPr>
        <w:t>Kulud vähenevad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 600 euro võrra;</w:t>
      </w:r>
    </w:p>
    <w:p>
      <w:pPr>
        <w:pStyle w:val="Loendilik"/>
        <w:numPr>
          <w:ilvl w:val="0"/>
          <w:numId w:val="3"/>
        </w:numPr>
        <w:ind w:left="1505" w:right="-141" w:hanging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. 6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Munitsipaalkorterite remont.</w:t>
      </w:r>
      <w:r>
        <w:rPr>
          <w:rFonts w:cs="Times New Roman" w:ascii="Times New Roman" w:hAnsi="Times New Roman"/>
          <w:sz w:val="24"/>
          <w:szCs w:val="24"/>
        </w:rPr>
        <w:t xml:space="preserve"> Kulud vähenevad 3 172 euro võrra, millest: 10 000 euro võrra vähenevad remondikulud ja lisaks planeeritakse summa 6 828 eurot - </w:t>
      </w:r>
      <w:bookmarkStart w:id="6" w:name="_Hlk156565302"/>
      <w:r>
        <w:rPr>
          <w:rFonts w:cs="Times New Roman" w:ascii="Times New Roman" w:hAnsi="Times New Roman"/>
          <w:sz w:val="24"/>
          <w:szCs w:val="24"/>
        </w:rPr>
        <w:t>2023. aasta eelarve lõpetamata objekt;</w:t>
      </w:r>
    </w:p>
    <w:p>
      <w:pPr>
        <w:pStyle w:val="Loendilik"/>
        <w:numPr>
          <w:ilvl w:val="0"/>
          <w:numId w:val="3"/>
        </w:numPr>
        <w:ind w:left="1505" w:right="-141" w:hanging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bookmarkEnd w:id="6"/>
      <w:r>
        <w:rPr>
          <w:rFonts w:cs="Times New Roman" w:ascii="Times New Roman" w:hAnsi="Times New Roman"/>
          <w:sz w:val="24"/>
          <w:szCs w:val="24"/>
        </w:rPr>
        <w:t xml:space="preserve">p. 8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illamäe kergejõustiku- ja jalgpallistaadioni tribüünide projekteerimine.</w:t>
      </w:r>
      <w:r>
        <w:rPr>
          <w:rFonts w:cs="Times New Roman" w:ascii="Times New Roman" w:hAnsi="Times New Roman"/>
          <w:sz w:val="24"/>
          <w:szCs w:val="24"/>
        </w:rPr>
        <w:t xml:space="preserve"> Kulud suurenevad 5 989 euro võrra - 2023. aasta eelarve lõpetamata objekt;</w:t>
      </w:r>
    </w:p>
    <w:p>
      <w:pPr>
        <w:pStyle w:val="Loendilik"/>
        <w:numPr>
          <w:ilvl w:val="0"/>
          <w:numId w:val="3"/>
        </w:numPr>
        <w:ind w:left="1505" w:right="-141" w:hanging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. 10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Majakovski tn 7 hoone projekteerimine (HNK Ulei ja Muusikakool).</w:t>
      </w:r>
      <w:r>
        <w:rPr>
          <w:rFonts w:cs="Times New Roman" w:ascii="Times New Roman" w:hAnsi="Times New Roman"/>
          <w:sz w:val="24"/>
          <w:szCs w:val="24"/>
        </w:rPr>
        <w:t xml:space="preserve"> Kulud vähenevad 14 624 euro võrra - läbiviidud riigihanke tulemus;</w:t>
      </w:r>
    </w:p>
    <w:p>
      <w:pPr>
        <w:pStyle w:val="Loendilik"/>
        <w:numPr>
          <w:ilvl w:val="0"/>
          <w:numId w:val="3"/>
        </w:numPr>
        <w:ind w:left="1505" w:right="-141" w:hanging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. 13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Lasteaedade Rukkilill hoone katuse remont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7" w:name="_Hlk156830344"/>
      <w:r>
        <w:rPr>
          <w:rFonts w:cs="Times New Roman" w:ascii="Times New Roman" w:hAnsi="Times New Roman"/>
          <w:sz w:val="24"/>
          <w:szCs w:val="24"/>
        </w:rPr>
        <w:t xml:space="preserve">Uus punkt investeerimiskavas planeeritakse summas </w:t>
      </w:r>
      <w:bookmarkEnd w:id="7"/>
      <w:r>
        <w:rPr>
          <w:rFonts w:cs="Times New Roman" w:ascii="Times New Roman" w:hAnsi="Times New Roman"/>
          <w:sz w:val="24"/>
          <w:szCs w:val="24"/>
        </w:rPr>
        <w:t>24 995 eurot - 2023. aasta eelarve lõpetamata objekt;</w:t>
      </w:r>
    </w:p>
    <w:p>
      <w:pPr>
        <w:pStyle w:val="Loendilik"/>
        <w:numPr>
          <w:ilvl w:val="0"/>
          <w:numId w:val="3"/>
        </w:numPr>
        <w:ind w:left="1505" w:right="-141" w:hanging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. 14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illamäe Rohelise trepi renoveerimine.</w:t>
      </w:r>
      <w:r>
        <w:rPr>
          <w:rFonts w:cs="Times New Roman" w:ascii="Times New Roman" w:hAnsi="Times New Roman"/>
          <w:sz w:val="24"/>
          <w:szCs w:val="24"/>
        </w:rPr>
        <w:t xml:space="preserve"> Uus punkt investeerimiskavas planeeritakse summas 42 478 eurot - 2023. aasta eelarve lõpetamata objekt.</w:t>
      </w:r>
    </w:p>
    <w:p>
      <w:pPr>
        <w:pStyle w:val="Loendilik"/>
        <w:ind w:left="720" w:right="-141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Loendilik"/>
        <w:numPr>
          <w:ilvl w:val="0"/>
          <w:numId w:val="5"/>
        </w:numPr>
        <w:ind w:left="785" w:right="-141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inantstegevus.</w:t>
      </w:r>
    </w:p>
    <w:p>
      <w:pPr>
        <w:pStyle w:val="Loendilik"/>
        <w:ind w:left="785" w:right="-14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oendilik"/>
        <w:ind w:left="720"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enusumma suureneb 966 963 euro võrra ja on planeeritud summas 1 445 558 eurot.</w:t>
      </w:r>
    </w:p>
    <w:p>
      <w:pPr>
        <w:pStyle w:val="Loendilik"/>
        <w:ind w:left="720"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enukohustiste põhiosa tagasimaksmise kulud suurenevad 60 115 euro võrra ja on planeeritud summas 1 451 399 eurot.</w:t>
      </w:r>
    </w:p>
    <w:p>
      <w:pPr>
        <w:pStyle w:val="Loendilik"/>
        <w:ind w:left="0"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endilik"/>
        <w:ind w:left="0" w:right="-141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eisele lugemisele esitatud 2024. aasta eelarve eelnõu kogumaht on 22 355 284 eurot, mis on     823 866 eurot rohkem kui esialgsel lugemisel olnud eelarve.</w:t>
      </w:r>
    </w:p>
    <w:p>
      <w:pPr>
        <w:pStyle w:val="Loendilik"/>
        <w:ind w:left="643" w:right="-141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Loendilik"/>
        <w:ind w:left="0"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etuskirja koostas</w:t>
      </w:r>
    </w:p>
    <w:p>
      <w:pPr>
        <w:pStyle w:val="Loendilik"/>
        <w:ind w:left="0"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jana Ivanova</w:t>
      </w:r>
    </w:p>
    <w:p>
      <w:pPr>
        <w:pStyle w:val="Loendilik"/>
        <w:ind w:left="0"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elinnapea</w:t>
      </w:r>
    </w:p>
    <w:p>
      <w:pPr>
        <w:pStyle w:val="Loendilik"/>
        <w:ind w:left="0"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endilik"/>
        <w:spacing w:before="0" w:after="160"/>
        <w:ind w:left="0" w:right="-14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01.2024.a</w:t>
      </w:r>
    </w:p>
    <w:sectPr>
      <w:type w:val="nextPage"/>
      <w:pgSz w:w="11906" w:h="16838"/>
      <w:pgMar w:left="1417" w:right="849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0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85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endilik">
    <w:name w:val="Loendi lõik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3:31:00Z</dcterms:created>
  <dc:creator>Sirle Kupts</dc:creator>
  <dc:description/>
  <cp:keywords/>
  <dc:language>en-US</dc:language>
  <cp:lastModifiedBy>Sirle Kupts</cp:lastModifiedBy>
  <dcterms:modified xsi:type="dcterms:W3CDTF">2024-01-25T13:31:00Z</dcterms:modified>
  <cp:revision>2</cp:revision>
  <dc:subject/>
  <dc:title/>
</cp:coreProperties>
</file>