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42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_Hlk12492800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 к проекту бюджета 20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ода во втором чтении</w:t>
      </w:r>
    </w:p>
    <w:p>
      <w:pPr>
        <w:pStyle w:val="Loendilik"/>
        <w:numPr>
          <w:ilvl w:val="0"/>
          <w:numId w:val="6"/>
        </w:numPr>
        <w:ind w:left="785" w:right="-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ходы от основной деятельности увеличиваются на 259 543 евр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подоходного налога с физического лица увеличиваются на 631 910 евро;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ходы от других местных самоуправлений за обучение детей в школе увеличиваются на 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576 евро;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платы родителей за обучение в классах углубленного изучения английского языка увеличиваются на 46 656 евро;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хозяйственной деятельности Городского музея увеличиваются на 3 204 евро;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аренды Городского Центра культуры увеличиваются на 3 506 евро;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хозяйственной деятельности газеты «Силламяэский вестник» увеличиваются на 1 000 евро;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нд выравнивания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asandusfond) сокращается на 177 930 евро;</w:t>
      </w:r>
    </w:p>
    <w:p>
      <w:pPr>
        <w:pStyle w:val="Loendilik"/>
        <w:spacing w:before="240" w:after="160"/>
        <w:ind w:left="720" w:right="-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вые средства государственной до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toetusfond</w:t>
      </w:r>
      <w:r>
        <w:rPr>
          <w:rFonts w:cs="Times New Roman" w:ascii="Times New Roman" w:hAnsi="Times New Roman"/>
          <w:sz w:val="24"/>
          <w:szCs w:val="24"/>
          <w:lang w:val="ru-RU"/>
        </w:rPr>
        <w:t>) в целом сокращаются на 366 022 евро:</w:t>
      </w:r>
    </w:p>
    <w:p>
      <w:pPr>
        <w:pStyle w:val="Loendilik"/>
        <w:numPr>
          <w:ilvl w:val="0"/>
          <w:numId w:val="1"/>
        </w:numPr>
        <w:ind w:left="1843" w:right="1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расходы образования увеличивается на 310 399 евро;</w:t>
      </w:r>
    </w:p>
    <w:p>
      <w:pPr>
        <w:pStyle w:val="Loendilik"/>
        <w:numPr>
          <w:ilvl w:val="0"/>
          <w:numId w:val="1"/>
        </w:numPr>
        <w:ind w:left="1843" w:right="1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 939 евро выделяются на посещение школьниками театров и музеев;</w:t>
      </w:r>
    </w:p>
    <w:p>
      <w:pPr>
        <w:pStyle w:val="Loendilik"/>
        <w:numPr>
          <w:ilvl w:val="0"/>
          <w:numId w:val="1"/>
        </w:numPr>
        <w:ind w:left="1843" w:right="1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школьное питание увеличивается на 175 евро;</w:t>
      </w:r>
    </w:p>
    <w:p>
      <w:pPr>
        <w:pStyle w:val="Loendilik"/>
        <w:numPr>
          <w:ilvl w:val="0"/>
          <w:numId w:val="1"/>
        </w:numPr>
        <w:ind w:left="1843" w:right="1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заработную плату педагогов детских садов планируется в сумме 229 764 евро;</w:t>
      </w:r>
    </w:p>
    <w:p>
      <w:pPr>
        <w:pStyle w:val="Loendilik"/>
        <w:numPr>
          <w:ilvl w:val="0"/>
          <w:numId w:val="1"/>
        </w:numPr>
        <w:ind w:left="1843" w:right="1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деятельность по интересам планируется в сумме 53 406 евро;</w:t>
      </w:r>
    </w:p>
    <w:p>
      <w:pPr>
        <w:pStyle w:val="Loendilik"/>
        <w:numPr>
          <w:ilvl w:val="0"/>
          <w:numId w:val="1"/>
        </w:numPr>
        <w:ind w:left="1843" w:right="1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проживание детей в детских домах сокращается на 355 310 евро. Финансирование расходов запланировано в общей сумме фонда выравнивания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asandusfond);</w:t>
      </w:r>
    </w:p>
    <w:p>
      <w:pPr>
        <w:pStyle w:val="Loendilik"/>
        <w:numPr>
          <w:ilvl w:val="0"/>
          <w:numId w:val="1"/>
        </w:numPr>
        <w:ind w:left="1843" w:right="1" w:hanging="425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24932119"/>
      <w:r>
        <w:rPr>
          <w:rFonts w:cs="Times New Roman" w:ascii="Times New Roman" w:hAnsi="Times New Roman"/>
          <w:sz w:val="24"/>
          <w:szCs w:val="24"/>
          <w:lang w:val="ru-RU"/>
        </w:rPr>
        <w:t xml:space="preserve">дотация на пособие до черты бедности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величивается на 91 951 евро;</w:t>
      </w:r>
    </w:p>
    <w:p>
      <w:pPr>
        <w:pStyle w:val="Loendilik"/>
        <w:numPr>
          <w:ilvl w:val="0"/>
          <w:numId w:val="1"/>
        </w:numPr>
        <w:ind w:left="1843" w:right="1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детей с особыми потребностями увеличиваются на 742 евро;</w:t>
      </w:r>
    </w:p>
    <w:p>
      <w:pPr>
        <w:pStyle w:val="Loendilik"/>
        <w:numPr>
          <w:ilvl w:val="0"/>
          <w:numId w:val="1"/>
        </w:numPr>
        <w:ind w:left="1843" w:right="1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организацию длительного ухода сокращается на 651 000 евро. Финансирование расходов запланировано в общей сумме фонда выравнивания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asandusfond) и за счет увеличения поступления подоходного налога с физического лица;</w:t>
      </w:r>
    </w:p>
    <w:p>
      <w:pPr>
        <w:pStyle w:val="Loendilik"/>
        <w:numPr>
          <w:ilvl w:val="0"/>
          <w:numId w:val="1"/>
        </w:numPr>
        <w:ind w:left="1843" w:right="1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захоронение сокращается на 53 005 евро;</w:t>
      </w:r>
    </w:p>
    <w:p>
      <w:pPr>
        <w:pStyle w:val="Loendilik"/>
        <w:numPr>
          <w:ilvl w:val="0"/>
          <w:numId w:val="1"/>
        </w:numPr>
        <w:ind w:left="1843" w:right="1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работу регистра народонаселения сокращается на 83 евро.</w: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прочие дотации на деятельность увеличиваются на 102 643 евро:</w:t>
      </w:r>
    </w:p>
    <w:p>
      <w:pPr>
        <w:pStyle w:val="Loendilik"/>
        <w:numPr>
          <w:ilvl w:val="0"/>
          <w:numId w:val="2"/>
        </w:numPr>
        <w:ind w:left="2102" w:right="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молочные продукты и овощи для детских садов и школы сокращается на 18 843 евро;</w:t>
      </w:r>
    </w:p>
    <w:p>
      <w:pPr>
        <w:pStyle w:val="Loendilik"/>
        <w:numPr>
          <w:ilvl w:val="0"/>
          <w:numId w:val="2"/>
        </w:numPr>
        <w:ind w:left="2102" w:right="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вая дотация на деятельность планируется в сумме 121 486 евро: 115 796 евро на персональные расходы 4-х педагогов детского сада </w:t>
      </w:r>
      <w:r>
        <w:rPr>
          <w:rFonts w:cs="Times New Roman" w:ascii="Times New Roman" w:hAnsi="Times New Roman"/>
          <w:sz w:val="24"/>
          <w:szCs w:val="24"/>
        </w:rPr>
        <w:t>Rukkili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ботающих по пилотному проекту, 5 690 евро- проектные средства от </w:t>
      </w:r>
      <w:r>
        <w:rPr>
          <w:rFonts w:cs="Times New Roman" w:ascii="Times New Roman" w:hAnsi="Times New Roman"/>
          <w:sz w:val="24"/>
          <w:szCs w:val="24"/>
        </w:rPr>
        <w:t>KI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мешанные доходы увеличиваются на 5 000 евро.</w:t>
      </w:r>
    </w:p>
    <w:p>
      <w:pPr>
        <w:pStyle w:val="Loendilik"/>
        <w:ind w:left="720" w:righ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endilik"/>
        <w:numPr>
          <w:ilvl w:val="0"/>
          <w:numId w:val="6"/>
        </w:numPr>
        <w:ind w:left="785" w:right="-709" w:hanging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ы основной деятельности увеличиваются на 655 663 евро: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Городского собрания увеличиваются на 14 389 евро в части персональных расходов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централизованной бухгалтерии в целом сокращаются на 18 502 евро: персональные расходы уменьшаются на 13 502 евро и хозяйственные расходы на 5 000 евро;</w:t>
      </w:r>
    </w:p>
    <w:p>
      <w:pPr>
        <w:pStyle w:val="Loendilik"/>
        <w:numPr>
          <w:ilvl w:val="0"/>
          <w:numId w:val="4"/>
        </w:numPr>
        <w:spacing w:before="0" w:after="0"/>
        <w:ind w:left="1211" w:right="-283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по проектам развития увеличиваются на 7 466 евро. Сумма планируется для проведения энергоаудита по зданиям В. Маяковского 7 и Геология 18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проектов по предпринимательству сокращается на 3 000 евро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членским взносам увеличиваются на 662 евро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VOL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по регистру народонаселения сокращаются на 83 евро;</w:t>
      </w:r>
    </w:p>
    <w:p>
      <w:pPr>
        <w:pStyle w:val="Loendilik"/>
        <w:numPr>
          <w:ilvl w:val="0"/>
          <w:numId w:val="4"/>
        </w:numPr>
        <w:ind w:left="1211" w:right="-283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ямочный ремонт сокращаются на 5 000 евро;</w:t>
      </w:r>
    </w:p>
    <w:p>
      <w:pPr>
        <w:pStyle w:val="Loendilik"/>
        <w:numPr>
          <w:ilvl w:val="0"/>
          <w:numId w:val="4"/>
        </w:numPr>
        <w:ind w:left="1211" w:right="-283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организацию дорожного движения (дорожная разметка) сокращаются на 5 000 евро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по территориальному планированию сокращаются на 15 440 евро (уточнение плана)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расходы (Ülalnimetamata kulud) увеличиваются в целом на 7 579 евро. Из них: на 10 000 евро сокращаются расходы на текущий ремонт лестниц, дополнительно планируется 2 579 евро (надзор собственника по договорам прошлых лет) и 15 000 евро - на обновление карт города;</w:t>
      </w:r>
    </w:p>
    <w:p>
      <w:pPr>
        <w:pStyle w:val="Loendilik"/>
        <w:numPr>
          <w:ilvl w:val="0"/>
          <w:numId w:val="4"/>
        </w:numPr>
        <w:ind w:left="1211" w:right="-283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планируются 34 460 евро - дотация квартирным товариществам на установку мусорных контейнеров (договоры, не заключенные в 2023 году)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планируются 54 000 евро на расходы по обращению с отходами на территории города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по содержанию городской территории увеличиваются на 74 327 евро. Дополнительная сумма планируется на обслуживание объекта «Rannapromenaadi kergliiklustee»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по озеленению города в целом увеличиваются на 16 000 евро. Из них: дополнительно планируется 18 000 евро для реализации последнего этапа ландшафтного проекта (III этап) в районе сборной дороги (Reveli tee), на 2 000 евро сокращаются расходы на ликвидацию опасных деревьев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расходы по окружающей среде сокращаются на 1 000 евро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планируются 43 384 евро - дотация квартирным товариществам на ремонт жилого фонда (договоры, перешедшие с 2023 года)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по содержанию пустых муниципальных квартир сокращаются на 8 000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по водному хозяйству сокращаются на 15 000 евро. Целевые средства на подготовку программы развития водопроводно-канализационной сети города запланированы в инвестиционной деятельности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городское освещение увеличиваются на 3 667 евро. Дополнительная сумма планируется на разбор новогодних украшений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дотацию городской бани сокращаются на 15 000 евро (сумма планировалась на покрытие убытков)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расходы городского хозяйства сокращаются на 5 000 евро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спортивным клубам увеличивается на 3 700 евро. Рост дотации составляет  5 % в сравнении с суммой 2023 года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роведение городских спортивных мероприятий сокращаются на 1 000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деятельности «Vaba aeg ja kultuur» планируется новая статья расходов «Vaba aja tegevused» в сумме 3 000 евро. Средства переносятся из сферы деятельности «Sotsiaalne kaitse» и планируются для проведения мероприятий: день пожилого человека, юбилейные свадьбы и т.д.;</w:t>
      </w:r>
    </w:p>
    <w:p>
      <w:pPr>
        <w:pStyle w:val="Loendilik"/>
        <w:numPr>
          <w:ilvl w:val="0"/>
          <w:numId w:val="4"/>
        </w:numPr>
        <w:ind w:left="1211" w:right="-283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Городской библиотеки сокращаются на 4 009 евро в части персональных расходов (рост персональных расходов в сравнении с 2023 годом - 7 %);</w:t>
      </w:r>
    </w:p>
    <w:p>
      <w:pPr>
        <w:pStyle w:val="Loendilik"/>
        <w:numPr>
          <w:ilvl w:val="0"/>
          <w:numId w:val="4"/>
        </w:numPr>
        <w:ind w:left="1211" w:right="-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Городского центра культуры сокращаются на 6 624 евро в части персональных расходов (рост персональных расходов в сравнении с 2023 годом -    7 %);</w:t>
      </w:r>
    </w:p>
    <w:p>
      <w:pPr>
        <w:pStyle w:val="Loendilik"/>
        <w:numPr>
          <w:ilvl w:val="0"/>
          <w:numId w:val="4"/>
        </w:numPr>
        <w:ind w:left="1211" w:right="-283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чие расходы культуры сокращаются на 5 000 евро;</w:t>
      </w:r>
    </w:p>
    <w:p>
      <w:pPr>
        <w:pStyle w:val="Loendilik"/>
        <w:numPr>
          <w:ilvl w:val="0"/>
          <w:numId w:val="4"/>
        </w:numPr>
        <w:ind w:left="1211" w:right="-283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общественных организаций сокращается на 1 000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Городского музея увеличиваются на 39 593 евро. На персональные расходы дополнительно планируется 34 078 евро (три дополнительные ставки вводятся с 01.03.24 г.: гид, руководитель экспозиции и сотрудник по благоустройству). Хозяйственные расходы увеличиваются на 5 515 евро: 5 000 евро - на содержание новой территории и 515 евро - проектные средства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газеты «Силламяэский вестник» сокращаются в целом на 6 170 евро. Персональные расходы уменьшаются на 1 750 евро (рост персональных расходов в сравнении с 2023 годом - 7 %), хозяйственные расходы - на 4 420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хозяйственные расходы детского сада </w:t>
      </w:r>
      <w:r>
        <w:rPr>
          <w:rFonts w:cs="Times New Roman" w:ascii="Times New Roman" w:hAnsi="Times New Roman"/>
          <w:sz w:val="24"/>
          <w:szCs w:val="24"/>
          <w:lang w:val="en-US"/>
        </w:rPr>
        <w:t>Rukkili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ельно планируется 10 000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 580 евро планируются в расходы «Резерв детских садов» - средства из государственного бюджета 2023 года, направленные на работу с детьми украинских беженцев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ом расходы </w:t>
      </w:r>
      <w:r>
        <w:rPr>
          <w:rFonts w:cs="Times New Roman" w:ascii="Times New Roman" w:hAnsi="Times New Roman"/>
          <w:sz w:val="24"/>
          <w:szCs w:val="24"/>
          <w:lang w:val="en-US"/>
        </w:rPr>
        <w:t>Vanalin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иваются на 178 541 евро. На персональные расходы, финансируемые из городского бюджета, дополнительно планируется 33 783 евро: 36 456 евро - плата родителей за классы углубленного изучения английского языка, персональные расходы вспомогательного персонала сокращаются на 2 673 евро (рост персональных расходов в сравнении с 2023 годом - 7 %). Персональные расходы, финансируемые из средств государственного бюджета, увеличиваются на 87 473 евро за счет роста заработных плат педагогов школы до 1 803 евро. На хозяйственные расходы дополнительно планируется 40 000 евро, из них: 10 980 евро - текущий ремонт крыши (здание Геология 13), 19 020 евро - коммунальные расходы и 10 000 евро - плата родителей за классы углубленного изучения английского языка. Хозяйственные расходы, финансируемые из средств государственного бюджета, увеличиваются на 17 285 евро (дополнительное обучение педагогов и учебные средства)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чие расходы образования дополнительно планируется 8 690 евро: на 3 000 евро сокращаются хозяйственные расходы, дополнительно планируются 5 690 евро - целевые средства на реализацию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K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6 000 евро - средства на приобретение подарков для детских садов и учеников школы с 1-го по 6-й класс к Новому году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 основных школ увеличивается на 92 267 евро: 84 171 евро - целевые средства государственного бюджета на расходы образования, 2 000 евро - целевые средства на персональные расходы для работы с детьми украинских беженцев и 6 096 евро - целевые средства, в части хозяйственных расходов, для работы с детьми украинских беженцев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средства государственного бюджета Kultuuriranits планируются в сумме 6 939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средства государственного бюджета Huvihariduse- ja tegevuse toetus планируются в сумме 53 406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Музыкальной школы сокращаются на 3 688 евро в части персональных расходов (рост персональных расходов в сравнении с 2023 годом - 7 %)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Молодежного центра по интересам «</w:t>
      </w:r>
      <w:r>
        <w:rPr>
          <w:rFonts w:cs="Times New Roman" w:ascii="Times New Roman" w:hAnsi="Times New Roman"/>
          <w:sz w:val="24"/>
          <w:szCs w:val="24"/>
        </w:rPr>
        <w:t>Ulei</w:t>
      </w:r>
      <w:r>
        <w:rPr>
          <w:rFonts w:cs="Times New Roman" w:ascii="Times New Roman" w:hAnsi="Times New Roman"/>
          <w:sz w:val="24"/>
          <w:szCs w:val="24"/>
          <w:lang w:val="ru-RU"/>
        </w:rPr>
        <w:t>» сокращаются на 5 475 евро в части персональных расходов (рост персональных расходов в сравнении с 2023 годом - 7 %)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школьное питание из государственного бюджета дополнительно планируется 175 евро - дотация питания в школах. Расходы на молочные продукты, овощи и фрукты для школьников сокращаются на 2 392 евро (сокращение количества учащихся)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 Hoolekandeasutus Sügis увеличиваются на 14 290 евро. В штатное расписание добавлены ставки для продолжения предоставления услуги в Центре деменции и по интегрированным услугам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организацию услуги по уходу вне дома сокращаются на 73 295 евро и планируются в сумме 810 705 евро (предварительный расчет на 2024 год). Расходы покрываются за счет увеличения поступлений от подоходного налога и фонда выравнивания (</w:t>
      </w:r>
      <w:r>
        <w:rPr>
          <w:rFonts w:cs="Times New Roman" w:ascii="Times New Roman" w:hAnsi="Times New Roman"/>
          <w:sz w:val="24"/>
          <w:szCs w:val="24"/>
        </w:rPr>
        <w:t>tasandusfond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на содержание детей в детских домах увеличивается на 50 890 евро (предварительный расчет на 2024 год). Расходы покрываются за счет увеличения поступлений от подоходного налога и фонда выравнивания (</w:t>
      </w:r>
      <w:r>
        <w:rPr>
          <w:rFonts w:cs="Times New Roman" w:ascii="Times New Roman" w:hAnsi="Times New Roman"/>
          <w:sz w:val="24"/>
          <w:szCs w:val="24"/>
        </w:rPr>
        <w:t>tasandusfond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жилищные услуги для украинских беженцев (Eluasemeteenused sotsiaalsetele riskirühmadele) планируются в сумме 1 278 евро - переходящий остаток целевых государственных средств 2023 года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планируется пособие до черты бедности (Toimetulekutoetus) в сумме 90 143 евро, из них: дотация из государственного бюджета увеличивается на 84 513 евро, переходящий остаток из бюджета 2023 года - 5 630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планируются расходы на организацию выплаты пособия до черты бедности в сумме 12 526 евро, из них: дотация из государственного бюджета увеличивается на 7 438 евро, переходящий остаток из бюджета 2023 года - 5 088 евро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тация для детей с особыми потребностями увеличивается на 27 198 евро, из них: дотация из государственного бюджета увеличивается на 742 евро, 26 456 евро - переходящий остаток государственных средств из бюджета 2023 года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особие по захоронению увеличиваются на 3 691 евро (предварительный расчет на 2024 год). Расходы покрываются за счет увеличения поступлений от подоходного налога и фонда выравнивания (</w:t>
      </w:r>
      <w:r>
        <w:rPr>
          <w:rFonts w:cs="Times New Roman" w:ascii="Times New Roman" w:hAnsi="Times New Roman"/>
          <w:sz w:val="24"/>
          <w:szCs w:val="24"/>
        </w:rPr>
        <w:t>tasandusfond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социальную программу, сформированную за счет средств городского бюджета, увеличиваются в целом на 500 евро. Из социальной программы 6 000 евро (новогодние подарки) перенесены в «Прочие расходы образования». Дополнительно планируются средства в сумме 6 500 евро, из них: 2 500 евро - на повышение суммы пособия первоклассникам до 100 евро и 4 000 евро - на бесплатную юридическую помощь;</w:t>
      </w:r>
    </w:p>
    <w:p>
      <w:pPr>
        <w:pStyle w:val="Loendilik"/>
        <w:numPr>
          <w:ilvl w:val="0"/>
          <w:numId w:val="4"/>
        </w:numPr>
        <w:ind w:left="1211" w:right="-28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дотацию по проведению мероприятий социальной защиты (день пожилого человека, юбилейные свадьбы и т.д) в сумме 3 000 евро перенесены в сферу деятельности «Vaba aja tegevused».</w:t>
      </w:r>
    </w:p>
    <w:p>
      <w:pPr>
        <w:pStyle w:val="Loendilik"/>
        <w:ind w:left="643" w:right="-2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2" w:name="_Hlk124928000"/>
      <w:bookmarkStart w:id="3" w:name="_Hlk124928000"/>
      <w:bookmarkEnd w:id="3"/>
    </w:p>
    <w:p>
      <w:pPr>
        <w:pStyle w:val="Loendilik"/>
        <w:numPr>
          <w:ilvl w:val="0"/>
          <w:numId w:val="6"/>
        </w:numPr>
        <w:ind w:left="785" w:right="-283" w:hanging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 основной деятельности сокращае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96 120 евр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Loendilik"/>
        <w:ind w:left="785" w:right="-2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oendilik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вестиционная деятельность. Результат инвестиционной деятельности увеличивается на 108 088 евро.</w:t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.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eed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mont</w:t>
      </w:r>
      <w:r>
        <w:rPr>
          <w:rFonts w:cs="Times New Roman" w:ascii="Times New Roman" w:hAnsi="Times New Roman"/>
          <w:sz w:val="24"/>
          <w:szCs w:val="24"/>
          <w:lang w:val="ru-RU"/>
        </w:rPr>
        <w:t>. Расходы увеличиваются на 6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22 евро, из них: 3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7 евро - </w:t>
      </w:r>
      <w:r>
        <w:rPr>
          <w:rFonts w:cs="Times New Roman" w:ascii="Times New Roman" w:hAnsi="Times New Roman"/>
          <w:sz w:val="24"/>
          <w:szCs w:val="24"/>
          <w:lang w:val="en-US"/>
        </w:rPr>
        <w:t>Haridu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konstrueerimi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kteerimine</w:t>
      </w:r>
      <w:r>
        <w:rPr>
          <w:rFonts w:cs="Times New Roman" w:ascii="Times New Roman" w:hAnsi="Times New Roman"/>
          <w:sz w:val="24"/>
          <w:szCs w:val="24"/>
          <w:lang w:val="ru-RU"/>
        </w:rPr>
        <w:t>,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00 евро - </w:t>
      </w:r>
      <w:r>
        <w:rPr>
          <w:rFonts w:cs="Times New Roman" w:ascii="Times New Roman" w:hAnsi="Times New Roman"/>
          <w:sz w:val="24"/>
          <w:szCs w:val="24"/>
          <w:lang w:val="en-US"/>
        </w:rPr>
        <w:t>Haridu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k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kspertiis</w:t>
      </w:r>
      <w:r>
        <w:rPr>
          <w:rFonts w:cs="Times New Roman" w:ascii="Times New Roman" w:hAnsi="Times New Roman"/>
          <w:sz w:val="24"/>
          <w:szCs w:val="24"/>
          <w:lang w:val="ru-RU"/>
        </w:rPr>
        <w:t>,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 евро - </w:t>
      </w:r>
      <w:r>
        <w:rPr>
          <w:rFonts w:cs="Times New Roman" w:ascii="Times New Roman" w:hAnsi="Times New Roman"/>
          <w:sz w:val="24"/>
          <w:szCs w:val="24"/>
          <w:lang w:val="en-US"/>
        </w:rPr>
        <w:t>Vi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lgte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kt</w:t>
      </w:r>
      <w:r>
        <w:rPr>
          <w:rFonts w:cs="Times New Roman" w:ascii="Times New Roman" w:hAnsi="Times New Roman"/>
          <w:sz w:val="24"/>
          <w:szCs w:val="24"/>
          <w:lang w:val="ru-RU"/>
        </w:rPr>
        <w:t>,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евро - </w:t>
      </w:r>
      <w:r>
        <w:rPr>
          <w:rFonts w:cs="Times New Roman" w:ascii="Times New Roman" w:hAnsi="Times New Roman"/>
          <w:sz w:val="24"/>
          <w:szCs w:val="24"/>
          <w:lang w:val="en-US"/>
        </w:rPr>
        <w:t>Vi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lgte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k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kspertiis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ru puiestee rekonstrueerimine. 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iprojek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oostami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сокращаются на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00 евро;</w:t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. 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unitsipaalkorteri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mon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сокращаются на 3 172 евро, из них: на 10 000 евро уменьшаются расходы на ремонт и дополнительно планируется сумма 6 828 евро – </w:t>
      </w:r>
      <w:bookmarkStart w:id="4" w:name="_Hlk156565302"/>
      <w:r>
        <w:rPr>
          <w:rFonts w:cs="Times New Roman" w:ascii="Times New Roman" w:hAnsi="Times New Roman"/>
          <w:sz w:val="24"/>
          <w:szCs w:val="24"/>
          <w:lang w:val="ru-RU"/>
        </w:rPr>
        <w:t>незавершенный объект бюджета 2023 года;</w:t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illamäe kergejõustiku- ja jalgpallistaadioni tribüünide projekteerimin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увеличиваются на 5 989 евро - незавершенный объект бюджета 2023 года;</w:t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jakovski tn 7 hoone projekteerimin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N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lei ja Muusikakool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сокращаются на 14 624 евро - результат проведенной госпоставки;</w:t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asteaedade Rukkilill hoone katuse remo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 пункт инвестиционной программы планируется в сумме 24 995 евро - незавершенный объект бюджета 2023 года;</w:t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illamäe Rohelise trepi renoveerimin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 пункт инвестиционной программы планируется в сумме 42 478 евро - незавершенный объект бюджета 2023 года.</w:t>
      </w:r>
    </w:p>
    <w:p>
      <w:pPr>
        <w:pStyle w:val="Loendilik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oendilik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нансовая деятельность.</w:t>
      </w:r>
    </w:p>
    <w:p>
      <w:pPr>
        <w:pStyle w:val="Loendilik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oendilik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а кредита увеличивается на 966 963 евро и планируется в размере 1 445 558 евро.</w:t>
      </w:r>
    </w:p>
    <w:p>
      <w:pPr>
        <w:pStyle w:val="Loendilik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по возврату основной части кредитных обязательств увеличиваются на 60 115 евро и планируются в сумме 1 451 399 евро.</w:t>
      </w:r>
    </w:p>
    <w:p>
      <w:pPr>
        <w:pStyle w:val="Loendilik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endilik"/>
        <w:ind w:left="0"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щий объем бюджета 2024 года, представленный в проекте на второе чтение, составляет 22 355 284 евро, что на 823 866 евро больше первоначального бюджета в первом чтении.</w:t>
      </w:r>
    </w:p>
    <w:p>
      <w:pPr>
        <w:pStyle w:val="Loendilik"/>
        <w:ind w:left="64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 составила</w:t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ьяна Иванова</w:t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це-мэр</w:t>
      </w:r>
    </w:p>
    <w:p>
      <w:pPr>
        <w:pStyle w:val="Loendilik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01.2024 г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9:00Z</dcterms:created>
  <dc:creator>Tatjana Ivanova</dc:creator>
  <dc:description/>
  <cp:keywords/>
  <dc:language>en-US</dc:language>
  <cp:lastModifiedBy>Sirle Kupts</cp:lastModifiedBy>
  <cp:lastPrinted>2024-01-23T11:16:00Z</cp:lastPrinted>
  <dcterms:modified xsi:type="dcterms:W3CDTF">2024-01-26T07:19:00Z</dcterms:modified>
  <cp:revision>2</cp:revision>
  <dc:subject/>
  <dc:title/>
</cp:coreProperties>
</file>