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ääruse eelnõule</w:t>
      </w:r>
    </w:p>
    <w:p>
      <w:pPr>
        <w:pStyle w:val="Normal"/>
        <w:rPr>
          <w:b/>
          <w:b/>
          <w:bCs/>
        </w:rPr>
      </w:pPr>
      <w:bookmarkStart w:id="0" w:name="_Hlk89185927"/>
      <w:r>
        <w:rPr>
          <w:b/>
          <w:bCs/>
        </w:rPr>
        <w:t>„</w:t>
      </w:r>
      <w:r>
        <w:rPr>
          <w:b/>
          <w:bCs/>
        </w:rPr>
        <w:t>Sillamäe Linnavolikogu 12. novembri 2013. a määruse nr 1 „</w:t>
      </w:r>
      <w:bookmarkStart w:id="1" w:name="_Hlk89186091"/>
      <w:r>
        <w:rPr>
          <w:b/>
          <w:bCs/>
        </w:rPr>
        <w:t>Sillamäe Linnavoliko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imehele ja Sillamäe Linnavalitsuse liikmetele ning linnavolikogu tööst osavõtu e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stava tasu suurus ning maksmise kord</w:t>
      </w:r>
      <w:bookmarkEnd w:id="1"/>
      <w:r>
        <w:rPr>
          <w:b/>
          <w:bCs/>
        </w:rPr>
        <w:t>“ muutmine</w:t>
      </w:r>
      <w:bookmarkEnd w:id="0"/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llamäe Linnavolikogu esimehele ja Sillamäe Linnavalitsuse liikmetele ning linnavolikogu tööst osavõtu eest makstava tasu suurus ning maksmise kord on reguleeritud Sillamäe Linnavolikogu 12. novembri 2013. a määrusega nr 1. Selles määruses muudeti töötasu ja hüvitise määrasid viimati 2021. aasta novembris.</w:t>
      </w:r>
    </w:p>
    <w:p>
      <w:pPr>
        <w:pStyle w:val="Normal"/>
        <w:jc w:val="both"/>
        <w:rPr/>
      </w:pPr>
      <w:r>
        <w:rPr/>
        <w:t>Kehtiva regulatsiooni järgi on volikogu esimehe ja linnapea töötasu määr on 3 500 eurot kuus ning aselinnapea töötasu määr on 3 000 eurot kuus. Praeguse regulatsiooni järgi rakendatakse volikogu esimehele 40% sellest palgamäärast. Volikogu aseesimehe ja liikmete volikogu tööst osavõtu eest makstava tasu suurused on seotud volikogu esimehe töötasu määraga.</w:t>
      </w:r>
    </w:p>
    <w:p>
      <w:pPr>
        <w:pStyle w:val="Normal"/>
        <w:jc w:val="both"/>
        <w:rPr/>
      </w:pPr>
      <w:r>
        <w:rPr/>
        <w:t>Rahandusministeerium on avaldanud inflatsioonimäärad: 2022. aastal 19,4%, 2023. aastal eeldatavalt 9,6% ja 2024. aastal 4,6%.</w:t>
      </w:r>
    </w:p>
    <w:p>
      <w:pPr>
        <w:pStyle w:val="Normal"/>
        <w:jc w:val="both"/>
        <w:rPr/>
      </w:pPr>
      <w:r>
        <w:rPr/>
        <w:t>Statistikaameti andmed tarbijahinnaindeksi muutuse koh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95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innavalitsuse personalikulude kasv oli 2022. aastal 2%, 2023. aastal 9,9% ja 2024. aastal on kavandatud 7%. Palga alammäära muutus on olnud vastavalt 2022. aastal 11%, 2023. aastal 12% ja 2024. aastal on kavandatud 13%. </w:t>
      </w:r>
    </w:p>
    <w:p>
      <w:pPr>
        <w:pStyle w:val="Normal"/>
        <w:jc w:val="both"/>
        <w:rPr/>
      </w:pPr>
      <w:r>
        <w:rPr/>
        <w:t>Keskmise palga muutus statistikaameti andmetel (vaadeldaval perioodil ca 28-29%)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564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Eesti Pank on prognoosinud, et hinnatõus 2024. aastal jätkub (3,4%) ja keskmine palk tõuseb 6,1%. Rahandusministeerium prognoosib 2024. aastal inflatsiooni 4,6% ja palgatõusu 6,6%. </w:t>
      </w:r>
    </w:p>
    <w:p>
      <w:pPr>
        <w:pStyle w:val="Normal"/>
        <w:jc w:val="both"/>
        <w:rPr/>
      </w:pPr>
      <w:r>
        <w:rPr/>
        <w:t>Võrdlus teiste omavalitsustega ei ole alati asjakohane, kuid annab üldisema ülevaate sektori palgatasemest. Ida-Virumaa omavalitsusjuhtide palgatase on: Alutaguse 4 500, Jõhvi 4 500, Kohtla-Järve 4 320, Lüganuse 3 000, Narva 4 000, Narva-Jõesuu 4 000, Toila 3 500. Kõige kõrgema põhipalgaga on omavalitsusjuhid: Tallinn 8 226, Tartu 7 070, Viimsi 5 823, Harku 5 443, Saue 5 292. Kõige madalama põhipalgaga omavalitsusjuhid on: Vormis 2 200, Ruhnu 2200, Loksa 2 250, Lääneranna 2 750, Hiiumaa 2850. Lisaks kasutatakse mitmetes omavalitsustes palga indekseerimist, st palk tõuseb igal aastal, sest on seotud keskmise palgaga. Mitmetes omavalitsustes on  omavalitsusjuhtide põhipalgale lisaks ka muutuvpalk ning erinevad ametihüved.</w:t>
      </w:r>
    </w:p>
    <w:p>
      <w:pPr>
        <w:pStyle w:val="Normal"/>
        <w:jc w:val="both"/>
        <w:rPr/>
      </w:pPr>
      <w:r>
        <w:rPr/>
        <w:t xml:space="preserve">Mõju eelarvele. Eelarves on kavandatud kulud eraldi linnavolikogule ja linnavalitsusele. Esimesele lugemisele esitatud 2024. aasta eelarve eelnõus on kavandatud vahendid linnavalitsuse palgafondi kasvuks – kavandatud palgafond võimaldab eelnõus realiseerimist ning linnavalitsuse teenistujate palga tõusu 2024. aastal. Volikogu liikmetele proportsionaalselt tasude ja hüvitiste suurendamine tähendab eelarve kulude suurendamist 14 500 euro võ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8. detsember 2023</w:t>
      </w:r>
    </w:p>
    <w:p>
      <w:pPr>
        <w:pStyle w:val="Normal"/>
        <w:jc w:val="both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  <w:t>Tõnis Kalberg</w:t>
      </w:r>
    </w:p>
    <w:p>
      <w:pPr>
        <w:pStyle w:val="Normal"/>
        <w:spacing w:before="0" w:after="160"/>
        <w:jc w:val="both"/>
        <w:rPr/>
      </w:pPr>
      <w:r>
        <w:rPr/>
        <w:t>linnap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0:00Z</dcterms:created>
  <dc:creator>Tõnis Kalberg</dc:creator>
  <dc:description/>
  <cp:keywords/>
  <dc:language>en-US</dc:language>
  <cp:lastModifiedBy>Sirle Kupts</cp:lastModifiedBy>
  <dcterms:modified xsi:type="dcterms:W3CDTF">2023-12-15T06:50:00Z</dcterms:modified>
  <cp:revision>2</cp:revision>
  <dc:subject/>
  <dc:title/>
</cp:coreProperties>
</file>