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end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t-EE"/>
        </w:rPr>
        <w:t>Sillamäe Linnavolikogu 30. septembri 2021. a määruse „Sotsiaaltoetuste maksmise kord“ muutmine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Täna kehtiv sotsiaaltoetuste maksmise kord on kehtestatud Sillamäe Linnavolikogu 30. septembri 2021. a määrusega. Määrus reguleerib sissetulekust sõltuvate ja mittesõltuvate toetuste maksmist.</w:t>
      </w:r>
    </w:p>
    <w:p>
      <w:pPr>
        <w:pStyle w:val="Vahedeta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ovembris toimus volikogu sotsiaal- ja lastekaitsekomisjonis arutelu, milles käigus oli tehtud järgmine ettepanek: leida järgmise aasta eelarves vahendid sünnitoetuse kasvuks summas 500 eurot alates 2024. aasta 1. jaanuarist. </w:t>
      </w:r>
    </w:p>
    <w:p>
      <w:pPr>
        <w:pStyle w:val="Vahedeta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e eelnõuga tehakse ettepanek muuta § 7 lg 4 ja sõnastada see järgmiselt:</w:t>
      </w:r>
    </w:p>
    <w:p>
      <w:pPr>
        <w:pStyle w:val="Normal"/>
        <w:spacing w:lineRule="auto" w:line="360"/>
        <w:ind w:left="567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(4) </w:t>
      </w:r>
      <w:r>
        <w:rPr>
          <w:shd w:fill="FFFFFF" w:val="clear"/>
          <w:lang w:val="en-US"/>
        </w:rPr>
        <w:t>Toetuse määr on 500 eurot. Kui üks lapsevanem on Eesti Rahvastikuregistri andmetel teise omavalitsusüksuse elanik, makstakse toetust 50% kehtestatud määrast</w:t>
      </w:r>
      <w:r>
        <w:rPr>
          <w:lang w:val="et-EE"/>
        </w:rPr>
        <w:t>.“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………………………………</w:t>
      </w:r>
      <w:r>
        <w:rPr>
          <w:lang w:val="et-EE"/>
        </w:rPr>
        <w:t>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Tatjana Bolšakova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sotsiaalhoolekande osakonna juhata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libri Light" w:hAnsi="Calibri Light" w:cs="Calibri Light"/>
      <w:color w:val="1F4D78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  <w:lang w:val="et-EE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0" w:leader="none"/>
      </w:tabs>
      <w:spacing w:before="0" w:after="280"/>
      <w:ind w:left="425" w:hanging="425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3:00Z</dcterms:created>
  <dc:creator>Tatjana Bolshakova</dc:creator>
  <dc:description/>
  <cp:keywords/>
  <dc:language>en-US</dc:language>
  <cp:lastModifiedBy>Sirle Kupts</cp:lastModifiedBy>
  <cp:lastPrinted>2022-12-13T09:49:00Z</cp:lastPrinted>
  <dcterms:modified xsi:type="dcterms:W3CDTF">2023-12-11T09:33:00Z</dcterms:modified>
  <cp:revision>2</cp:revision>
  <dc:subject/>
  <dc:title>Õiend</dc:title>
</cp:coreProperties>
</file>