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 xml:space="preserve">Пояснительная записка к проекту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>дополнительного бюджета города Силламяэ 202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240" w:after="16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сновной деятельност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. (Приложение 1 бюджета города Силламяэ 2023 года)</w:t>
      </w:r>
    </w:p>
    <w:p>
      <w:pPr>
        <w:pStyle w:val="Normal"/>
        <w:spacing w:lineRule="auto" w:line="240" w:before="240" w:after="160"/>
        <w:ind w:left="360" w:hanging="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240" w:after="1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т налогов (30) сокращаю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10 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в части налога на закрытие улиц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т хозяйственной деятельности (32) увеличиваются на 88 744 евро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3 370 евро увеличиваются доходы от платы родителей за место в детском са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20 650 евро увеличиваются доходы от платы родителей за питание в детском саду: 15 500 евро - детский сад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Rukki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5 150 евро - детский сад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äiksek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7 045 евро увеличиваются доходы от хозяйственной деятельности учреждений культуры: </w:t>
      </w:r>
      <w:bookmarkStart w:id="0" w:name="_Hlk153297894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 200 евро - Городской центр культуры, 4 612 евро - Городской музей, 233 евро - Городская библиот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33 390 евро увеличиваются доходы от хозяйственной деятельности учреждений социальной помощи: 27 548 евро - учреждени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5 842 евро - учреждение </w:t>
      </w:r>
      <w:bookmarkStart w:id="1" w:name="_Hlk153298177"/>
      <w:r>
        <w:rPr>
          <w:rFonts w:eastAsia="Times New Roman" w:cs="Times New Roman" w:ascii="Times New Roman" w:hAnsi="Times New Roman"/>
          <w:kern w:val="0"/>
          <w:sz w:val="24"/>
          <w:szCs w:val="24"/>
        </w:rPr>
        <w:t>Lootus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11 273 евро увеличиваются доходы учреждени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otu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чет предоставления реабилитационных услуг;</w:t>
      </w:r>
    </w:p>
    <w:p>
      <w:pPr>
        <w:pStyle w:val="Normal"/>
        <w:spacing w:lineRule="auto" w:line="240" w:before="0" w:after="0"/>
        <w:ind w:left="144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</w:t>
        <w:tab/>
        <w:t>на 13 016 евро увеличиваются доходы от аренды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Kultuurikeskus - 6 597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евро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Hoolekandeasutus Sügis - 2 806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lasteaed Rukkilill - 634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евро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lasteaed Päikseke - 687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Raamatukogu - 1 00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Linnavalitsus - 1 284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вро.</w:t>
      </w:r>
    </w:p>
    <w:p>
      <w:pPr>
        <w:pStyle w:val="Normal"/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Фонд поддержки со стороны государственного бюджета (35201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увеличивается на 11 953 евро:</w:t>
      </w:r>
    </w:p>
    <w:p>
      <w:pPr>
        <w:pStyle w:val="Normal"/>
        <w:spacing w:lineRule="auto" w:line="240" w:before="240" w:after="160"/>
        <w:ind w:left="643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5 853 евро - дотация на содержание детей в детском до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6 100 евро - дотация на выплату пособия до черты бед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Целевая дотация на текущую деятельность из государственного бюджета (3500) сокращается на 11 105 евро:</w:t>
      </w:r>
    </w:p>
    <w:p>
      <w:pPr>
        <w:pStyle w:val="Normal"/>
        <w:spacing w:lineRule="auto" w:line="240" w:before="0" w:after="0"/>
        <w:ind w:left="643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23 846 евро - дополнительные средства на курсы эстонского языка в учреждении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-</w:t>
        <w:tab/>
        <w:t>на 200 евро сокращаются средства по проекту KIK «Keskkonnateadlikkus Sillamäe üldharidusasutuses 2023/2024. õppeaastal»;</w:t>
      </w:r>
    </w:p>
    <w:p>
      <w:pPr>
        <w:pStyle w:val="Normal"/>
        <w:spacing w:lineRule="auto" w:line="240" w:before="0" w:after="0"/>
        <w:ind w:left="1440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-</w:t>
        <w:tab/>
        <w:t>на 32 080 евро сокращается план по дотации Дневного центра деменции;</w:t>
      </w:r>
    </w:p>
    <w:p>
      <w:pPr>
        <w:pStyle w:val="Normal"/>
        <w:spacing w:lineRule="auto" w:line="240" w:before="0" w:after="0"/>
        <w:ind w:left="1440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-</w:t>
        <w:tab/>
        <w:t>на 2 671 евро сокращается план по дотации проекта «Integreeritud teenused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Прочие доходы от хозяйственной деятельности (3818, 3888)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увеличиваются на 14 100 евро:</w:t>
      </w:r>
    </w:p>
    <w:p>
      <w:pPr>
        <w:pStyle w:val="Normal"/>
        <w:spacing w:lineRule="auto" w:line="240" w:before="0" w:after="0"/>
        <w:ind w:left="643" w:hanging="0"/>
        <w:contextualSpacing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510 евро - возмещение по договору страхования за разбитое стекло в музе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638 евро - возмещение по договору страхования за повреждение крыши в здании открытого молодежного центра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12 952 евро - возмещение по договору страхования в здании детского сада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en-US"/>
        </w:rPr>
        <w:t>Rukkilill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 затопление помещений первого этажа в результате разрыва напорного шланг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Итого доходы основной деятельности увеличиваются на 93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692 евр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основной деятельности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ru-RU"/>
        </w:rPr>
        <w:t>(Приложение 2 бюджета города Силламяэ 2023 год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сферы управления уменьшаются на 6 820 евро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Городского Собрания сокращаются на 3 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(экономия за 11 месяцев)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Городского управления в целом увеличиваются на 1 180 евро: персональные расходы Городского управления сокращаются на 30 000 евро (экономия за 11 месяцев), хозяйственные расходы увеличиваются на 31 180 евро, из них 29 580 евро - за счет переноса из инвестиционной деятельности и классифицируются как текущий ремонт (ремонт кабинетов, установка в подвале здания устройства по улавливанию радона) и 1 600 евро - ремонт центральной лестницы в здании горуправ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роекты по поддержке трудовой занятости и предпринимательству сокращаются на 5 000 евро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городского хозяйства увеличиваются на 3 289 евро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, связанные с организацией автобусного движения и пассажирскими перевозками, увеличиваются на 1 928 евро - ремонт двух автобусных павильонов, пострадавших от шторма, оплату интернета на автостанции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рочие расходы увеличиваются на 1 361 евро - покрытие расходов по ремонту поручней на променаде, пострадавших от шторма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окружающей среды увеличиваются на 67 616 евро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из инвестиционной программы п. 18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ää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tme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kogumis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steem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muutmi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ää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tmemajad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rajami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» переносятся 102 492 евро - </w:t>
      </w:r>
      <w:bookmarkStart w:id="2" w:name="_Hlk148264365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частичная дотац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квартирным товариществам на установку мусорных контейнеров</w:t>
      </w:r>
      <w:bookmarkEnd w:id="2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Хозяйственные расходы сокращаются на 1 390 евро за счет экономии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уборке общественных мест сокращаются на 26 186 евро за счет экономии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на озеленение города сокращаются за счет экономии на 5 000 евро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рочие расходы сферы окружающей среды сокращаются на 2 300 евро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жилищно-коммунального хозяйства сокращаются на 3 587 евро: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на дотацию ремонта жилого фонда сокращаются за счет экономии на 2 445 евро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благоустройству придомовых территорий сокращаются на 350 евро за счет экономии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на уличное освещение сокращаются на 15 000 евро за счет экономии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рочие жилищно-коммунальные расходы увеличиваются на 1 269 евро, из них: 733 евро - связаны со страхованием зданий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Hariduse tn 23, 25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iru pst 26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, 536 евро - оплат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AS MEK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о договору за изготовление табличек по переименованию ул. Чкалова. 1 191 евро переносится из хозяйственных расходов на целевую поддержку квартирных товариществ по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ariduse tn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для возмещения расходов, связанных с переименованием улицы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по содержанию зданий увеличиваются на 12 939 евро: коммунальные расходы по зданию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ervise tn 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оставляют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 99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охрана и отопление за ноябрь и декабрь 2023 года, расходы по зданию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Hariduse tn 23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обслуживание, электроэнергию, отопление и охрану составляют 2 200 евро, расходы по зданию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 tn 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5 136 евро, по зданию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jka tn 1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60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асходы сферы свободного времени и культуры сокращаются на 2 020 евро: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Спорткомплекса 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ALEV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сокращаются за счет экономии на 32 350 евро, из них: 14 000 евро - персональные расходы, 18 350 евро - хозяйственные и коммунальные расходы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на расходы Молодежного центра дополнительно планируется 1 215 евро - ремонт крыши, поврежденной штормом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Городской библиотеки увеличиваются в целом на 2 681 евро, из них: персональные расходы - 1 241 евро за счет дополнительного дохода от оказания платных услуг, 1 440 евро - на покрытие коммунальных расходов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Городского центра культуры в целом увеличиваются на 20 584 евро. Персональные расходы сокращаются на 5 352 евро (экономия за 11 месяцев). На хозяйственные расходы дополнительно планируется 25 936 евро на покрытие коммунальных расходов по зданию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ariduse tn 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5 (расходы производились, когда здание было на балансе Городского центра культуры) и текущие хозяйственные расходы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MTÜ Teater-stuudio "Teine Taevas" увеличиваются на 800 евро - коммунальные расходы за ноябрь и декабрь 2023 года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MTÜ Sillamäe Linna Pensionäride Keskus сокращаются на 146 евро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MTÜ Sillamäe Venemaa Kodanike ja Pensionäride Liit увеличиваются на 74 евро - погашение долга за телефонную связь и прочие расходы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Городского музея увеличиваются в целом на 5 122 евро, из них: 2 000 евро - персональные расходы за счет дополнительного дохода от оказания платных услуг, 3 122 евро - хозяйственные и коммунальные расходы, из которых 510 евро - на установку разбитого стекла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ind w:left="284" w:hanging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образования в целом увеличиваются на 74 466 евро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Rukkilill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увеличиваются в целом на 83 086 евро, из них: персональные расходы из городского бюджета 24 800 евро - связаны с сокращением персонала, хозяйственные расходы - 58 286 евро (15 500 евро - питание, 12 952 евро - текущий ремонт по страховому случаю после затопления помещений 1-го этажа, 29 834 евро - отопление, охрана, вывоз мусора, содержание помещений и территории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Päiksek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увеличиваются в целом на 10 635 евро, из них: персональные расходы из городского бюджета сокращаются на 2 102 евро за счет экономии. Хозяйственные расходы увеличиваются на 12 737 евро (5 150 евро - питание, 7 587 евро - коммунальные расходы, расходы на охрану, ИТ-услуги, обучения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расчетам с другими самоуправлениями за учебное место в детских садах увеличиваются на 5 500 евр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Vanalinna Kool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в целом увеличиваются на 50 493 евро, из них: персональные расходы из городского бюджета увеличиваются на 11 605 евро и 1 650 евро из персональных расходов педагогов классов по углубленному изучению английского языка переносятся в хозяйственные расходы и планируются на приобретение обучающих средств. Персональные расходы из средств государственного бюджета сокращаются на 14 227 евр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Хозяйственные расходы увеличиваются на 54 765 евро, из них: 53 115 евро - коммунальные расходы, расходы на охрану, инвентарь, ИТ-услуги, содержание помещения и территории, 1 650 евро - обучающие средства для учащихся классов углубленного изучения английского язык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рочие расходы образования сокращаются на 200 евро -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rojekt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IK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eskkonnateadlikk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ü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ldharidusasutuse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2023/2024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ppeaasta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”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езерв основных школ увеличивается на 1 700 евро и планируется на оплату труда опорных лиц, сопровождающих детей с особенностями развития во время учебного процесс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Музыкальной школы сокращаются на 20 081 евро, из них: персональные расходы - 17 981 евро (экономия средств за 11 месяцев), хозяйственные расходы - 2 100 евр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Молодежного Центра по интересам «Улей» сокращаются на 8 744 евро (экономия средств за 11 месяцев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на школьное питание в целом сокращаются на 47 923 евро, из них:  персональные расходы сокращаются на 5 456 евро: 5 966 евро - 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sti Põhikool ja 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, такж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дополнительно планируется 510 евро на зарплату работников столовой и кухн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На 23 895 евро сокращаются расходы на питание учащихся из городского бюджета (8 795 евро - 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sti Põhikool ja 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, 15 100 евро 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о результату 11 месяцев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 Государственные средства на питание сокращаются на 18 572 евро - 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sti Põhikool ja 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социальной защиты увеличиваются на 65 619 евро: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расходы Hoolekandeasutus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Sügi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дополнительно планируется 17 570 евро, из них: персональные расходы из средств городского бюджета - 18 919 евро (2 863 евро - обучение эстонскому языку за счет средств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Eesti Töötukass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и 16 056 евро - согласно договора финансирования 4 ставки «Дневного центра деменции» и «Интегрированных услуг» финансируются за счет средств социальной сферы ТА 10200 Pikaajalise hoolduse korralduse toetus) - оказание социальных услуг лицам с высокой потребностью в уходе и помощи. Из государственного бюджета 1 973 евро планируются на обучение эстонскому языку за счет средств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esti Töötukass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36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Хозяйственные расходы из средств городского бюджета увеличиваются на 25 578 евро: проведение курсов по обучению эстонскому языку - 11 280 евро, расходы на отопление - 12 448 евро за счет собственных доходов от оказания услуг, 1 850 евро - на хозяйственные расходы. Из средств государственного бюджета 7 730 евро планируются для проведения курсов по обучению эстонскому язык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(Eesti Töötukassa)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По проектам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„Dementsuse Päevakeskus“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„Integreeritud teenused“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финансирование со стороны государства закончилось, и плановые показатели откорректированы в соответствии с фактическими затратами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</w:t>
      </w:r>
      <w:bookmarkStart w:id="3" w:name="_Hlk148351934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Laste Hoolekande Asutus Lootus </w:t>
      </w:r>
      <w:bookmarkEnd w:id="3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в целом увеличивается на     24 269 евро. Персональные расходы из городского бюджета увеличиваются на  5 842 евро - оплата труда четырех замещающих опорных лиц, которые занимаются с детьми дошкольного и школьного возраста. Персональные расходы, финансируемые из средств государственного бюджета, увеличиваются на 11 273 евро - оплата труда работников самого учреждения и центра реабилит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36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Хозяйственные расходы увеличиваются на 7 154 евро и планируются на проведение текущего ремонта (аварийная замена трубы в системе горячего водоснабжения)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Asendus- ja järelhooldusteenuse toetus увеличивается на 24 080 евро, из них 5 853 евро - дополнительные государственные средства, 11 827 евро - дополнительные средства города и 6 400 евро - за счет перестановки средств внутри социальной сферы (по ходатайству руководителя социального отдела)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 счет дополнительных государственных средств план по Toimetulekutoetus увеличивается на 6 100 евро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Sotsiaaltoetuste- ja teenuste osutamise toetus сокращаются на 5 000 евро и переносятся в Asendus- ja järelhooldusteenuse toetus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финансированию MTÜ Miloserdie сокращаются на 1 400 евро и переносятся в Asendus- ja järelhooldusteenuse toetu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  <w:t>Итого расходы основной деятельности увеличиваются на 198 563 евр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>Инвестицион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Приложение 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бюджета города Силламяэ 20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5" w:hanging="36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„Põhivara müük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+)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381) доходы увеличиваются на 5 487 евро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за счет продажи кварти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5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В части </w:t>
      </w:r>
      <w:bookmarkStart w:id="4" w:name="_Hlk153366293"/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„</w:t>
      </w:r>
      <w:bookmarkEnd w:id="4"/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vara soetus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-)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15) расходы сокращаются на 172 884 евр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.1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Linnavalitsus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hoon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emo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3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000 евро переносятся в расходы основной деятельности Городского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. 6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annapromenaad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kergliikluste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ajami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Дополнительно планируется 21 113 евро. (решение Городского собрания от 30.11.2023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. 12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Vanalinn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Kool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sisustus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j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öö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bl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ostmi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План сокращается на 54 171 ев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. 18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ää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tmet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kogumis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ü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steem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muutmin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ää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tmemajad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ajami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102 492 евро переносятся в расходы основной деятельности по статье расходов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Jäätmekäitlus (Sihtotstarbelised toetused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ля выплаты частичной дотации квартирным товариществам на установку мусорных контейн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. 21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Lasteaedade Rukkilill hoone katuse remont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 сокращается на 7 334 евро по результатам проведенной госпостав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85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Finantskulud (-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) расходы увеличиваются на 73 500 евр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яснительную записку составил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тьяна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це-мэ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.2023</w:t>
      </w:r>
    </w:p>
    <w:sectPr>
      <w:type w:val="nextPage"/>
      <w:pgSz w:w="11906" w:h="16838"/>
      <w:pgMar w:left="1418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7:00Z</dcterms:created>
  <dc:creator>Tatjana Ivanova</dc:creator>
  <dc:description/>
  <cp:keywords/>
  <dc:language>en-US</dc:language>
  <cp:lastModifiedBy>Tatjana Ivanova</cp:lastModifiedBy>
  <dcterms:modified xsi:type="dcterms:W3CDTF">2023-12-14T06:37:00Z</dcterms:modified>
  <cp:revision>2</cp:revision>
  <dc:subject/>
  <dc:title/>
</cp:coreProperties>
</file>