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 xml:space="preserve">Seletuskiri Sillamäe linna 2023. aasta V lisaeelarve eelnõu juur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40" w:after="16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. (Sillamäe linna 2023. aasta eelarve lisa 1)</w:t>
      </w:r>
    </w:p>
    <w:p>
      <w:pPr>
        <w:pStyle w:val="Normal"/>
        <w:spacing w:lineRule="auto" w:line="240" w:before="240" w:after="160"/>
        <w:ind w:left="360" w:hanging="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1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Maksutulud (30) vähenevad 10 000 euro võrra teede sulgemise maksu os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Tulud kaupade ja teenuste müügist (32) suurenevad 88 744 euro võrra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 370 euro võrra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b vanematasu lasteaiakoha eest maksvatelt vanematelt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0 650 euro võrra</w:t>
      </w:r>
      <w:r>
        <w:rPr>
          <w:rFonts w:cs="Times New Roman" w:ascii="Times New Roman" w:hAnsi="Times New Roman"/>
          <w:sz w:val="24"/>
          <w:szCs w:val="24"/>
        </w:rPr>
        <w:t xml:space="preserve"> suureneb tulu lasteaias toitlustamise eest tasuvatelt vanematel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15 500 eurot - lasteaed Rukkilill, 5 150 eruot - lasteaed Päiksek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7 045 euro võrra suurenevad tulud kultuuriasutuste majandustegevusest: </w:t>
      </w:r>
      <w:bookmarkStart w:id="0" w:name="_Hlk153297894"/>
      <w:r>
        <w:rPr>
          <w:rFonts w:eastAsia="Times New Roman" w:cs="Times New Roman" w:ascii="Times New Roman" w:hAnsi="Times New Roman"/>
          <w:kern w:val="0"/>
          <w:sz w:val="24"/>
          <w:szCs w:val="24"/>
        </w:rPr>
        <w:t>2 200 eurot - Linna Kultuurikeskus, 4 612 eurot - Linna Muuseum, 233 eurot - Sillamäe Raamatukog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33 390 euro võrra suurenevad tulud sotsiaalhoolekandeasutuste majandustegevusest: 27 548 eurot - Hoolekandeasutus Sügis, 5 842 eurot - Laste Hoolekande asutus </w:t>
      </w:r>
      <w:bookmarkStart w:id="1" w:name="_Hlk153298177"/>
      <w:r>
        <w:rPr>
          <w:rFonts w:eastAsia="Times New Roman" w:cs="Times New Roman" w:ascii="Times New Roman" w:hAnsi="Times New Roman"/>
          <w:kern w:val="0"/>
          <w:sz w:val="24"/>
          <w:szCs w:val="24"/>
        </w:rPr>
        <w:t>Lootus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1 273 euro võrra suurenevad Laste Hoolekande asutuse Lootus tulud rehabilitatsiooniteenuste osutamise arvel;</w:t>
      </w:r>
    </w:p>
    <w:p>
      <w:pPr>
        <w:pStyle w:val="Normal"/>
        <w:spacing w:lineRule="auto" w:line="240" w:before="0" w:after="0"/>
        <w:ind w:left="144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  <w:tab/>
        <w:t>13 016 euro võrra suurenevad üüritulud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Linna Kultuurikeskus - 6 597 eurot, Hoolekandeasutus Sügis - 2 806 </w:t>
      </w:r>
      <w:bookmarkStart w:id="2" w:name="_Hlk1533707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t</w:t>
      </w:r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, Sillamäe Lasteaed Rukkilill - 634 eurot, Sillamäe Lasteaed Päikseke - 687 eurot, Sillamäe Raamatukogu - 1 008 eurot, Linnavalitsus - 1 284 eurot.</w:t>
      </w:r>
    </w:p>
    <w:p>
      <w:pPr>
        <w:pStyle w:val="Normal"/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Toetusfond riigieelarvest (35201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suureneb 11 953 euro võrra:</w:t>
      </w:r>
    </w:p>
    <w:p>
      <w:pPr>
        <w:pStyle w:val="Normal"/>
        <w:spacing w:lineRule="auto" w:line="240" w:before="240" w:after="160"/>
        <w:ind w:left="643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5 853 eurot - toetus lastekodulaste ülalpidamiseks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6 100 eurot - toimetulekutoetuse maksmise toetu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Saadavad toetused tegevuskuludeks riigieelarvest (3500) vähenevad 11 105 euro võrra:</w:t>
      </w:r>
    </w:p>
    <w:p>
      <w:pPr>
        <w:pStyle w:val="Normal"/>
        <w:spacing w:lineRule="auto" w:line="240" w:before="0" w:after="0"/>
        <w:ind w:left="643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23 846 eurot - täiendavad vahendid eesti keele kursusteks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oolekande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asutuses Sügis;</w:t>
      </w:r>
    </w:p>
    <w:p>
      <w:pPr>
        <w:pStyle w:val="Normal"/>
        <w:spacing w:lineRule="auto" w:line="240"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-</w:t>
        <w:tab/>
        <w:t>200 euro võrra vähenevad vahendid KIK projektile KIK «Keskkonnateadlikkus Sillamäe üldharidusasutuses 2023/2024. õppeaastal»;</w:t>
      </w:r>
    </w:p>
    <w:p>
      <w:pPr>
        <w:pStyle w:val="Normal"/>
        <w:spacing w:lineRule="auto" w:line="240"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-</w:t>
        <w:tab/>
        <w:t xml:space="preserve">32 080 euro võrra väheneb plaan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Dementsete päevakeskuse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toetuse osas;</w:t>
      </w:r>
    </w:p>
    <w:p>
      <w:pPr>
        <w:pStyle w:val="Normal"/>
        <w:spacing w:lineRule="auto" w:line="240"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-</w:t>
        <w:tab/>
        <w:t>2 671 euro võrra väheneb plaan projekti «Integreeritud teenused» toetuse osa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Muud tegevustulud (3818, 3888)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suurenevad 14 100 euro võrra:</w:t>
      </w:r>
    </w:p>
    <w:p>
      <w:pPr>
        <w:pStyle w:val="Normal"/>
        <w:spacing w:lineRule="auto" w:line="240" w:before="0" w:after="0"/>
        <w:ind w:left="643" w:hanging="0"/>
        <w:contextualSpacing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510 eurot - kindlustuslepingu alusel hüvitis muuseumis asuva klaasi lõhkumise eest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638 eurot - kindlustuslepingu alusel hüvitis MTÜ Edukad Sillamäe Noored - ESN hoone rikutud katuse eest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12 952 eurot - kindlustuslepingu alusel hüvitis Sillamäe Lasteaia Rukkilill hoones: esimese korruse ruumide üleujutus survevooliku purunemise tagajärjel.</w:t>
      </w:r>
    </w:p>
    <w:p>
      <w:pPr>
        <w:pStyle w:val="Normal"/>
        <w:spacing w:lineRule="auto" w:line="240" w:before="0" w:after="160"/>
        <w:ind w:left="1363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Kokku suurenevad põhitegevuse tulud 93 692 euro võrr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284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õhitegevuse kulud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illamäe linna 2023. aasta eelarve lisa 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Üldised valitsussektori teenuste kulud vähenevad 6 820 euro võrra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volikogu personalikulud vähenevad 3 000 euro võrra (11 kuu sääst)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valitsuse kulud kokku suurenevad 1 180 euro võrra: Linnavalitsuse personalikulud vähenevad 30 000 euro võrra (11 kuu sääst), majandamiskulud suurenevad 31 180 euro võrra, millest: 29 580 eurot - investeerimistegevusest üleviimise tõttu ja liigitatakse jooksvateks remonditöödeks (ruumide remont, radoonipüüduri paigaldamine hoone keldrisse) ja 1 600 eurot - linnavalitsuse hoone peatrepi remont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ööhõive ja ettevõtluse toetamise projektide kulud vähendatakse 5 000 euro võrra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innamajanduse valdkonna kulud suurenevad 3 289 euro võrra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bussiliikluse ja reisijateveo korraldamisega kaasnevad kulud suurenevad 1 928 euro võrra - kahe tormis kannatada saanud bussipaviljoni remont, interneti eest tasumine bussijaamas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d majanduskulud suurenevad 1 361 euro võrra - tormis kahjustatud promenadi käsipuude parandamise kulude katmine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Keskkonnakaitse valdkonna kulud suurenevad 67 616 euro võrra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investeerimiskava p 18 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ätmete kogumissüsteemi muutmine – jäätmemajade rajamine» kantakse 102 492 eurot - osaline toetus korteriühistutele prügikonteinerite paigaldamisek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 Majandamiskulud vähenevad 1 390 euro võrra kokkuhoiu arvel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okkuhoiu tõttu vähenevad kulud avalike alade puhastamiseks 26 186 euro võrra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 000 euro suuruse säästu tõttu vähenevad kulud linna haljastamisele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d keskkonnakaitse valdkonna kulud vähenevad 2 300 euro võrra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Elamu-kommunaalmajanduse valdkonna kulud vähenevad 3 587 euro võrra: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äheneb elamufondi renoveerimise toetuse kulu tulenevalt kokkuhoiust 2 445 euro võrra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okkuhoiu tõttu vähenevad majade õuealade heakorrastuse kulud 350 euro võrra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okkuhoiu tõttu vähenevad tänavavalgustuse kulud 15 000 euro võrra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d elamu-kommunaalmajanduse kulud suurenevad 1 269 euro võrra, milles: 733 eurot - on seotud hoonete Hariduse tn 23, 25 ja Viru pst 26 kindlustamisega, 536 eurot - tasu AS MEKE lepingu alusel Tškalovi tn ümbernimetamisega seotud siltide valmistamiseks. 1 191 eurot kantakse majanduskuludelt üle Hariduse tn korteriühistute sihtotstarbeliseks toetuseks tänava ümbernimetamisega seotud kulude hüvitamiseks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hoonete ülalpidamiskulud suurenevad 12 939 euro võrra: hoone Tervise tn 8 kommunaalkulud on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 998 eurot - valve ja küte 2023.a novembri- ja detsembrikuu eest, hoone Hariduse tn 23 teenindamise, elektrienergia, kütte ja valvekulud on 2 200 eurot, hoone Hariduse tn 25 kulud - 5 136 eurot, hoone Kajaka tn 17 - 605 eurot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Vaba aja ja kultuuri valdkonna kulud väheneva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 020 euro võrra: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ähenevad Spordikompleksi KALEV kulud kokkuhoiu tõttu 32 350 eurot, millest: 14 000 eurot - personalikulud, 18 350 eurot - majandus- ja kommunaalkulud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TÜ Edukad Sillamäe Noored - ESN kuludesse plaanitakse täiendavalt 1 215 eurot - tormis kahjustatud katuse remont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Raamatukogu kulud suurenevad kokku 2 681 euro võrra, millest: personalikulud - 1 241 eurot lisatasutasuliste teenuste osutamise eest, 1 440 eurot - kommunaalkulude katteks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 Kultuurikeskuse kulud tervikuna suurenevad 20 584 euro võrra. Personalikulud vähenevad 5 352 euro võrra (11 kuu sääst). Majanduskuludeks plaanitakse täiendavalt 25 936 eurot kommunaalkulude katteks hoones Hariduse tn 25 (kulusid tehti, kui hoone oli Linna Kultuurikeskuse bilansil) ja jooksvad majandamiskulud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TÜ Teater-stuudio "Teine Taevas" kulud suurenevad 800 eruot võrra - 2023.a novembri ja detsembri kommunaalkulud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TÜ Sillamäe Linna Pensionäride Keskus kulud vähenevad 146 euro võrra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TÜ Sillamäe Venemaa Kodanike ja Pensionäride Liit kulud suurenevad 74 euro võrra - telefoniside ja muude kulude võla kustutamine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 Muuseumi kulud kokku suurenevad 5 122 euro võrra, millest: 2 000 eurot - personalikulud täiendava tulu arvel tasuliste teenuste osutamisest, 3 122 eurot - majandus- ja kommunaalkulud, millest 510 eurot - lõhutud klaasi asendamiseks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ind w:left="284" w:hanging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aridusvaldkonna kulud kokku suurenevad 74 466 euro võrra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Lasteaia Rukkilill kulud kokku suurenevad 83 086 euro võrra, millest: personalikulud linnaeelarvest 24 800 eurot - on seotud töötajate koondamisega, majandamiskulud - 58 286 eurot (15 500 eurot - toitlustamine, 12 952 eurot - jooksev remont kindlustusjuhtumi tõttu pärast 1. korruse ruumide üleujutamist, 29 834 eurot - küte, valve, jäätmete äravedu, ruumide ja territooriumi korrashoid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Lasteaia Päikseke kulud suurenevad kokku 10 635 euro võrra, millest: personalikulud linnaeelarvest vähenevad 2 102 euro võrra säästu arvel. Majanduskulud suurenevad 12 737 euro võrra (5 150 eurot - toitlustamine, 7 587 eurot - kommunaalkulud, turvakulud, IT-teenused, koolitused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 500 euro võrra suurenevad kulud arveldustele teiste omavalitsustega lasteaiakoha eest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Vanalinna Kooli kulud kokku suurenevad 50 493 euro võrra, millest: personalikulud linnaeelarvest suurenevad 11 605 euro võrra ja 1 650 eurot inglise keele süvaõppeks klasside õpetajate personalikuludest kantakse majanduskuludesse ja on planeeritud õppevahendite ostmiseks. Personalikulud riigieelarvest vähenevad 14 227 euro võr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ajandamiskulud suurenevad 54 765 euro võrra, millest: 53 115 eurot - kommunaalkulud, valvekulud, inventar, IT-teenused, ruumide ja territooriumi korrashoid, 1 650 eurot - õppevahendid inglise keele süvaklasside õpilastele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ähendatakse muid hariduskorralduslikuid kulusid 200 euro võrra - Projekt KIK „Keskkonnateadlikkus Sillamäe üldharidusasutuses 2023/2024. õppeaastal”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õhikoolide reserv suureneb 1 700 euro võrra ja planeeritud tasuda erivajadustega lapsi õppeprotsessis saatvate tugiisikute tööjõu eest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Muusikakooli kulud vähenevad 20 081 euro võrra, millest: personalikulud - 17 981 eurot (</w:t>
      </w:r>
      <w:bookmarkStart w:id="3" w:name="_Hlk1533743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1 kuu sääst</w:t>
      </w:r>
      <w:bookmarkEnd w:id="3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), majanduskulud - 2 100 eurot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uvi- ja Noortekeskuse Ulei personalikulud vähenevad 8 744 euro võrra (11 kuu sääst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ulud koolitoidule tervikuna vähenevad 47 923 euro võrra, millest: personalikulud vähenevad 5 456 euro võrra: 5 966 eurot - Еesti Põhikool ja Sillamäe Gümnaasium, lisaks on 510 eurot planeeritud ka Vanalinna Kooli söökla- ja köögitöötajate palkadeks. 23 895 euro võrra vähendatakse linnaeelarvest kulusid õpilaste toitlustamiseks (8 795 eurot - Еesti Põhikool ja Sillamäe Gümnaasium, 15 100 eurot - Vanalinna Kool 11 kuu tulemused). Riigivahendid toitlustamisele vähenevad 18 572 euro võrra - Еesti Põhikool ja Sillamäe Gümnaasium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Sotsiaalse kaitse valdkonna kulud suurenevad 65 619 euro võrra: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oolekandeasutus „Sügis“ kuludeks plaanitakse täiendavalt 17 570 eurot, millest: personalikulud linnaeelarvest - 18 919 eurot (2 863 eurot - eesti keele õpe Eesti Töötukassa vahenditest ja 16 056 eurot - vastavalt finantseerimislepingule 4 kohta dementsete päevakeskuses ja integreeritud teenustes rahastatakse sotsiaalvaldkonna vahenditest ТА 10200 Pikaajalise hoolduse korralduse toetus) - sotsiaalteenuste osutamine kõrge hooldus- ja abivajadusega isikutele. Riigieelarvest on Eesti Töötukassa vahenditest kavandatud eesti keele õpetamiseks 1 973 euro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36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ajapidamiskulud linnaeelarvest suurenevad 25 578 euro võrra: eesti keele kursuste läbiviimine - 11 280 eurot, küttekulu - 12 448 eurot teenuste osutamisest saadud omatulu arvelt, 1 850 eurot - majanduskuludeks. Riigieelarvest on eesti keele kursuste läbiviimiseks ette nähtud 7 730 eurot (Eesti Töötukassa). Projektide „Dementsuse Päevakeskus“ ja „Integreeritud teenused“ riigi rahastamine on lõppenud ja plaane on kohandatud vastavalt tegelikele kuludele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bookmarkStart w:id="4" w:name="_Hlk148351934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Laste Hoolekande Asutus Lootus kulude plaan </w:t>
      </w:r>
      <w:bookmarkEnd w:id="4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okku suureneb 24 269 euro võrra. Personalikulud linnaeelarvest suurenevad 5 842 euro võrra - töötasu neljale asendustugiisikule, kes töötavad eelkooliealiste ja kooliealiste lastega. 11 273 euro võrra suurenevad riigieelarvest rahastatavad personalikulud - asutuse enda ja rehabilitatsioonikeskuse töötajate töötas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36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ajapidamiskulud suurenevad 7 154 euro võrra ja on planeeritud korralisteks remonditöödeks (soojaveevärgi torustiku erakorraline vahetus)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Asendus- ja järelhooldusteenuse toetuse kulud suurenevad 24 080 euro võrra, millest 5 853 eurot - täiendavad riiklikud vahendid, 11 827 eurot - linna täiendavad vahendid, 6 400 eurot - sotsiaalvaldkonnasiseste vahendite ümberkorraldamisega (sotsiaalosakonna juhataja taotlusel)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eoses täiendavate riigivahenditega suurendatakse Toimetulekutoetuse plaani 6 100 euro võrra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otsiaaltoetuste- ja teenuste osutamise toetuse kulud vähenevad 5 000 euro võrra ja kantakse Asendus- ja järelhooldusteenuse toetusele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ähendatakse MTÜ Miloserdie finantseerimiskulusid 1 400 euro võrra ja kantakse üle Asendus- ja järelhooldusteenuse toetus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  <w:t>Kokku suurenevad põhitegevuse kulud 198 563 euro võr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>III. Investeerimistegevus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Sillamäe linna 2023. aasta eelarve lisa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5" w:hanging="36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Põhivara müük (+)“ (381) tulud suurenevad 5 487 euro võrra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korterite müügi arve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5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bookmarkStart w:id="5" w:name="_Hlk153366293"/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„</w:t>
      </w:r>
      <w:bookmarkEnd w:id="5"/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vara soetus (-)“ (15) kulud vähenevad 172 884 euro võr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. 1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innavalitsuse hoone remon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30 000 eurot kantakse linnavalitsuse põhitegevuse kuludess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. 6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annapromenaadi kergliiklustee rajamin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Lisaks planeeritud 21 113 eurot. (Sillamäe Linnavolikogu 30.11.2023. a otsus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. 12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illamäe Vanalinna Kooli sisustuse ja mööbli ostmin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Plaan väheneb 54 171 euro võrr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. 18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Jäätmete kogumissüsteemi muutmine – jäätmemajade rajamin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 102 492 eurot kantakse põhitegevuse kuluartikliss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Jäätmekäitlus (Sihtotstarbelised toetused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ksta osalisi toetusi korteriühistutele prügikonteinerite paigaldamisek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426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. 21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Lasteaedade Rukkilill hoone katuse remont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an väheneb 7 334 euro võrra läbiviidud riigihanke tulemuse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85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Finantskulud (-“) suurenevad 73 500 euro võr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etuskirja koo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atjana Iv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selinnap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2.12.202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7:00Z</dcterms:created>
  <dc:creator>Sirle Kupts</dc:creator>
  <dc:description/>
  <cp:keywords/>
  <dc:language>en-US</dc:language>
  <cp:lastModifiedBy>Tatjana Ivanova</cp:lastModifiedBy>
  <dcterms:modified xsi:type="dcterms:W3CDTF">2023-12-14T06:37:00Z</dcterms:modified>
  <cp:revision>2</cp:revision>
  <dc:subject/>
  <dc:title/>
</cp:coreProperties>
</file>