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. september  2024. a  nr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7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. september  2024. a  nr 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4. aasta 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1,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b/>
          <w:bCs/>
          <w:lang w:val="et-EE"/>
        </w:rPr>
        <w:t>Sillamäe linna 2024. aasta II lisaeelarv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Võtta vastu Sillamäe linna 2024. aasta II lisaeelarve vastavalt määruse lisale.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Kinnitada: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lang w:val="et-EE"/>
        </w:rPr>
        <w:t>põhitegevuse tulud 20 053 913 eurot vastavalt lisaeelarve lisale 1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lang w:val="et-EE"/>
        </w:rPr>
        <w:t>põhitegevuse kulud 18 070 344 eurot vastavalt lisaeelarve lisale 2;</w:t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Vahedeta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6:00Z</dcterms:created>
  <dc:creator>Tatjana Ivanova</dc:creator>
  <dc:description/>
  <cp:keywords/>
  <dc:language>en-US</dc:language>
  <cp:lastModifiedBy>Sirle Kupts</cp:lastModifiedBy>
  <dcterms:modified xsi:type="dcterms:W3CDTF">2024-09-27T07:22:00Z</dcterms:modified>
  <cp:revision>3</cp:revision>
  <dc:subject/>
  <dc:title/>
</cp:coreProperties>
</file>