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Пояснительная записка к проекту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>дополнительного бюджета города Силламяэ 202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ind w:left="1080" w:right="-567" w:hanging="72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сновной деятельност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 (Приложение 1 бюджета города Силламяэ 20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 xml:space="preserve"> года)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-567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Доходы от хозяйственной деятельности (3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величив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31 776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63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Плата родителей за место в детском саду увеличивается на 18 876 евро: 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Rukk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11 878 евро, 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äikseke – 6 998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. Плановая сумма увеличивается на основании нового перерасчета, когда коэффициент применяется к минимальной заработной плате 2024 года;</w:t>
      </w:r>
    </w:p>
    <w:p>
      <w:pPr>
        <w:pStyle w:val="Normal"/>
        <w:spacing w:lineRule="auto" w:line="240" w:before="0" w:after="0"/>
        <w:ind w:left="1363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Доходы Попечительского учрежд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"Sügis" увеличиваются на 12 900 евро. Целевые средства из государственного бюджета на оказание услуги поддержки в повседневной жизн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невной и недельный ухо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Государственные средства из фонда выравнивания (352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увеличиваются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на 8 686 евро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240" w:after="160"/>
        <w:ind w:left="643" w:right="-567" w:hanging="36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Фонд поддержки со стороны государственного бюджета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) в целом увеличивается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на 1 457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240" w:after="0"/>
        <w:ind w:left="113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на 133 евро увеличивается дотация на деятельность по интерес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на 658 евро сокращается дотация на содержание местных дор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на 1 978 евро увеличивается дотация на выплату пособия до черты бед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на 4 евро увеличивается дотация на ведение регистра народонаселения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720" w:right="-567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Целевые дотации на текущую деятельность из государственного бюджета (35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увеличивается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на 402 418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на 309 евро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сокращаются доходы городской библиотеки на пополнение книжного фонда;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-</w:t>
        <w:tab/>
        <w:t xml:space="preserve">291 159 евро - целевые государственные средства планируются на выплату дополнительной заработной платы педагогам школы и детских садов, которые соответствуют квалификационным требованиям. Из них: 166 359 евро планируется </w:t>
      </w:r>
      <w:bookmarkStart w:id="0" w:name="_Hlk163649272"/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Vanalinna Kool</w:t>
      </w:r>
      <w:bookmarkEnd w:id="0"/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, 84 840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Rukk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39 960 евро – 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äiksek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-    47 900 евро – целевые средства из государственного бюджета на работу с детьми беженцев, из них: 36 600 евро планируются для школы, 11 300 евро – для детских са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right="-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-   102 386 евро – целевые средства из государственного бюджета для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Vanalinna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Kool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по проекту </w:t>
      </w:r>
      <w:r>
        <w:rPr>
          <w:rFonts w:cs="Times New Roman" w:ascii="Times New Roman" w:hAnsi="Times New Roman"/>
          <w:sz w:val="24"/>
          <w:szCs w:val="24"/>
        </w:rPr>
        <w:t>„Professionaalne eestikeelne õpetaja põhikoolis“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40" w:right="-567" w:hanging="306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на 38 7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сокращается план по целевым средствам из государственного бюджета для детских садов по проекту </w:t>
      </w:r>
      <w:r>
        <w:rPr>
          <w:rFonts w:cs="Times New Roman" w:ascii="Times New Roman" w:hAnsi="Times New Roman"/>
          <w:sz w:val="24"/>
          <w:szCs w:val="24"/>
        </w:rPr>
        <w:t>„Professionaalne eestikeelne õpetaja vene õppekeelega rühmas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440" w:right="-567" w:hanging="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Итого доходы основной деятельности увеличиваются на 444 337 евро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003" w:right="-567" w:hanging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основной деятельности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>(Приложение 2 бюджета города Силламяэ 2024 год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езервный фонд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1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– дополнительно планируется 15 95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по регистру народонаселе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01800)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увеличив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4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на услуги охраны (0320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10 000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планируются на установку камер видеонаблюдения на новом участке Променада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на дотацию пассажирского транспорта (0451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кращ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7 767 евр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о результатам проведенных госпоставок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по обращению с отходами (0510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49 230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дотацию квартирных товариществ по установке мусорных контейнеров дополнительно планируется 26 230 евро. Для заключения договора с 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 Sillamäe 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К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оперирование пункта сбора отходов дополнительно планируется 23 000 евро, которые переносятся из сферы деятельности Avalike alade puhastus (05101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по благоустройству городских территорий (0510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кращ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23 000 евро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по водному хозяйству (0630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величив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15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городской библиотеки (0820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кращ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309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уточнение целевых средств из государственного бюджета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Центра культуры (0820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величив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7 376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а планируются на восстановление интернета в здани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Haridus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21 и выполнение предписаний по противопожарной системе безопасности и системе видеонаблюдения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детского сада Rukkilill (091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 в целом 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121 122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В части персональных расходов дополнительно планируется 84 840 евро для выплаты дополнительной заработной платы педагогам, имеющим соответствующую квалификацию. </w:t>
      </w:r>
      <w:bookmarkStart w:id="1" w:name="_Hlk163657656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Хозяйственные расходы увеличиваются на 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36 282 евро, из них: 11 878 евро на ремонт веранд за счет повышения платы за место в детском саду, 4 000 евро - учебные средства и 3 600 евро - дополнительное обучение  за счет средств по проекту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Professionaalne eestikeelne õpetaja vene õppekeelega rühma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12 952 евро – целевые средства, полученные по договору страхования в 2023 году на ремонт помещений, 3 852 евро - ремонт подвального помещения, обновление системы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T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замену датчиков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детского сада Päikseke (091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 в целом 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49 83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bookmarkStart w:id="2" w:name="_Hlk129938063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части персональных расходов дополнительно планируется 39 960 евро для выплаты дополнительной заработной платы педагогам, имеющим соответственную квалификацию. Хозяйственные расходы увеличиваются на 9 878 евро, из них: 6 998 евро на обновление уличных игровых элементов за счет повышения платы за место в детском саду, 2 148 евро – аварийный ремонт трубопровода и 732 евро – аудит электросистемы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bookmarkEnd w:id="2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езерв детских садов (091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 увеличивается 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11 3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целевое финансирование от Министерства образования на поддержку обучения детей украинских беженцев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Sillamäe Vanalinna Kool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целом 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278 05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ерсональные расходы, финансируемые из государственного бюджета, увеличиваются на 258 995 евро. Из них: 92 636 евр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проект </w:t>
      </w:r>
      <w:bookmarkStart w:id="3" w:name="_Hlk163658648"/>
      <w:r>
        <w:rPr>
          <w:rFonts w:cs="Times New Roman" w:ascii="Times New Roman" w:hAnsi="Times New Roman"/>
          <w:sz w:val="24"/>
          <w:szCs w:val="24"/>
        </w:rPr>
        <w:t>„Professionaalne eestikeelne õpetaja põhikoolis“</w:t>
      </w:r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166 359 евро - для выплаты дополнительной заработной платы педагогам, имеющим соответственную квалификацию. Хозяйственные расходы, финансируемые из средств городского бюджета, увеличиваются на 2 374 евро, из них: 1 860 евро – целевые средства от Haridus- ja Noorteamet, полученные в 2023 году, и 514 евро – целевые средства на Праздник песни и танца. Хозяйственные расходы, финансируемые из средств государственного бюджета, увеличиваются на 16 689 евро, из них: 6 939 евро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евые денежные средства для посещения школьниками театров и музее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, переносятся из сферы деятельности (09212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uriranit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 и 9 750 евро – целевые средства по проекту </w:t>
      </w:r>
      <w:r>
        <w:rPr>
          <w:rFonts w:cs="Times New Roman" w:ascii="Times New Roman" w:hAnsi="Times New Roman"/>
          <w:sz w:val="24"/>
          <w:szCs w:val="24"/>
        </w:rPr>
        <w:t>„Professionaalne eestikeelne õpetaja põhikooli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из них: 3 600 евро – дополнительное обучение, 4 000 евро – мероприятия свободного времени, 1 000 евро – учебные средства, 1 150 евро -  транспортные расходы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езерв основных школ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величивае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41 600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части персональных расходов дополнительно планируется 5 000 евро на оплату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услуги опорного лица для учащихся Vanalinna Kool. Хозяйственные расходы увеличиваются на 36 600 евро - целевое финансирование от Министерства образования на поддержку обучения детей украинских беженцев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ultuuriranits (09212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сумм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6 939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ереносятся в подбюджет Sillamäe Vanalinna Koo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Hoolekandeasutus "Sügis"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52 730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части персональных расходов, финансируемых из государственного бюджета, дополнительно планируется 34 561 евро, из них: 11 705 евро – целевые средства 2024 года и 22 856 евро – целевые средства 2023 года (остались неиспользованы). Хозяйственные расходы, финансируемые из государственного бюджета, увеличиваются на 18 169 евро, из них: 1 19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- целевые средства 2024 года и 16 974 евро - целевые средства 2023 года (остались неиспользованы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Last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Hoolekand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Asut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Loot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(10400) увеличиваются на 3 360 евро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та родителей за место в дневном центре детей с особыми потребностями развития. В части персональных расходов меняется источник их финансирования. В части хозяйственных расходов также меняется источник их финансирования и добавляется 3 360 евро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Asend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j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elhooldusteenus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oet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(10400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сокращ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175 2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Эта сумма в утвержденном бюджете отражена в доходах и расходах Детского Попечительского учрежде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Lootu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Средства запланированы на содержание детей города Силламяэ. 231 000 евро переносятся со статьи «социальные дотации» на статью «хозяйственные расходы»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Toimetulekutoetus (1070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395 евро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финансирование из государственного бюджета в части фонда поддержки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oimetulekutoetus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maksmis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korraldamis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ü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viti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(1070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кращаются 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20 814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редства переносятся на другую сферу деятельности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«Muu sotsiaalne kaitse, sh. sotsiaalse kaitse haldus» (10900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к ним добавляется 1 583 евро – увеличение плановой суммы из государственного бюджета в части фонда поддержки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Varjupaigateenus (1070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умма 1 000 евро корректируе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Varjupaigateen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“ (10700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left="360"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Итого расходы основной деятельности увеличиваются на 444 337 евр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Результат основной деятельности не 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Инвестицион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Приложение 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бюджета города Силламяэ 20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Põhivara soet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-)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15) расходы увеличиваются на 404 442 евро: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440" w:right="-567" w:hanging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п. 1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Teed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emont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Дополнительно планируе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50 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для проектирования парковок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440" w:right="-567" w:hanging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п. 4 Veski tänaval asuva Sõtke jõe tammi renoveerimine.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Дополнительно планируется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274 442 евро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440" w:right="-567" w:hanging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п. 11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Muuseumi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hoone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remont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Расходы переносятся в новый пункт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15.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Muuseumi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hoone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remont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ja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territoriumi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  <w:t>heakorrastamine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к ним добавляется 80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>000 евро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Результат «Инвестиционной деятельности» увеличивается на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404 442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евро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Финансовая деятельность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умма планируемого кредита увеличивае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404 442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редства по целевому назначению дополнительно планируются на выполнение инвестиционной программы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яснительную записку составил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тьяна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це-м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1.04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5:00Z</dcterms:created>
  <dc:creator>Tatjana Ivanova</dc:creator>
  <dc:description/>
  <cp:keywords/>
  <dc:language>en-US</dc:language>
  <cp:lastModifiedBy>Irina Hristoforova</cp:lastModifiedBy>
  <cp:lastPrinted>2024-04-10T16:40:00Z</cp:lastPrinted>
  <dcterms:modified xsi:type="dcterms:W3CDTF">2024-04-11T12:47:00Z</dcterms:modified>
  <cp:revision>63</cp:revision>
  <dc:subject/>
  <dc:title/>
</cp:coreProperties>
</file>