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 xml:space="preserve">Seletuskiri Sillamäe linna 2024. aasta I lisaeelarve juur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ind w:left="1080" w:right="-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(Sillamäe linna 2024.aasta eelarve lisa 1)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-567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Tulud kaupade ja teenuste müügist (3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31 776 euro võrra. </w:t>
      </w:r>
    </w:p>
    <w:p>
      <w:pPr>
        <w:pStyle w:val="Normal"/>
        <w:spacing w:lineRule="auto" w:line="240" w:before="0" w:after="0"/>
        <w:ind w:left="1363" w:right="-567" w:hanging="8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stevanemate tasu lasteaiakoha eest suureneb 18 876 euro võrra: lasteaed Rukklill - 11 878 eurot, lasteaed Päikseke – 6 998 eurot. Plaanilist summat suurendatakse uue ümberarvestuse alusel, kui koefitsienti rakendatakse 2024. aasta alampalgale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oolekandeasutuse "Sügis" tulud suurenevad 12 900 euro võrra - sihtotstarbelised vahendid riigieelarvest erihoolekandeteenuseks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Eraldis tasandusfondist (352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suureneb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 8 686 euro võrra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40" w:after="160"/>
        <w:ind w:left="643" w:right="-567" w:hanging="36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Riigieelarve toetusfond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) kokku suureneb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 1 457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113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133 euro võrra suureneb huvihariduse- ja tegevuse toetu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658 euro võrra väheneb kohalike teede korrashoiu toetu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1 978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euro võrra suureneb toimetulekutoetus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euro võrra suureneb rahvastikutoimingute kulude hüvitis;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Saadud sihtotstarbelised toetused tegevuskuludeks (35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suurenevad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402 418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309 euro võrra väheneb Sillamäe Raamatukogu tulu raamatufondi täiendamiseks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-</w:t>
        <w:tab/>
        <w:t xml:space="preserve">291 159 eurot - riigi sihtotstarbelistest vahenditest on kavas maksta lisapalka kvalifikatsiooninõuetele vastavatele kooli- ja lasteaiaõpetajatele. Millest: 166 359 eurot planeeritakse </w:t>
      </w:r>
      <w:bookmarkStart w:id="0" w:name="_Hlk163649272"/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Vanalinna Kool</w:t>
      </w:r>
      <w:bookmarkEnd w:id="0"/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ile, 84 840 eurot  - lasteaial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ukkilill, 39 960 eurot – lasteaiale Päikseke;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-   47 900 eurot – sihtotstarbelised vahendid riigieelarvest tööks pagulaste lastega, millest: 36 600 eurot planeeritakse Vanalinna Koolile, 11 300 eurot – lasteaedadele;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-   102 386 eurot – </w:t>
      </w:r>
      <w:bookmarkStart w:id="1" w:name="_Hlk163651141"/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sihtotstarbelised vahendid </w:t>
      </w:r>
      <w:bookmarkEnd w:id="1"/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riigieelarvest Vanalinna Koolile projektile </w:t>
      </w:r>
      <w:r>
        <w:rPr>
          <w:rFonts w:cs="Times New Roman" w:ascii="Times New Roman" w:hAnsi="Times New Roman"/>
          <w:sz w:val="24"/>
          <w:szCs w:val="24"/>
        </w:rPr>
        <w:t>„Professionaalne eestikeelne õpetaja põhikoolis“;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38 718 euro võrra väheneb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riigieelarvest sihtotstarbeliste vahendite </w:t>
      </w:r>
      <w:r>
        <w:rPr>
          <w:rFonts w:cs="Times New Roman" w:ascii="Times New Roman" w:hAnsi="Times New Roman"/>
          <w:sz w:val="24"/>
          <w:szCs w:val="24"/>
        </w:rPr>
        <w:t>projekti  „Professionaalne eestikeelne õpetaja vene õppekeelega rühmas“ plaan lasteaedadele.</w:t>
      </w:r>
    </w:p>
    <w:p>
      <w:pPr>
        <w:pStyle w:val="Normal"/>
        <w:spacing w:lineRule="auto" w:line="240" w:before="0" w:after="0"/>
        <w:ind w:left="1440"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Kokku suurenevad põhitegevuse tulud 444 337 euro võrra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003" w:right="-567" w:hanging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õhitegevuse kulud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(Sillamäe linna 2024.aasta eelarve lisa 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Reservfond (01114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 täiendavalt planeeritakse 15 956 eurot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Rahvastikutoimingute kulude hüvitis (01800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uur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4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ääste- ja turvateenuste kulud (0320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10 000 euro võrr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ud on planeeritud videovalve kaamerate paigaldamiseks Promenaadi uuele lõigule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Reisijate veo toetus (0451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7 767 euro võrr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biviidud riigihangete tulemusel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Jäätmekäitluse kulud (0510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49 230 euro võrr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teriühistute toetuseks prügikonteinerite paigaldamiseks on planeeritud täiendavalt 26 230 eurot. Lepingu sõlmimiseks AS-iga Sillamäe MEKE jäätmekogumispunkti pidamiseks on planeeritud täiendavalt 23 000 eurot, mis kantakse üle tegevusalast Avalike alade puhastus (05101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valike alade puhastuse kulu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(05101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3 000 euro võrr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Veevarustuse kulud (0630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15 00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Raamatukogu kulud (08201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309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- riigieelarve sihtotstarbeliste vahendite täpsustamine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Kultuurikeskuse kulud (0820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7 376 euro võrr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ha on planeeritud Hariduse tn 21 majas interneti taastamiseks ning tuleohutussüsteemi ja videovalvesüsteemi ettekirjutuste täitmiseks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asteaia Rukkilill kulud (091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 kokku 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121 122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</w:t>
      </w:r>
      <w:bookmarkStart w:id="2" w:name="_Hlk163657656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ersonalikulude osas on vastava kvalifikatsiooniga õpetajatele lisatasu maksmiseks kavandatud täiendavalt 84 840 eurot. </w:t>
      </w:r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Majandamiskulud suurenevad 36 282 euro võrra, millest: 11 878 eurot on planeeritud varjualuste uuendamiseks lasteaiakoha eest tasu  suurendamise arvelt, 4 000 eurot - õppevahenditele ja 3 600 eurot - täiendõpe projekti „Professionaalne eestikeelne õpetaja vene õppekeelega rühmas“ vahendite arvel, 12 952 eurot – 2023. aastal kindlustuslepingu alusel laekunud sihtotstarbelised vahendid ruumide remondiks, 3 852 eurot - keldri remondiks, ATS süsteemi uuendamiseks ja andurite vahetuseks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asteaia Päikseke kulud (091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 kokku 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49 838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bookmarkStart w:id="3" w:name="_Hlk129938063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ersonalikulude osas on vastava kvalifikatsiooniga õpetajatele täiendavalt planeeritud töötasu maksmiseks 39 960 eurot. Majandamiskulud suurenevad 9 878 euro võrra, millest: 6 998 eurot on planeeritud õue mänguvahendite ja atraktsioonide uuendamiseks lasteaiakoha eest tasu  suurendamise arvelt, 2 148 eurot – torustiku avariiremont ja 732 eurot – elektrisüsteemi audit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asteaedade reserv (091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) suureneb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11 300 euro võrr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 Haridus- ja Teadusministeeriumi sihtfinantseerimine Ukraina pagulaste laste hariduse toetamiseks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Vanalinna Kooli kulud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kku 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78 058 euro võrra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iigieelarvest rahastatavad personalikulud suurenevad 258 995 euro võrra, millest: 92 636 eurot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projekt </w:t>
      </w:r>
      <w:bookmarkStart w:id="4" w:name="_Hlk163658648"/>
      <w:r>
        <w:rPr>
          <w:rFonts w:cs="Times New Roman" w:ascii="Times New Roman" w:hAnsi="Times New Roman"/>
          <w:sz w:val="24"/>
          <w:szCs w:val="24"/>
        </w:rPr>
        <w:t>„Professionaalne eestikeelne õpetaja põhikoolis“</w:t>
      </w:r>
      <w:bookmarkEnd w:id="4"/>
      <w:r>
        <w:rPr>
          <w:rFonts w:eastAsia="Times New Roman" w:cs="Times New Roman" w:ascii="Times New Roman" w:hAnsi="Times New Roman"/>
          <w:kern w:val="0"/>
          <w:sz w:val="24"/>
          <w:szCs w:val="24"/>
        </w:rPr>
        <w:t>, 166 359 eurot - vastava kvalifikatsiooniga õpetajatele palgalisa maksmiseks. Linnaeelarvest rahastatavad majandamiskulud suurenevad 2 374 euro võrra, millest: 1 860 eurot – 2023. aastal Haridus- ja Noorteametilt saadud sihtotstarbelised vahendid ja 514 eurot – Laulu- ja Tantsupeo sihtotstarbelised vahendid. Riigieelarvest finantseeritavad majandamiskulud suurenevad    16 689 euro võrra, millest: 6 939 eurot -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ihtotstarbelised rahalised vahendid eraldatakse õpilastele teatrite ja muuseumide külastamiseks ja kantakse üle tegevusalast (09212 Kultuuriranits) ja 9 750 eurot – sihtotstarbelised rahalised vahendid projektile </w:t>
      </w:r>
      <w:r>
        <w:rPr>
          <w:rFonts w:cs="Times New Roman" w:ascii="Times New Roman" w:hAnsi="Times New Roman"/>
          <w:sz w:val="24"/>
          <w:szCs w:val="24"/>
        </w:rPr>
        <w:t>„Professionaalne eestikeelne õpetaja põhikoolis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millest: 3 600 eurot – täiendõpe, 4 000 eurot – vabaaja üritused, 1 000 eurot – õppevahendid, 1 150 eurot - transpordikulud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õhikooli reserv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41 600 euro võrr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sonalikulude osas on planeeritud lisaks 5 000 eurot Vanalinna Kooli õpilaste tugiisiku teenuste tasumiseks. Majandamiskulud suurenevad 36 600 euro võrra – Haridus- ja Teadusministeeriumi sihtfinantseerimine Ukraina pagulaste laste hariduse toetamiseks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ultuuriranitsa kulud (09212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vähenevad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6 939 euro võrr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Hoolekandeasutuse "Sügis" kulud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52 730 euro võrr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eelarvest rahastatavateks personalikuludeks on ette nähtud täiendavalt 34 561 eurot, millest: 11 705 eurot – 2024. aasta sihtotstarbelised vahendid ja 22 856 eurot – 2023. aasta sihtotstarbelised vahendid (jäid kasutamata). Riigieelarvest finantseeritavad majandamiskulud suurenevad  18 169 euro võrra, millest: 1 195 eurot - 2024. aasta sihtotstarbelised vahendid ja 16 974 eurot - 2023. aasta sihtotstarbelised vahendid (jäid kasutamata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Laste Hoolekande Asutuse Lootus kulud (1040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uurenevad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3 360 euro võrra –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nematasu arenguliste erivajadustega laste päevakeskuse koha eest. Personalikulude osas muutub finantseerimise allikas. Majandamiskulude osas muudetakse kulude finantseerimise allikat ja lisandub 3 360 eurot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Asendus- ja järelhooldusteenuse toetus (10400)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ud väh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175 20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See kinnitatud eelarve summa kajastub tulude ja kulude osades Laste Hoolekande Asutuse Lootus. Vahendid on planeeritud Sillamäe laste ülalpidamiseks. 231 000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kantud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tiklis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«sotsiaaltoetused»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tikliss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«majandamiskulud»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oimetulekutoet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 kulu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 (10701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 395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euro võrr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rahastamine riigieelarvest toetusfondi osas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Toimetulekutoetuse maksmise korraldamise hüvitis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ulu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 (10701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20 814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Vahendid </w:t>
      </w:r>
      <w:bookmarkStart w:id="5" w:name="_Hlk163726576"/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kantakse tei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tegevusalale kuludesse </w:t>
      </w:r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Muu sotsiaalne kaitse, sh sotsiaalse kaitse hald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 (10900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 neile lisataks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1 583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– riigieelarvest kavandatava summa suurenemine toetusfondi osas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Varjupaigateenus (1070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summa 1 000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korrigeeritaks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“Varjupaigateenus”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(10700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0"/>
        <w:ind w:left="360"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Kokku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suurenevad põhitegevuse kulud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444 337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õ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fr-FR"/>
        </w:rPr>
        <w:t>hitegevuse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fr-FR"/>
        </w:rPr>
        <w:t>tulem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ei muutu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III. Investeerimistegev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Sillamäe linna 2024. aasta eelarve lisa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vara soetus (-)“ (15) kulud suurenevad 404 442 euro võrra: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440" w:right="-567" w:hanging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. 1 Teede remon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äiendavalt on kavas lisad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50 000 euro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klate projekteerimiseks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44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p. 4 Veski tänaval asuva Sõtke jõe tammi renoveerimine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valt on kavas lisada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274 442 eurot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44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p. 11 Sillamäe Muuseumi hoone remont.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Kulud kantakse uude punkti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Sillamäe Muuseumi hoone remont ja territooriumi heakorrastamine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neile lisatakse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80 000 eurot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Investeerimistegevuse tulemus suureneb 404 442 euro võrra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IV. Finantstegevus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vandatava laenu summa suur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404 442 euro võrr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htotstarbelised vahendid on täiendavalt planeeritud 2024. aasta investeeringukava elluvii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etuskirja koos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selinnap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1.04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240" w:after="0"/>
        <w:ind w:left="360"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6:00Z</dcterms:created>
  <dc:creator>Tatjana Ivanova</dc:creator>
  <dc:description/>
  <cp:keywords/>
  <dc:language>en-US</dc:language>
  <cp:lastModifiedBy>Irina Hristoforova</cp:lastModifiedBy>
  <dcterms:modified xsi:type="dcterms:W3CDTF">2024-04-11T12:43:00Z</dcterms:modified>
  <cp:revision>68</cp:revision>
  <dc:subject/>
  <dc:title/>
</cp:coreProperties>
</file>