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36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kern w:val="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kern w:val="0"/>
                                <w:sz w:val="40"/>
                                <w:szCs w:val="20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kern w:val="0"/>
                                <w:sz w:val="28"/>
                                <w:szCs w:val="20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kern w:val="0"/>
                                <w:sz w:val="20"/>
                                <w:szCs w:val="20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30. detsember  2024. a  nr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7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" w:hAnsi="Arial" w:eastAsia="Times New Roman" w:cs="Times New Roman"/>
                          <w:b/>
                          <w:b/>
                          <w:kern w:val="0"/>
                          <w:sz w:val="40"/>
                          <w:szCs w:val="20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kern w:val="0"/>
                          <w:sz w:val="40"/>
                          <w:szCs w:val="20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kern w:val="0"/>
                          <w:sz w:val="28"/>
                          <w:szCs w:val="20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Arial" w:hAnsi="Arial"/>
                          <w:kern w:val="0"/>
                          <w:sz w:val="20"/>
                          <w:szCs w:val="20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30. detsember  2024. a  nr 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illamäe linna </w:t>
      </w:r>
      <w:bookmarkStart w:id="0" w:name="OLE_LINK1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2024. aasta III lisaeelarve</w:t>
      </w:r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vastuvõt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Määrus kehtestatakse „Kohaliku omavalitsuse korralduse seaduse“ § 22 lõike 1 punkti 1,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lõigetega 1 ja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illamäe linna 2024. aasta III lisaeelar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tta vastu Sillamäe linna 2024. aasta III lisaeelarve vastavalt määruse lis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innitad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tegevuse tulud 20 392 803 eurot vastavalt lisaeelarve lisale 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tegevuse kulud 18 409 234 eurot vastavalt lisaeelarve lisale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/allkirjastatud digitaalselt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eri Abramovit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3:00Z</dcterms:created>
  <dc:creator>Tatjana Ivanova</dc:creator>
  <dc:description/>
  <cp:keywords/>
  <dc:language>en-US</dc:language>
  <cp:lastModifiedBy>Irina Hristoforova</cp:lastModifiedBy>
  <dcterms:modified xsi:type="dcterms:W3CDTF">2025-01-02T14:43:00Z</dcterms:modified>
  <cp:revision>2</cp:revision>
  <dc:subject/>
  <dc:title/>
</cp:coreProperties>
</file>