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4"/>
          <w:kern w:val="0"/>
          <w:sz w:val="24"/>
          <w:szCs w:val="24"/>
          <w:lang w:val="ru-RU"/>
        </w:rPr>
      </w:pPr>
      <w:bookmarkStart w:id="0" w:name="_Hlk150783922"/>
      <w:bookmarkEnd w:id="0"/>
      <w:r>
        <w:rPr>
          <w:rFonts w:eastAsia="Times New Roman" w:cs="Times New Roman" w:ascii="Georgia" w:hAnsi="Georgia"/>
          <w:b/>
          <w:bCs/>
          <w:smallCaps/>
          <w:color w:val="000000"/>
          <w:spacing w:val="34"/>
          <w:kern w:val="0"/>
          <w:sz w:val="28"/>
          <w:szCs w:val="28"/>
          <w:lang w:val="ru-RU" w:eastAsia="et-EE"/>
        </w:rPr>
        <w:t xml:space="preserve">БЮДЖЕТ ГОРОДА СИЛЛАМЯЭ НА </w:t>
      </w:r>
      <w:r>
        <w:rPr>
          <w:rFonts w:eastAsia="Times New Roman" w:cs="Times New Roman" w:ascii="Georgia" w:hAnsi="Georgia"/>
          <w:b/>
          <w:bCs/>
          <w:smallCaps/>
          <w:color w:val="000000"/>
          <w:spacing w:val="34"/>
          <w:kern w:val="0"/>
          <w:sz w:val="36"/>
          <w:szCs w:val="28"/>
          <w:lang w:val="ru-RU" w:eastAsia="et-EE"/>
        </w:rPr>
        <w:t xml:space="preserve">2024 </w:t>
      </w:r>
      <w:r>
        <w:rPr>
          <w:rFonts w:eastAsia="Times New Roman" w:cs="Times New Roman" w:ascii="Georgia" w:hAnsi="Georgia"/>
          <w:b/>
          <w:bCs/>
          <w:smallCaps/>
          <w:color w:val="000000"/>
          <w:spacing w:val="34"/>
          <w:kern w:val="0"/>
          <w:sz w:val="28"/>
          <w:szCs w:val="28"/>
          <w:lang w:val="ru-RU" w:eastAsia="et-EE"/>
        </w:rPr>
        <w:t>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4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34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US"/>
        </w:rPr>
        <w:drawing>
          <wp:inline distT="0" distB="0" distL="0" distR="0">
            <wp:extent cx="2273935" cy="2129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E79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mallCaps/>
          <w:color w:val="1F4E79"/>
          <w:spacing w:val="68"/>
          <w:kern w:val="0"/>
          <w:position w:val="-11"/>
          <w:sz w:val="86"/>
          <w:szCs w:val="106"/>
          <w:lang w:val="ru-RU" w:eastAsia="et-EE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E79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1F4E79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413" w:before="34" w:after="0"/>
        <w:jc w:val="center"/>
        <w:rPr>
          <w:rFonts w:ascii="Georgia" w:hAnsi="Georgia" w:eastAsia="Times New Roman" w:cs="Times New Roman"/>
          <w:b/>
          <w:b/>
          <w:bCs/>
          <w:smallCaps/>
          <w:color w:val="000000"/>
          <w:spacing w:val="26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b/>
          <w:bCs/>
          <w:smallCaps/>
          <w:color w:val="000000"/>
          <w:spacing w:val="26"/>
          <w:kern w:val="0"/>
          <w:sz w:val="28"/>
          <w:szCs w:val="28"/>
          <w:lang w:val="ru-RU" w:eastAsia="et-EE"/>
        </w:rPr>
        <w:t>Составитель</w:t>
      </w:r>
      <w:r>
        <w:rPr>
          <w:rFonts w:eastAsia="Times New Roman" w:cs="Times New Roman" w:ascii="Georgia" w:hAnsi="Georgia"/>
          <w:b/>
          <w:bCs/>
          <w:smallCaps/>
          <w:color w:val="000000"/>
          <w:spacing w:val="26"/>
          <w:kern w:val="0"/>
          <w:sz w:val="28"/>
          <w:szCs w:val="28"/>
          <w:lang w:eastAsia="et-EE"/>
        </w:rPr>
        <w:t xml:space="preserve">: </w:t>
      </w:r>
      <w:r>
        <w:rPr>
          <w:rFonts w:eastAsia="Times New Roman" w:cs="Times New Roman" w:ascii="Georgia" w:hAnsi="Georgia"/>
          <w:b/>
          <w:bCs/>
          <w:smallCaps/>
          <w:color w:val="000000"/>
          <w:spacing w:val="26"/>
          <w:kern w:val="0"/>
          <w:sz w:val="28"/>
          <w:szCs w:val="28"/>
          <w:lang w:val="ru-RU" w:eastAsia="et-EE"/>
        </w:rPr>
        <w:t>Силламяэское Городское управление</w:t>
      </w:r>
    </w:p>
    <w:p>
      <w:pPr>
        <w:pStyle w:val="Normal"/>
        <w:autoSpaceDE w:val="false"/>
        <w:spacing w:lineRule="exact" w:line="413" w:before="34" w:after="0"/>
        <w:ind w:left="3540" w:hanging="0"/>
        <w:rPr>
          <w:rFonts w:ascii="Georgia" w:hAnsi="Georgia" w:eastAsia="Times New Roman" w:cs="Times New Roman"/>
          <w:smallCaps/>
          <w:color w:val="000000"/>
          <w:spacing w:val="50"/>
          <w:kern w:val="0"/>
          <w:sz w:val="34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kern w:val="0"/>
          <w:sz w:val="34"/>
          <w:szCs w:val="28"/>
          <w:lang w:eastAsia="et-EE"/>
        </w:rPr>
        <w:t>202</w:t>
      </w:r>
      <w:r>
        <w:rPr>
          <w:rFonts w:eastAsia="Times New Roman" w:cs="Times New Roman" w:ascii="Georgia" w:hAnsi="Georgia"/>
          <w:smallCaps/>
          <w:color w:val="000000"/>
          <w:spacing w:val="50"/>
          <w:kern w:val="0"/>
          <w:sz w:val="34"/>
          <w:szCs w:val="28"/>
          <w:lang w:val="ru-RU" w:eastAsia="et-EE"/>
        </w:rPr>
        <w:t>3</w:t>
      </w:r>
    </w:p>
    <w:p>
      <w:pPr>
        <w:pStyle w:val="Normal"/>
        <w:autoSpaceDE w:val="false"/>
        <w:spacing w:lineRule="exact" w:line="413" w:before="34" w:after="0"/>
        <w:jc w:val="center"/>
        <w:rPr>
          <w:rFonts w:ascii="Georgia" w:hAnsi="Georgia" w:eastAsia="Times New Roman" w:cs="Times New Roman"/>
          <w:smallCaps/>
          <w:color w:val="000000"/>
          <w:spacing w:val="50"/>
          <w:kern w:val="0"/>
          <w:sz w:val="34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kern w:val="0"/>
          <w:sz w:val="34"/>
          <w:szCs w:val="28"/>
          <w:lang w:val="ru-RU" w:eastAsia="et-EE"/>
        </w:rPr>
      </w:r>
    </w:p>
    <w:p>
      <w:pPr>
        <w:pStyle w:val="Normal"/>
        <w:autoSpaceDE w:val="false"/>
        <w:spacing w:lineRule="exact" w:line="413" w:before="34" w:after="0"/>
        <w:rPr>
          <w:rFonts w:ascii="Georgia" w:hAnsi="Georgia" w:eastAsia="Times New Roman" w:cs="Times New Roman"/>
          <w:b/>
          <w:b/>
          <w:smallCaps/>
          <w:color w:val="000000"/>
          <w:spacing w:val="50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b/>
          <w:smallCaps/>
          <w:color w:val="000000"/>
          <w:spacing w:val="50"/>
          <w:kern w:val="0"/>
          <w:sz w:val="28"/>
          <w:szCs w:val="28"/>
          <w:lang w:val="ru-RU" w:eastAsia="et-EE"/>
        </w:rPr>
        <w:t>Содержание</w:t>
      </w:r>
    </w:p>
    <w:p>
      <w:pPr>
        <w:pStyle w:val="Normal"/>
        <w:autoSpaceDE w:val="false"/>
        <w:spacing w:lineRule="exact" w:line="413" w:before="34" w:after="0"/>
        <w:rPr>
          <w:rFonts w:ascii="Georgia" w:hAnsi="Georgia" w:eastAsia="Times New Roman" w:cs="Times New Roman"/>
          <w:b/>
          <w:b/>
          <w:smallCaps/>
          <w:color w:val="000000"/>
          <w:spacing w:val="50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b/>
          <w:smallCaps/>
          <w:color w:val="000000"/>
          <w:spacing w:val="50"/>
          <w:kern w:val="0"/>
          <w:sz w:val="28"/>
          <w:szCs w:val="28"/>
          <w:lang w:val="ru-RU" w:eastAsia="et-E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Georgia" w:hAnsi="Georgia"/>
          <w:b/>
          <w:smallCaps/>
          <w:color w:val="000000"/>
          <w:spacing w:val="50"/>
          <w:kern w:val="0"/>
          <w:sz w:val="28"/>
          <w:szCs w:val="28"/>
          <w:lang w:val="ru-RU" w:eastAsia="et-EE"/>
        </w:rPr>
        <w:t>1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Введе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……………………………………………………………………………...……..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3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.1. Структура и разделы бюджета ……………………………………………………....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3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.2. Законодательство……………………………………………………………………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4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.3. Летний экономический прогноз министерства финанс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……...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5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. Бюджет города Силламяэ на 2024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…………………………………………….…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.…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.1. Доходы бюджета от основ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………………………………….....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10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.1.1. Налоги (30)……………………………………………………………………...….…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10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.1.2. Доходы от хозяйственной деятельности (32)……………………………...……..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.1.3. Получаемые дотации на покрытие расходов по основной деятельности (3500, 3520)…………………………………………………………………………...….…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.1.4. Прочие доходы на деятельность (3825, 3882, 3888)…………………...…………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.2. Расходы бюджета по основ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………………………...…………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.2.1. Общие принципы планирования расходной части бюджета………...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2. Расходы сферы управления (01)……………………………………...……………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3. Общественный порядок (03)………………………………………...………………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4. Хозяйство (04)…………………………………………………………...…………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17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5. Охрана окружающей среды (05)……………………………………...……………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18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6. Жилищно-коммунальное хозяйство (06)………………………………...…………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19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7. Свободное время и культура (08)……………………………………...………….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8. Образование (09)………………………………………………………...…………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.2.8.1. Детские дошкольные учреждения……………………………...…………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.2.8.2. Общеобразовательные школы…………………………………...…………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.........28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8.3. Прочие расходы сферы образования…………………………...………..…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......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9. Социальная защита (10)………………………………………….……...…………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.3. Инвестиционная деятельность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…………………………...……………...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39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.4. Финансовая деятельность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……………………….……………………...……….…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kern w:val="0"/>
          <w:sz w:val="24"/>
          <w:szCs w:val="24"/>
          <w:lang w:val="ru-RU"/>
        </w:rPr>
        <w:t>2.5. Изменение ликвидного имущества</w:t>
      </w: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>...........................................................................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>.........</w:t>
      </w: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>4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979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bCs/>
          <w:smallCaps/>
          <w:color w:val="000000"/>
          <w:spacing w:val="50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bCs/>
          <w:smallCaps/>
          <w:color w:val="000000"/>
          <w:spacing w:val="50"/>
          <w:kern w:val="0"/>
          <w:sz w:val="28"/>
          <w:szCs w:val="28"/>
          <w:lang w:val="ru-RU" w:eastAsia="et-E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mallCaps/>
          <w:color w:val="000000"/>
          <w:spacing w:val="50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kern w:val="0"/>
          <w:sz w:val="28"/>
          <w:szCs w:val="28"/>
          <w:lang w:val="ru-RU" w:eastAsia="et-E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mallCaps/>
          <w:color w:val="000000"/>
          <w:spacing w:val="50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kern w:val="0"/>
          <w:sz w:val="28"/>
          <w:szCs w:val="28"/>
          <w:lang w:val="ru-RU" w:eastAsia="et-E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mallCaps/>
          <w:color w:val="000000"/>
          <w:spacing w:val="50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kern w:val="0"/>
          <w:sz w:val="28"/>
          <w:szCs w:val="28"/>
          <w:lang w:val="ru-RU" w:eastAsia="et-E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mallCaps/>
          <w:color w:val="000000"/>
          <w:spacing w:val="50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kern w:val="0"/>
          <w:sz w:val="28"/>
          <w:szCs w:val="28"/>
          <w:lang w:val="ru-RU" w:eastAsia="et-E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46" w:gutter="0" w:header="709" w:top="902" w:footer="34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eorgia" w:hAnsi="Georgia" w:eastAsia="Times New Roman" w:cs="Times New Roman"/>
          <w:smallCaps/>
          <w:color w:val="000000"/>
          <w:spacing w:val="50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kern w:val="0"/>
          <w:sz w:val="28"/>
          <w:szCs w:val="28"/>
          <w:lang w:val="ru-RU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Бюджет - это составленный на год план доходов и расходов по основной хозяйственной деятельности, инвестиционной деятельности, финансовой деятельности и изменения ликвидного имущества вместе с дополнительными требованиями, обязательствами и информацией, являющейся основанием для финансирования деятельности единицы местного самоуправления в соответствующем году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Структура и разделы бюджета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Бюджет 2024 года составлен по фактическому принципу. В течение финансового года доходы и расходы фиксируются на момент возникновения сделки.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Arial Unicode MS" w:cs="Times New Roman"/>
          <w:color w:val="000000"/>
          <w:kern w:val="0"/>
          <w:lang w:val="ru-RU" w:eastAsia="et-EE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ru-RU" w:eastAsia="et-EE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Структура бюдж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бюдж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риложение 1 «Доходы бюджет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риложение 2 «Расходы бюджет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риложение 3 «Инвестиционная деятельность»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Разделы бюдже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доходы от основ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расходы по основ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инвестиционная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финансовая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изменение ликвидного иму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изменение требований и обязательст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 w:eastAsia="et-EE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бюджетной части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«Доходы от основной деятельности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доходы разделяют по экономическому содержанию на следующие группы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et-E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3" w:right="-141" w:hanging="3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доходы от налог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363" w:right="-141" w:hanging="3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доходы от продажи товаров и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3" w:right="-141" w:hanging="3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получаемые до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3" w:right="-141" w:hanging="3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прочие доходы от деятельности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В приложении 1 «Доходы бюджета» отражены доходы по видам налогов, доходы от продажи и услуг по сферам деятельности учреждений, дотации, получаемые из государственного бюджета, по их видам и прочие доходы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В бюджетной част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et-EE"/>
        </w:rPr>
        <w:t>«Расходы по основной деятельности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 расходы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азделяются по экономическому содержанию на следующие сферы деятельност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общие услуги сектора 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общественный порядок и безопас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городское хозяй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охрана окружающе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жилищно-коммунальное хозяй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свободное время и культу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образовани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социальная защита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В бюджетной части «Расходы по основной деятельности» расходы по сферам деятельности разделяются также и по экономическому содержанию на следующие групп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выдаваемые до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прочие расходы на деятельность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В приложении 2 «Расходы бюджета» отражены дотации, выделенные на конкретные сферы деятельности, расходы, направленные на основную деятельность учреждений: персональные и хозяйственные расходы, а такж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расходы по основной деятельности на конкретные цели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Бюджетную часть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/>
        </w:rPr>
        <w:t>«Инвестиционная деятельность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разделяют по экономическому содержанию на следующие групп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приобретение основного имущества (-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продажа основного имущества (+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целевое финансирование, получаемое для приобретения основного имущества (+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целевое финансирование, оказываемое для приобретения основного имущества (-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приобретение долевого участия (-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продажа долевого участия (+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риобретение прочих акций и паев (-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родажа прочих акций и паев (+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выдаваемые займы (-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возвращаемые займы (+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финансовые доходы (+) и финансовые расходы (-)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В приложении 3 «Инвестиционная деятельность» отражены доходы бюджета, направляемые на реализацию инвестиционного плана, и расходы по каждому объекту конкретной сферы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Бюджетную часть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et-EE"/>
        </w:rPr>
        <w:t>«Финансовая деятельность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 разделяют по меньшей мере на следующие группы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6" w:right="-141" w:hanging="4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взяти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кредитов, эмиссия долговых бумаг, взятие обязательств по капитальной аренде и факторингу, взятие обязательств на основании концессионных соглашений о предоставлении услуг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 (+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6" w:right="-141" w:hanging="4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ыплата по взятым кредитам, выполнение обязательств по капитальной аренде и факторингу, выкуп эмитированных долговых бумаг и выплаты на основании концессионных соглашений о предоставлении услуг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 (-)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Бюджетную часть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et-EE"/>
        </w:rPr>
        <w:t>«Изменение ликвидного имущества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 разделяют на следующие групп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right="-141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зменение сальдо денежных средств и банковских счето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зменение сальдо акций или паев фондов денежного рынка или интрессовых фондо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зменение сальдо приобретенных долговых бумаг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right="-141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зменение сальдо требований и обязательств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14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/>
        </w:rPr>
        <w:t>Законодательство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ри составлении бюджета города Силламяэ исходят из законов и регулирующих правовых актов, наиболее важными из которых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государственная бюджетная стратегия на 2023–2027 г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роект государственного бюджета на 2024 г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летний экономический прогноз 2023 года Министерства Финан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экономический прогноз и комментарии Банка Эсто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анные Департамента Статистики и Налогово-таможенного Департамен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«Программа развития города Силламяэ на 2023–2027 годы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«Бюджетная стратегия города Силламяэ на 2023–2027 годы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«Закон о финансовом управлении единицы местного самоуправления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график и условия составления проекта бюджета города Силламяэ на 2024 г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рограммы развития и отчеты о внутренней оценке подведомственных Силламяэскому городскому управлению учреждений.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тний экономический прогноз Минфина 2023</w:t>
      </w:r>
    </w:p>
    <w:p>
      <w:pPr>
        <w:pStyle w:val="Normal"/>
        <w:shd w:fill="FFFFFF" w:val="clear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Готовый летний экономический и финансовый прогноз показывает улучшение финансового положения в следующем году, но очевидно, что расходы необходимо продолжать сокращать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Восстановление экономического роста откладывается в 2024 год, но быстрая инфляция и лучшее, чем ожидалось, состояние рынка труда улучшили финансовое положение настоящего года.</w:t>
      </w:r>
    </w:p>
    <w:p>
      <w:pPr>
        <w:pStyle w:val="Normal"/>
        <w:shd w:fill="FFFFFF" w:val="clear"/>
        <w:spacing w:lineRule="auto" w:line="240" w:before="0" w:after="28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рогноз показывает, что экономические условия двигались в худшую сторону по всей Европе за последние полтора года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Однако Эстония и соседние страны находятся в явно худшем положении по сравнению со средним показателем других европейских стран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акет правительства и внесенные налоговые изменения немного улучшили состояние государственных финансов, но постоянно растущие расходы все еще ухудшают положение бюджета.</w:t>
      </w:r>
    </w:p>
    <w:p>
      <w:pPr>
        <w:pStyle w:val="Normal"/>
        <w:shd w:fill="FFFFFF" w:val="clear"/>
        <w:spacing w:lineRule="auto" w:line="240" w:before="0" w:after="28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Министр финансов Март Вырклаев заявил, что ждать спонтанного восстановления баланса бюджета не стоит: «При движении к балансу бюджета необходимо продолжать принимать необходимые политические решения. Экономический рост сам по себе не улучшит ситуацию в условиях глубокого дефицита, не уменьшит растущие постоянные расходы государства.»</w:t>
      </w:r>
    </w:p>
    <w:p>
      <w:pPr>
        <w:pStyle w:val="Normal"/>
        <w:shd w:fill="FFFFFF" w:val="clear"/>
        <w:spacing w:lineRule="auto" w:line="240" w:before="0" w:after="28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В связи с изменением ситуации с безопасностью расходы на оборону были увеличены на 1%, которые теперь выросли до 3 % ВВП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Также оказывает сильное влияние на базу расходов государства увеличение социальных расходов, и подавление энергетических рынков снижает доходы от продажи квот на выбросы CO2. «Перед правительством стоит непростая задача по приведению доходов и расходов государства в соответствие в ближайшие годы", - сказал Вырклаев.</w:t>
      </w:r>
    </w:p>
    <w:p>
      <w:pPr>
        <w:pStyle w:val="Normal"/>
        <w:shd w:fill="FFFFFF" w:val="clear"/>
        <w:spacing w:lineRule="auto" w:line="240" w:before="0" w:after="28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о прогнозу, сохраняющийся большой дефицит увеличит долговую нагрузку с 19 % ВВП в этом году до 30 % в 2027 году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Это приведет к увеличению интрессовых расходов до 1 % ВВП к 2027 году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одобно весеннему прогнозу, текущий прогноз также подтверждает серьезные проблемы с переводом государственных финансов на устойчивый путь.</w:t>
      </w:r>
    </w:p>
    <w:p>
      <w:pPr>
        <w:pStyle w:val="Normal"/>
        <w:shd w:fill="FFFFFF" w:val="clear"/>
        <w:spacing w:lineRule="auto" w:line="240" w:before="0" w:after="28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о ряду показателей экономика Эстонии хорошо пережила недавние кризисы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Несмотря на отрицательные реальные показатели, быстрый номинальный рост продолжился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Рост цен быстро замедлится, но второе полугодие будет сложным на рынке труда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остепенное восстановление экономического роста ожидается с 2024 года.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Летний финансово-экономический прогноз является основой формирования государственного бюджета и бюджетной стратегии на следующий год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Минфин исходит в своих прогнозах из решений Рийгикогу и методологии Европейской комисси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становление экономического роста отложено до 2024 года</w:t>
      </w:r>
    </w:p>
    <w:p>
      <w:pPr>
        <w:pStyle w:val="Normal"/>
        <w:ind w:right="-141" w:hanging="0"/>
        <w:jc w:val="both"/>
        <w:rPr>
          <w:rFonts w:ascii="Roboto Condensed" w:hAnsi="Roboto Condensed" w:cs="Roboto Condensed"/>
          <w:b/>
          <w:b/>
          <w:iCs/>
          <w:kern w:val="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е условия северных соседей Эстонии в прошлом году были хуже, чем в среднем по ЕС. Это затормозило наш экспорт, но в целом экономика Эстонии хорошо выдержала трудные обстоятельства. Однако чувство уверенности эстонских предпринимателей и потребителей низкое, и надежды на улучшение в ближайшем будущем нет. Улучшение экономических условий можно ожидать в 2024 году.</w:t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  <w:lang w:val="ru-RU"/>
        </w:rPr>
        <w:t>Прогноз экономического роста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709"/>
        <w:gridCol w:w="709"/>
        <w:gridCol w:w="708"/>
        <w:gridCol w:w="709"/>
        <w:gridCol w:w="709"/>
        <w:gridCol w:w="709"/>
        <w:gridCol w:w="638"/>
      </w:tblGrid>
      <w:tr>
        <w:trPr>
          <w:trHeight w:val="2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1–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7</w:t>
            </w:r>
          </w:p>
        </w:tc>
      </w:tr>
      <w:tr>
        <w:trPr>
          <w:trHeight w:val="2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альный рост В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инальный рост В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,4</w:t>
            </w:r>
          </w:p>
        </w:tc>
      </w:tr>
      <w:tr>
        <w:trPr>
          <w:trHeight w:val="2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П в текущих ценах (mld 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5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7,9</w:t>
            </w:r>
          </w:p>
        </w:tc>
      </w:tr>
    </w:tbl>
    <w:p>
      <w:pPr>
        <w:pStyle w:val="Normal"/>
        <w:ind w:right="-141" w:hanging="0"/>
        <w:jc w:val="both"/>
        <w:rPr>
          <w:rFonts w:ascii="Roboto Condensed" w:hAnsi="Roboto Condensed" w:cs="RobotoCondensed-Bold;Arial"/>
          <w:b/>
          <w:b/>
          <w:bCs/>
          <w:sz w:val="4"/>
          <w:szCs w:val="4"/>
          <w:highlight w:val="yellow"/>
          <w:lang w:val="ru-RU"/>
        </w:rPr>
      </w:pPr>
      <w:r>
        <w:rPr>
          <w:rFonts w:cs="RobotoCondensed-Bold;Arial" w:ascii="Roboto Condensed" w:hAnsi="Roboto Condensed"/>
          <w:b/>
          <w:bCs/>
          <w:sz w:val="4"/>
          <w:szCs w:val="4"/>
          <w:highlight w:val="yellow"/>
          <w:lang w:val="ru-RU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окупательная способность заработной платы вернется к росту во второй половине 2023 года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ояние рынка труда хорошее, несмотря 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экономический спад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ru-RU"/>
          </w:rPr>
          <w:t> 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о занятых в 2022 году увеличилось, небольшой рост ожидается и в 2023 году. В то же время уровень безработицы незначительно увеличивается, в основном за счет пополнения статистики военными беженцами. Рост заработной платы превзошел ожидания, и покупательная способность средней зарплаты снова повысится во второй половине 2023 года.</w:t>
      </w:r>
    </w:p>
    <w:p>
      <w:pPr>
        <w:pStyle w:val="Normal"/>
        <w:keepNext w:val="true"/>
        <w:spacing w:lineRule="auto" w:line="240" w:before="240" w:after="120"/>
        <w:ind w:right="-141" w:hanging="0"/>
        <w:jc w:val="both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  <w:lang w:val="ru-RU"/>
        </w:rPr>
        <w:t>Прогноз рынка труда</w:t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709"/>
        <w:gridCol w:w="709"/>
        <w:gridCol w:w="708"/>
        <w:gridCol w:w="709"/>
        <w:gridCol w:w="709"/>
        <w:gridCol w:w="709"/>
        <w:gridCol w:w="847"/>
      </w:tblGrid>
      <w:tr>
        <w:trPr>
          <w:trHeight w:val="2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2011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2027</w:t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Реальный рост средне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Средняя зарплата (euro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1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250</w:t>
            </w:r>
          </w:p>
        </w:tc>
      </w:tr>
    </w:tbl>
    <w:p>
      <w:pPr>
        <w:pStyle w:val="Normal"/>
        <w:spacing w:before="240" w:after="160"/>
        <w:ind w:right="-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ны на энергоносители дешевеют, инфляция продолжает замедляться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резкого роста цен в прошлом году мы приблизились к среднему уровню цен в ЕС (до 94,6 %). На фоне падения цен на энергоносители инфляция находится на самом низком уровне почти за два года и в ближайшие месяцы замедлится почти до 5%. Замедление роста потребительских цен продолжится и в 2024 году, однако дополнительные налоговые меры (в том числе повышение ставки НСО до 22%) будут сдерживать более сильное замедление инфляции.</w:t>
      </w:r>
    </w:p>
    <w:p>
      <w:pPr>
        <w:pStyle w:val="Normal"/>
        <w:keepNext w:val="true"/>
        <w:spacing w:lineRule="auto" w:line="240" w:before="240" w:after="120"/>
        <w:ind w:right="-141" w:hanging="0"/>
        <w:jc w:val="both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  <w:lang w:val="ru-RU"/>
        </w:rPr>
        <w:t>Прогноз це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43"/>
        <w:gridCol w:w="709"/>
        <w:gridCol w:w="709"/>
        <w:gridCol w:w="708"/>
        <w:gridCol w:w="709"/>
        <w:gridCol w:w="724"/>
        <w:gridCol w:w="835"/>
        <w:gridCol w:w="851"/>
      </w:tblGrid>
      <w:tr>
        <w:trPr>
          <w:trHeight w:val="2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1–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</w:tr>
      <w:tr>
        <w:trPr>
          <w:trHeight w:val="24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 потребительских це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,9</w:t>
            </w:r>
          </w:p>
        </w:tc>
      </w:tr>
    </w:tbl>
    <w:p>
      <w:pPr>
        <w:pStyle w:val="Normal"/>
        <w:ind w:right="-141" w:hanging="0"/>
        <w:jc w:val="both"/>
        <w:rPr>
          <w:rFonts w:ascii="Roboto Condensed" w:hAnsi="Roboto Condensed" w:cs="Roboto Condensed"/>
          <w:sz w:val="16"/>
          <w:szCs w:val="16"/>
          <w:lang w:val="ru-RU"/>
        </w:rPr>
      </w:pPr>
      <w:r>
        <w:rPr>
          <w:rFonts w:cs="Roboto Condensed" w:ascii="Roboto Condensed" w:hAnsi="Roboto Condensed"/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Перспективы финансов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ru-RU"/>
          </w:rPr>
          <w:t>правительственного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 xml:space="preserve"> 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ектора 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фицит бюджета сокращается, но остается постоянно в минусе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Решения коалиционного соглашения улучшают бюджетную ситуацию, но дефицит бюджета госсектора по-прежнему остается глубоким из-за принятых в кризисные годы решений и новых постоянных затрат. Под влиянием высокого поступления налогов в первом полугодии дефицит в этом году все равно сократится на 1 % ВВП по сравнению с весенним прогнозом, достигнув 1,3 млрд евро, или 3,3 % ВВП.</w:t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Бюджетное позиция правительственного сектора </w:t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854"/>
        <w:gridCol w:w="853"/>
        <w:gridCol w:w="853"/>
        <w:gridCol w:w="853"/>
        <w:gridCol w:w="853"/>
        <w:gridCol w:w="853"/>
      </w:tblGrid>
      <w:tr>
        <w:trPr>
          <w:trHeight w:val="28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В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</w:tr>
      <w:tr>
        <w:trPr>
          <w:trHeight w:val="28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минальная бюджетная позиция правительственного сект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4,4</w:t>
            </w:r>
          </w:p>
        </w:tc>
      </w:tr>
      <w:tr>
        <w:trPr>
          <w:trHeight w:val="28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уктурная бюджетная позиция правительственного сект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4,3</w:t>
            </w:r>
          </w:p>
        </w:tc>
      </w:tr>
    </w:tbl>
    <w:p>
      <w:pPr>
        <w:pStyle w:val="Normal"/>
        <w:ind w:right="-141" w:hanging="0"/>
        <w:jc w:val="both"/>
        <w:rPr>
          <w:rFonts w:ascii="Roboto Condensed" w:hAnsi="Roboto Condensed" w:cs="Roboto Condensed"/>
          <w:b/>
          <w:b/>
          <w:sz w:val="4"/>
          <w:szCs w:val="4"/>
          <w:lang w:val="ru-RU" w:eastAsia="en-US"/>
        </w:rPr>
      </w:pPr>
      <w:r>
        <w:rPr>
          <w:rFonts w:cs="Roboto Condensed" w:ascii="Roboto Condensed" w:hAnsi="Roboto Condensed"/>
          <w:b/>
          <w:sz w:val="4"/>
          <w:szCs w:val="4"/>
          <w:lang w:val="ru-RU" w:eastAsia="en-US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Долговая нагрузка растет с каждым годом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cs="Times New Roman"/>
          <w:kern w:val="0"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Постоянно большой дефицит увеличивает долговую нагрузку быстрыми темпами. Это приведет к резкому увеличению интрессовых расходов до 1 % ВВП в 2027 году, что, в свою очередь, ухудшает возможности преодоления будущих кризисов.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ицательный денежный поток государственного бюджета финансируется с помощью эмиссией долговых расписок и задействования кредитов.</w:t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  <w:lang w:val="ru-RU"/>
        </w:rPr>
        <w:t>Долговая нагрузка правительственного сектора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20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 xml:space="preserve">%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В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027</w:t>
            </w:r>
          </w:p>
        </w:tc>
      </w:tr>
      <w:tr>
        <w:trPr>
          <w:trHeight w:val="2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u-RU"/>
              </w:rPr>
              <w:t>Всего правительственный дол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0,4</w:t>
            </w:r>
          </w:p>
        </w:tc>
      </w:tr>
      <w:tr>
        <w:trPr>
          <w:trHeight w:val="2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в т.ч. вклад центрального прав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7,3</w:t>
            </w:r>
          </w:p>
        </w:tc>
      </w:tr>
      <w:tr>
        <w:trPr>
          <w:trHeight w:val="2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в т.ч. местные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,1</w:t>
            </w:r>
          </w:p>
        </w:tc>
      </w:tr>
    </w:tbl>
    <w:p>
      <w:pPr>
        <w:pStyle w:val="Normal"/>
        <w:ind w:right="-141" w:hanging="0"/>
        <w:jc w:val="both"/>
        <w:rPr>
          <w:rFonts w:ascii="Roboto Condensed" w:hAnsi="Roboto Condensed" w:cs="Roboto Condensed"/>
          <w:sz w:val="4"/>
          <w:szCs w:val="4"/>
          <w:highlight w:val="yellow"/>
          <w:lang w:val="ru-RU"/>
        </w:rPr>
      </w:pPr>
      <w:r>
        <w:rPr>
          <w:rFonts w:cs="Roboto Condensed" w:ascii="Roboto Condensed" w:hAnsi="Roboto Condensed"/>
          <w:sz w:val="4"/>
          <w:szCs w:val="4"/>
          <w:highlight w:val="yellow"/>
          <w:lang w:val="ru-RU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логовая нагрузка увеличивается по сравнению с весенним прогнозом из-за повышения налогов, но по-прежнему имеет тенденцию к снижению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Налоговая нагрузка имеет тенденцию к снижению, несмотря на повышение налогов, отчасти из-за замедления уплаты налога с оборота и снижения доходов от продажи квот на выбросы. Налоговая нагрузка также будет снижена за счет увеличения необлагаемого налогом дохода и установления единого необлагаемого налогом дохода для всех лиц моложе пенсионного возраста. Налоговая нагрузка Эстонии остается значительно ниже, чем в среднем по Европейскому Союзу.</w:t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u-RU"/>
        </w:rPr>
        <w:t>Налоговая нагрузка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20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 xml:space="preserve">%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В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027</w:t>
            </w:r>
          </w:p>
        </w:tc>
      </w:tr>
      <w:tr>
        <w:trPr>
          <w:trHeight w:val="2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t-EE"/>
              </w:rPr>
              <w:t>Налоговая нагруз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2,7</w:t>
            </w:r>
          </w:p>
        </w:tc>
      </w:tr>
    </w:tbl>
    <w:p>
      <w:pPr>
        <w:pStyle w:val="Normal"/>
        <w:ind w:right="-141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сточник: Министерство финансов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ru-RU"/>
        </w:rPr>
      </w:pPr>
      <w:bookmarkStart w:id="1" w:name="_Hlk119488402"/>
      <w:bookmarkEnd w:id="1"/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ru-RU"/>
        </w:rPr>
        <w:t>Бюджет города Силламяэ на 2024 год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Объем бюджета города на 2024 год составляе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31 418 евро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  <w:bookmarkStart w:id="2" w:name="_Hlk119488402"/>
      <w:bookmarkStart w:id="3" w:name="_Hlk119488402"/>
      <w:bookmarkEnd w:id="3"/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bookmarkStart w:id="4" w:name="_1761132790"/>
      <w:bookmarkEnd w:id="4"/>
      <w:r>
        <w:rPr>
          <w:lang w:val="en-US" w:eastAsia="en-US"/>
        </w:rPr>
        <w:object w:dxaOrig="640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0.65pt;height:215.7pt" filled="f" o:ole="">
            <v:imagedata r:id="rId10" o:title=""/>
          </v:shape>
          <o:OLEObject Type="Embed" ProgID="Excel.Sheet.12" ShapeID="ole_rId9" DrawAspect="Content" ObjectID="_701409398" r:id="rId9"/>
        </w:objec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bookmarkStart w:id="5" w:name="_1698567112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нируемый общий объем бюджета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года меньше суммы ожидаемого выполнения бюджета предыдущего года на 12,7 %. Уменьшение общего объема бюджета происходит за счет сокращения в 2024 году: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редств фонда поддержки из государственного бюджета. С 1 сентября 2023 года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llamäe Gümnaasium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Eesti Põhikoo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стали государственными учреждениями и полностью финансируются из государственного бюджета;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оходов и расходов основ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меньшем объеме планируются инвестиционная программа и сумма планируемого целевого кредита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Доходная база бюджета 2024 года включает в себя доходы от основной деятельности, доходы от инвестиционной деятельности и доходы от финансовой деятельности. 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оходы от основ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2024 году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9 187 823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на 8,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% меньше доходов уточненного плана бюджета 2023 года. Доходы основной деятельности в доходной базе бюджета составляю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9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%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оходы от инвестицион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1 230 00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и включают в себя: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 050 00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евро - целевые денежные средства, поступающие из структурных фондов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100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000 евро - доходы от продажи основного имущества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000 евро - финансовые доходы (доходы от банковских депозитов и от рассрочки по возврату целевого финансирования AS Sillamä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Veev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ä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r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). В общей сумме бюджетных доходов инвестиционные доходы составляю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%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shd w:fill="FFFFFF" w:val="clear"/>
          <w:lang w:val="ru-RU"/>
        </w:rPr>
        <w:t>Доходы от финансовой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478 595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, что составляет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% от общей суммы бюджетных доходов. Это целевые кредитные средства на реализацию проектов «Инвестиционной программы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года»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Ожидаемое изменение ликвидного имущества планируется в сумме (-635 000) евро, что составляет 3 % от общей суммы бюджетных доходов.</w:t>
      </w:r>
      <w:r>
        <w:br w:type="page"/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ind w:right="-14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lang w:val="en-US" w:eastAsia="en-US"/>
        </w:rPr>
        <w:object w:dxaOrig="6401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7.45pt;height:162.25pt" filled="f" o:ole="">
            <v:imagedata r:id="rId12" o:title=""/>
          </v:shape>
          <o:OLEObject Type="Embed" ProgID="Excel.Sheet.12" ShapeID="ole_rId11" DrawAspect="Content" ObjectID="_888185147" r:id="rId11"/>
        </w:object>
      </w:r>
    </w:p>
    <w:p>
      <w:pPr>
        <w:pStyle w:val="Normal"/>
        <w:ind w:right="-14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по основ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6 798 13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на 12,7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% меньше расходов ожидаемого выполнения 2023 года. Расходы основной деятельности в расходной базе бюджета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а составляю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%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езультат по основ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(разница между доходами от основной деятельности и расходами по основной деятельности) планируе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2 3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89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689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соответствует основным принципам закона «О финансовом управлении единицы местного самоуправления» и дает возможность финансировать инвестиционные проекты и выполнять обязательства по кредитам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по инвестицион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у в сумм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3 342 000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, из них: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 795 00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евро - расходы, связанные с основным имуществом, 532 00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евро - финансовые расходы (выплата интрессов по кредитам), 15 000 евро- целевое финансировани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Sillamäe Veevärk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для подготовки программы развития водопроводно-канализационной сети общего пользования. Расходы инвестиционной деятельности в общем объеме расходов бюджета 2024 года составляю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%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по финансов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 391 284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, что составляе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% от общей суммы расходов бюджета 2024 года. Сумма направляется на выплату основной части кредитов по договорам с Целевым учреждением «Центр инвестиций в окружающую среду»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wedban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B Pank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9.3pt;height:138.75pt" filled="f" o:ole="">
            <v:imagedata r:id="rId14" o:title=""/>
          </v:shape>
          <o:OLEObject Type="Embed" ProgID="Excel.Sheet.12" ShapeID="ole_rId13" DrawAspect="Content" ObjectID="_1544105610" r:id="rId13"/>
        </w:object>
      </w:r>
      <w:r>
        <w:br w:type="page"/>
      </w:r>
    </w:p>
    <w:p>
      <w:pPr>
        <w:pStyle w:val="Normal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ru-RU"/>
        </w:rPr>
        <w:t>I. Доходы бюджета от основной деятельности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Налоги (30)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-141" w:hanging="0"/>
        <w:jc w:val="both"/>
        <w:outlineLvl w:val="6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одоходный налог с физического лица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2024 году сумм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одоходного налога с физического лиц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ется в размере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0 060 89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больше ожидаемого поступления в 2023 году на 8 %. В общей сумме доходов от основной деятельности подоходный налог с физического лица составляет 52 %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bookmarkStart w:id="6" w:name="_1730184795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оступлени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земельного налог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доходной части бюджета 2024 года планируе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03 842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составляет 0,5 % от общей суммы доходов от основной деятельности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лог на рекла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2024 году планируе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 00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лог на закрытие улиц и дорог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планируе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Общая сумм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>доходов от налого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в бюджете 2024 года 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>10 174 732 евр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, что на 8 % больше суммы предполагаемого выполнения налоговых доходов 2023 года и в общей сумме доходов от основной деятельности составляет 53 %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Доходы от хозяйственной деятельности (32)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енежные средства, поступающие в виде доходов от хозяйственной деятельности городских учреждений, представлены следующими видами доходов:</w:t>
      </w:r>
    </w:p>
    <w:p>
      <w:pPr>
        <w:pStyle w:val="Normal"/>
        <w:numPr>
          <w:ilvl w:val="0"/>
          <w:numId w:val="16"/>
        </w:numPr>
        <w:spacing w:before="12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та родителей за место и питание в детских дошкольных учреждениях;</w:t>
      </w:r>
    </w:p>
    <w:p>
      <w:pPr>
        <w:pStyle w:val="Normal"/>
        <w:numPr>
          <w:ilvl w:val="0"/>
          <w:numId w:val="16"/>
        </w:numPr>
        <w:spacing w:before="0" w:after="0"/>
        <w:ind w:left="720" w:right="-141" w:hanging="36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та родителей за обучение детей в «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bikoo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детских дошкольных учреждениях;</w:t>
      </w:r>
    </w:p>
    <w:p>
      <w:pPr>
        <w:pStyle w:val="Normal"/>
        <w:numPr>
          <w:ilvl w:val="0"/>
          <w:numId w:val="16"/>
        </w:numPr>
        <w:spacing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та родителей за обучение детей в классах углубленного изучения английского языка в «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nalinna Koo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16"/>
        </w:numPr>
        <w:spacing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та родителей за обучение детей в музыкальной школе;</w:t>
      </w:r>
    </w:p>
    <w:p>
      <w:pPr>
        <w:pStyle w:val="Normal"/>
        <w:numPr>
          <w:ilvl w:val="0"/>
          <w:numId w:val="16"/>
        </w:numPr>
        <w:spacing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та за обучение в кружках в Городском центре культуры и в Молодежном центре по интересам «Улей»;</w:t>
      </w:r>
    </w:p>
    <w:p>
      <w:pPr>
        <w:pStyle w:val="Normal"/>
        <w:numPr>
          <w:ilvl w:val="0"/>
          <w:numId w:val="16"/>
        </w:numPr>
        <w:spacing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аренда за использование свободных городских площадей и помещений учреждени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та за предоставление услуг спорткомплексом «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lev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16"/>
        </w:numPr>
        <w:spacing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оступление денежных средств от других местных самоуправлений за обучение детей в учреждениях образования города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уммы доходов от хозяйственной деятельности учреждений и арендной платы по городскому имуществу, а также направление этих доходов по целевому назначению на расходы представлены в таблиц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ru-RU" w:eastAsia="en-GB"/>
        </w:rPr>
        <w:t xml:space="preserve">2024.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en-GB" w:eastAsia="en-GB"/>
        </w:rPr>
        <w:t>aasta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ru-RU" w:eastAsia="en-GB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en-GB" w:eastAsia="en-GB"/>
        </w:rPr>
        <w:t>tulud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ru-RU" w:eastAsia="en-GB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en-GB" w:eastAsia="en-GB"/>
        </w:rPr>
        <w:t>majandustegevusest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ru-RU" w:eastAsia="en-GB"/>
        </w:rPr>
        <w:t>“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ru-RU" w:eastAsia="en-GB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ru-RU" w:eastAsia="en-GB"/>
        </w:rPr>
      </w:r>
    </w:p>
    <w:p>
      <w:pPr>
        <w:pStyle w:val="Normal"/>
        <w:spacing w:lineRule="auto" w:line="240" w:before="0" w:after="0"/>
        <w:ind w:right="-141" w:hanging="0"/>
        <w:rPr>
          <w:kern w:val="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овые суммы доходов от основной деятельности по каждой сфере деятельности представлены в приложении 1 «Доходы от основной деятельности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(Lisa 1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Põhitegevuse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l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).</w:t>
      </w:r>
    </w:p>
    <w:p>
      <w:pPr>
        <w:pStyle w:val="Normal"/>
        <w:spacing w:lineRule="auto" w:line="240" w:before="0" w:after="0"/>
        <w:ind w:right="-141" w:hanging="0"/>
        <w:rPr>
          <w:kern w:val="0"/>
          <w:lang w:val="ru-RU"/>
        </w:rPr>
      </w:pPr>
      <w:r>
        <w:rPr>
          <w:kern w:val="0"/>
          <w:lang w:val="ru-RU"/>
        </w:rPr>
      </w:r>
      <w:r>
        <w:br w:type="page"/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6142355" cy="3590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Доходы от госпошли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6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течение финансового года город получает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денежные средства о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ругих местных самоуправлений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за обучение детей в учебных учреждениях города Силламяэ. В 2024 году по этому виду дохода планируется сумм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55 980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360" w:before="12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 доход по детским садам планируется в сумме 299 448 евро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84"/>
        <w:gridCol w:w="1276"/>
        <w:gridCol w:w="1701"/>
        <w:gridCol w:w="1781"/>
      </w:tblGrid>
      <w:tr>
        <w:trPr>
          <w:trHeight w:val="739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GB"/>
              </w:rPr>
              <w:t>Asutu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.a kohamaksumu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>, eu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o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Laste ar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Tulud kuus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 xml:space="preserve"> eu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ot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Tulud aast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ot</w:t>
            </w:r>
          </w:p>
        </w:tc>
      </w:tr>
      <w:tr>
        <w:trPr>
          <w:trHeight w:val="453" w:hRule="atLeast"/>
        </w:trPr>
        <w:tc>
          <w:tcPr>
            <w:tcW w:w="30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GB"/>
              </w:rPr>
              <w:t>Sillamäe lasteaed "Rukkilill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15 876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190 512</w:t>
            </w:r>
          </w:p>
        </w:tc>
      </w:tr>
      <w:tr>
        <w:trPr>
          <w:trHeight w:val="428" w:hRule="atLeast"/>
        </w:trPr>
        <w:tc>
          <w:tcPr>
            <w:tcW w:w="30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GB"/>
              </w:rPr>
              <w:t>Sillamäe lasteaed "Päikseke"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9 07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108 936</w:t>
            </w:r>
          </w:p>
        </w:tc>
      </w:tr>
      <w:tr>
        <w:trPr>
          <w:trHeight w:val="462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GB"/>
              </w:rPr>
              <w:t>Kokk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24 954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299 448</w:t>
            </w:r>
          </w:p>
        </w:tc>
      </w:tr>
    </w:tbl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 доход по школам планируется в сумме 56 532 евро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275"/>
        <w:gridCol w:w="1701"/>
        <w:gridCol w:w="1701"/>
      </w:tblGrid>
      <w:tr>
        <w:trPr>
          <w:trHeight w:val="69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Asutu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.a kohamaksumus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 xml:space="preserve"> eu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o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Laste ar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Tulud kuus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 xml:space="preserve"> eu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Tulud aast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ot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GB"/>
              </w:rPr>
              <w:t>Silla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GB"/>
              </w:rPr>
              <w:t>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GB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GB"/>
              </w:rPr>
              <w:t>Vanalin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GB"/>
              </w:rPr>
              <w:t>Koo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4 4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53 46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/>
              </w:rPr>
              <w:t>Sillamäe Muusikakool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3 072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GB"/>
              </w:rPr>
              <w:t>Kok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56 532</w:t>
            </w:r>
          </w:p>
        </w:tc>
      </w:tr>
    </w:tbl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shd w:fill="FFFFFF" w:val="clear"/>
          <w:lang w:val="ru-RU"/>
        </w:rPr>
        <w:t>Доходы Учреждения детского попечительства «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shd w:fill="FFFFFF" w:val="clear"/>
        </w:rPr>
        <w:t>Lootus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shd w:fill="FFFFFF" w:val="clear"/>
          <w:lang w:val="ru-RU"/>
        </w:rPr>
        <w:t>»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ru-RU"/>
        </w:rPr>
        <w:t xml:space="preserve"> планируе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shd w:fill="FFFFFF" w:val="clear"/>
          <w:lang w:val="ru-RU"/>
        </w:rPr>
        <w:t>639 492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val="ru-RU"/>
        </w:rPr>
        <w:t>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из них: 73 092 евро -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доходы за предоставление реабилитационных услуг, 175 200 евро - доходы на проживание детей г. Силламяэ в учреждении детского попечительства «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Lootu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», 391 200 евро - доходы от других самоуправлений за проживание детей в учреждении детского попечительства «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Lootu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инансировани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Учреждения попечительства «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ügi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со стороны государства планируе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46 22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Итого планова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сумма денежных средств, поступающая от хозяйственной деятельности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2 089 641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(Lisa 1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»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на 8,8 % меньше ожидаемого выполнения 2023 года и в общей сумме доходов от основной деятельности составляет 10,9 %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Получаемые дотации на покрытие расходов по основной деятельности (3500, 3520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Государственные денежные средства являются целевыми и направляются на покрытие конкретных расходов городского бюджета. Дотации на покрытие расходов по основной деятельности представлены в приложении 1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«Доходы от основной деятельности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(Lisa 1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»)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Ожидается, что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государственная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отация из фонда стабилизаци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бюджете города на 2024 год может составить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3 235 254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Обща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сумма фонда поддержк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из государственного бюджет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етс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меньше суммы 2023 года и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 567 836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Фонд поддержки включает в себя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1 941 564 евро - государственные денежные средства н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образова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Целевым назначением эти средства направляются на покрытие расходов по заработной плате педагогов школ, на дополнительное обучение педагогов, учебники и учебные пособия для учащихся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14 45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на питание учащихс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76 855 евро - средства на содержание городских дорог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355 310 евро - средства на содержание детей в детских домах (из этих средств оплачиваются услуги Силламяэского детского дома и других домов, где проживают дет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зарегистрированные в г. Силламяэ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355 693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редства из государственного бюджета на выплату пособий до черты бедности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9 474 евро - средства на покупку дополнительных социальных услуг для детей с особыми потребностями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651 000 евро - дотация на организацию длительного ухода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485 евро - средства на организацию ведения регистра народонаселения города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53 005 евро - денежные средства для выплаты похоронного пособия.</w:t>
      </w:r>
      <w:r>
        <w:br w:type="page"/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рочие дотации на текущую деятельность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8 36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0 735 евро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- 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едства для пополнения книжного фонда городской библиотеки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37 625 евро - целевые средства от Министерства сельского хозяйства на покрытие расходов по обеспечению питания детей детских садов и начальных классов школ молоком, фруктами и овощам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Плановые суммы целевых средств из госбюджета на 2024 год будут уточняться после утверждения государственного бюджета.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Общая сумма денежных средств,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оступающих от государств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6 861 45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(Lisa 1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»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на 25 % меньше суммы ожидаемого выполнения 2023 года и в общей сумме доходов от основной деятельности составляет 35,7 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1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1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Прочие доходы на деятельность (3825, 3882, 3888)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городском бюджете 2024 год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лог от природопользова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е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2 000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Налог за использование воды платят: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llamäe Veevärk AS, Si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power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AS, Sillamäe Sputnik AÜ, Družba AÜ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Доходы о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штрафо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рочие доходы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Общая сумм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рочих доходо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62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Lis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1 «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»).</w:t>
      </w:r>
    </w:p>
    <w:p>
      <w:pPr>
        <w:pStyle w:val="Normal"/>
        <w:spacing w:lineRule="auto" w:line="240"/>
        <w:ind w:right="-108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Põhitegevuse tulude võrdlus aastatel 2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t-EE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-2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t-EE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 xml:space="preserve"> (eurodes)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et-EE"/>
        </w:rPr>
        <w:t>: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t-EE"/>
        </w:rPr>
      </w:pPr>
      <w:r>
        <w:rPr/>
        <w:drawing>
          <wp:inline distT="0" distB="0" distL="0" distR="0">
            <wp:extent cx="5756275" cy="3735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</w:r>
      <w:r>
        <w:br w:type="page"/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et-EE"/>
        </w:rPr>
      </w:r>
      <w:bookmarkStart w:id="7" w:name="_Hlk150783922"/>
      <w:bookmarkStart w:id="8" w:name="_Hlk150783922"/>
      <w:bookmarkEnd w:id="8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ru-RU"/>
        </w:rPr>
        <w:t>II. Расходы бюджета по основной деятельности</w:t>
      </w:r>
    </w:p>
    <w:p>
      <w:pPr>
        <w:pStyle w:val="Normal"/>
        <w:spacing w:lineRule="auto" w:line="240" w:before="160" w:after="8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асходы по основной деятельности разде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ыдаваемые городом дотации для покрытия расходов по деятельности, которые обозначаются кодом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4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ризнак расходов бюджетного классификатора)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, в свою очередь, подразделяются на: социальные целевые пособия физическим лицам, целевые пособия на расходы по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рочие расходы на деятельность, которые обозначаются кодом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ризнак расходов бюджетного классификатора) и, в свою очередь, подразделяются на: персональные расходы, хозяйственные расходы и прочие расходы.</w:t>
      </w:r>
    </w:p>
    <w:p>
      <w:pPr>
        <w:pStyle w:val="Normal"/>
        <w:spacing w:lineRule="auto" w:line="240" w:before="80" w:after="16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приложении 2 «Расходы по основной деятельности» (Lisa 2” Põhitegevuse kulud”) представлены суммы расходов по всем видам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right="-14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Общие принципы планирования расходной части бюдж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right="-14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Основные принципы формирования расходной части бюджета города на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 определены утвержденной бюджетной стратегией, которая является составной частью «Программы развития города Силламяэ на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-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ы». </w:t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у минимальная заработная плата состави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2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евро. Рост минимальной заработной платы повлиял на увеличение персональных расходов учреждений. Количество сотрудников, получающих минимальную заработную плату, в учреждениях города разное, поэтому рост персональных расходов запланирован с учетом этих ставок.</w:t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едагогов школ и детских садов в проекте бюджета представлены в объеме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а и будут уточняться в соответствии с суммами, выделяемыми из государственного бюджета.</w:t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учреждений планируются с ростом 3 % в сравнении с первоначальным планом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а.</w:t>
      </w:r>
    </w:p>
    <w:p>
      <w:pPr>
        <w:pStyle w:val="Normal"/>
        <w:autoSpaceDE w:val="false"/>
        <w:spacing w:lineRule="auto" w:line="276" w:before="120" w:after="16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GB" w:eastAsia="en-GB"/>
        </w:rPr>
        <w:t>Põhitegevuse kulude võrdlus aastatel 20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GB"/>
        </w:rPr>
        <w:t>2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GB" w:eastAsia="en-GB"/>
        </w:rPr>
        <w:t>-2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GB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GB" w:eastAsia="en-GB"/>
        </w:rPr>
        <w:t xml:space="preserve"> (eurodes)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en-GB"/>
        </w:rPr>
        <w:t>:</w:t>
      </w:r>
    </w:p>
    <w:p>
      <w:pPr>
        <w:pStyle w:val="Normal"/>
        <w:autoSpaceDE w:val="false"/>
        <w:spacing w:lineRule="auto" w:line="276" w:before="12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GB" w:eastAsia="en-GB"/>
        </w:rPr>
      </w:pPr>
      <w:r>
        <w:rPr/>
        <w:drawing>
          <wp:inline distT="0" distB="0" distL="0" distR="0">
            <wp:extent cx="5756275" cy="463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/>
        <w:drawing>
          <wp:inline distT="0" distB="0" distL="0" distR="0">
            <wp:extent cx="5756275" cy="2113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Расходы сферы управления (01)</w:t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Общие расходы управл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1 848 816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на 3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% больше предполагаемого исполнения расходов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а.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GB"/>
        </w:rPr>
        <w:t>Üldvalitsemisekulud 2024. a Sillamäe linna eelarves (eurodes)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2575"/>
        <w:gridCol w:w="1418"/>
        <w:gridCol w:w="1275"/>
        <w:gridCol w:w="1141"/>
        <w:gridCol w:w="1127"/>
      </w:tblGrid>
      <w:tr>
        <w:trPr>
          <w:trHeight w:val="26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441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25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lang w:eastAsia="et-EE"/>
              </w:rPr>
              <w:t>Üldvalitsemin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innavolikogu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Saadikute personalikulu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49 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49 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2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Kokk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51 5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51 507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11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innavalitsu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083 83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195 66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0,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1 823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5 9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2 77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8,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3 145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6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26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8,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69</w:t>
            </w:r>
          </w:p>
        </w:tc>
      </w:tr>
      <w:tr>
        <w:trPr>
          <w:trHeight w:val="33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Kokk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242 0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350 434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8,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8 409</w:t>
            </w:r>
          </w:p>
        </w:tc>
      </w:tr>
      <w:tr>
        <w:trPr>
          <w:trHeight w:val="158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11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inna raamatupidamin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9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et-EE"/>
              </w:rPr>
              <w:t>8 6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06 39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et-EE"/>
              </w:rPr>
              <w:t>3,9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et-EE"/>
              </w:rPr>
              <w:t>7 752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0 43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 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3,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 436</w:t>
            </w:r>
          </w:p>
        </w:tc>
      </w:tr>
      <w:tr>
        <w:trPr>
          <w:trHeight w:val="30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Kokk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et-EE"/>
              </w:rPr>
              <w:t>9 0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21 394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et-EE"/>
              </w:rPr>
              <w:t>1,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et-EE"/>
              </w:rPr>
              <w:t>2 316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Kokku asutuse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431 48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551 061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9 575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8 85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0 274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8 581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6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26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0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69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612 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723 33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6,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10 725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33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Arendusprojekti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9 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9 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9,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70 965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33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Tööhõive ja ettevõtluse toetamise projekti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 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60,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 000</w:t>
            </w:r>
          </w:p>
        </w:tc>
      </w:tr>
      <w:tr>
        <w:trPr>
          <w:trHeight w:val="132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6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2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Omavalitsuste liikmemaks ja ühistegevuse kulu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3 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2 996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7,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833</w:t>
            </w:r>
          </w:p>
        </w:tc>
      </w:tr>
      <w:tr>
        <w:trPr>
          <w:trHeight w:val="174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6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Valimise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 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Rahvastikutoimingute kulude hüviti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85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11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6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 xml:space="preserve">Reservfond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0 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5 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83,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4 998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Üldvalitsemin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 791 5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 848 816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03,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57 246</w:t>
            </w:r>
          </w:p>
        </w:tc>
      </w:tr>
    </w:tbl>
    <w:p>
      <w:pPr>
        <w:pStyle w:val="Normal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общей сумме расходов по основной деятельности расходы сферы управления составляют 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%.</w:t>
      </w:r>
    </w:p>
    <w:p>
      <w:pPr>
        <w:pStyle w:val="Normal"/>
        <w:spacing w:lineRule="auto" w:line="240" w:before="240" w:after="16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Городское собра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Персональные и хозяйственные расходы планируются на уровне 2023 года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Городское управле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ерсональные расходы Городского управления планируются с ростом 7 % и добавляется ставка специалиста отдела социальной помощ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В 2023 году персональные расходы были сокращены на 6 000 евро за счет экономии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Хозяйственные расходы увеличиваются на 3 % в сравнении с первоначальным планом 2023 года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Городская централизованная бухгалтерия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 Персональные расходы планируются с ростом 4 %. Хозяйственные расходы планируются на 26,6 % меньше ожидаемого выполнения 2023 года. Расходы сокращены за счет коммунальных платежей, т. к. Городская централизованная бухгалтерия переехала в здание Городского управления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Общественный порядок (03)</w:t>
      </w:r>
    </w:p>
    <w:p>
      <w:pPr>
        <w:pStyle w:val="Normal"/>
        <w:spacing w:lineRule="auto" w:line="276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2024 году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н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организацию общественного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оряд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44 25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(Lisa 2 “Põhitegevuse kulud”). Денежные средства в сумме 33 000 евро направляются на покрытие расходов по организации работы спасательной службы на территории морской зоны отдыха в летний период, 2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00 евро планируются на содержание и ремонт камер видео-охраны, 1 250 евро - на оплату расходов интерне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вязи для видеонаблюдения променада,     1 500 евро - установка дополнительных видеокамер, 6 000 евро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расходы на проведение проб воды и очистку дна в местах купания.</w:t>
      </w:r>
    </w:p>
    <w:p>
      <w:pPr>
        <w:pStyle w:val="Normal"/>
        <w:spacing w:lineRule="auto" w:line="240" w:before="240" w:after="16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Avaliku korravaldkonna kulud 2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FR" w:eastAsia="et-EE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FR" w:eastAsia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a Sillamäe linna eelarves (eurodes)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2717"/>
        <w:gridCol w:w="1417"/>
        <w:gridCol w:w="1276"/>
        <w:gridCol w:w="1141"/>
        <w:gridCol w:w="985"/>
      </w:tblGrid>
      <w:tr>
        <w:trPr>
          <w:trHeight w:val="26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141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3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et-EE"/>
              </w:rPr>
              <w:t>Avalik kord ja julgeolek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3200</w:t>
            </w:r>
          </w:p>
        </w:tc>
        <w:tc>
          <w:tcPr>
            <w:tcW w:w="8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Pääste- ja turvateenuse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33 5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4 250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1,9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 698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Avalik kord ja julgeolek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33 5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44 250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31,9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0 698</w:t>
            </w:r>
          </w:p>
        </w:tc>
      </w:tr>
    </w:tbl>
    <w:p>
      <w:pPr>
        <w:pStyle w:val="Normal"/>
        <w:spacing w:lineRule="auto" w:line="240" w:before="0" w:after="240"/>
        <w:ind w:right="-56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ind w:right="-567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ru-RU"/>
        </w:rPr>
        <w:t>Городское хозяйство (04), (05), (06)</w:t>
      </w:r>
    </w:p>
    <w:p>
      <w:pPr>
        <w:pStyle w:val="Normal"/>
        <w:spacing w:lineRule="auto" w:line="240" w:before="12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val="ru-RU"/>
        </w:rPr>
        <w:t xml:space="preserve">Общая сумм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>расходов сферы деятельности «городское хозяйство»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 планируется в размер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>2 404 327 евро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. </w:t>
      </w:r>
    </w:p>
    <w:p>
      <w:pPr>
        <w:pStyle w:val="Normal"/>
        <w:spacing w:lineRule="auto" w:line="240" w:before="0" w:after="240"/>
        <w:ind w:right="-141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ru-RU"/>
        </w:rPr>
        <w:t>Хозяйство (04)</w:t>
      </w:r>
    </w:p>
    <w:p>
      <w:pPr>
        <w:pStyle w:val="Normal"/>
        <w:spacing w:lineRule="auto" w:line="240" w:before="0" w:after="120"/>
        <w:ind w:right="-141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по виду деятельности «хозяйство»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483 50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GB"/>
        </w:rPr>
        <w:t>Majandusvaldkonna kulud 2024. a Sillamäe linna eelarves (eurodes)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2717"/>
        <w:gridCol w:w="1417"/>
        <w:gridCol w:w="1276"/>
        <w:gridCol w:w="1141"/>
        <w:gridCol w:w="985"/>
      </w:tblGrid>
      <w:tr>
        <w:trPr>
          <w:trHeight w:val="26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3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et-EE"/>
              </w:rPr>
              <w:t>Majandu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451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Auguremo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 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44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4 644</w:t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ikluskorrald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 93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t-EE"/>
              </w:rPr>
              <w:t>15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5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 07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451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eisijate veo toet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90 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17 8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4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7 165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Sihtotstarbelised toetus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0 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t-EE"/>
              </w:rPr>
              <w:t>50 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2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 315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67 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1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 850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474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Territoriaalne planeerim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3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2 92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84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9 720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49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Ülalnimetamata kulud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2 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7 6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1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 757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Majand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338 1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483 5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43,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45 356</w:t>
            </w:r>
          </w:p>
        </w:tc>
      </w:tr>
    </w:tbl>
    <w:p>
      <w:pPr>
        <w:pStyle w:val="Normal"/>
        <w:spacing w:lineRule="auto" w:line="240" w:before="240" w:after="120"/>
        <w:ind w:right="-141" w:hanging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0"/>
          <w:lang w:val="ru-RU"/>
        </w:rPr>
        <w:t>Расходы раздела состоят: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 80 000 евро - расходы на проведение ямочного ремонта городских дорог;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 15 000 евро - расходы по разметке дорог и установке дорожных знаков;</w:t>
      </w:r>
    </w:p>
    <w:p>
      <w:pPr>
        <w:pStyle w:val="Normal"/>
        <w:spacing w:lineRule="auto" w:line="240" w:before="0" w:after="0"/>
        <w:ind w:left="142" w:right="-141" w:hanging="142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217 894 евро - расходы на организацию дорожного движения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в том числе: обслуживание городского автобусного маршрута – 150 000 евро, дотация автобуса в садовое товарищество «Спутник» - 20 000 евро, дотация автобусных маршрутов №№ 50, 51, 52, 53 - 30 044 евро,   2 550 евро - расходы по обслуживанию светофоров, 15 000 евро - ремонт и установка новых автобусных павильонов, 300 евро - плата за интернет на автобусной станции;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122 920 евро - расходы по территориальному планированию;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47 686 евро - прочие расходы, в том числе: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20 000 евро - ремонт лестниц, ограждений;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6 000 евро - экспертиза пешеходного моста через речку;</w:t>
      </w:r>
    </w:p>
    <w:p>
      <w:pPr>
        <w:pStyle w:val="Normal"/>
        <w:spacing w:lineRule="auto" w:line="240" w:before="0" w:after="0"/>
        <w:ind w:left="993" w:right="-141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4 100 евро - приобретение малых форм и спортивных снарядов;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4 100 евро - приобретение скамеек;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4 100 евро - приобретение закрытых урн;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4 100 евро - ремонт малых форм и игровых элементов детских площадок;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2 200 евро - устранение дефектов на городских игровых площадках;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1 000 евро -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содержание и дополнение инфоуказателей;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1 000 евро - экспертная оценка объектов продажи;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1 086 евро - расходы на надзор собственника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.</w:t>
      </w:r>
      <w:r>
        <w:br w:type="page"/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ru-RU"/>
        </w:rPr>
        <w:t>Охрана окружающей среды (05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2024 году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по виду деятельности «охрана окружающей среды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 241 365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GB"/>
        </w:rPr>
        <w:t>Keskkonnakaitsevaldkonna kulud 2024. a Sillamäe linna eelarves (eurodes):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2582"/>
        <w:gridCol w:w="1340"/>
        <w:gridCol w:w="1218"/>
        <w:gridCol w:w="1243"/>
        <w:gridCol w:w="1018"/>
      </w:tblGrid>
      <w:tr>
        <w:trPr>
          <w:trHeight w:val="26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3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et-EE"/>
              </w:rPr>
              <w:t>Keskkonnakaits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5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Jäätmekäitlu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46 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4 1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71 940</w:t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Sihtotstarbelised toetused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8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48 000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8 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4 16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5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3 940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5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Avalike alade puhastu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95 5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051 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6 24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5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Bioloogilise mitmekesisuse ja maastiku kaits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3 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7 40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5 73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Ülalnimetamata keskkonna kulud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3 523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 00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35 523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Keskkonnakaits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 218 323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 241 365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01,9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23 042</w:t>
            </w:r>
          </w:p>
        </w:tc>
      </w:tr>
    </w:tbl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0"/>
          <w:lang w:val="ru-RU"/>
        </w:rPr>
        <w:t>Расходы раздела состоят:</w:t>
      </w:r>
    </w:p>
    <w:p>
      <w:pPr>
        <w:pStyle w:val="Normal"/>
        <w:spacing w:lineRule="auto" w:line="240" w:before="120" w:after="160"/>
        <w:ind w:right="-567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>74 165 евро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 расходы на организацию работы по обращению с отходами, в том числе: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22 000 евро - сбор опасных отходов и рейды по сбору опасных отходов;</w:t>
      </w:r>
    </w:p>
    <w:p>
      <w:pPr>
        <w:pStyle w:val="Normal"/>
        <w:spacing w:lineRule="auto" w:line="240" w:before="0" w:after="0"/>
        <w:ind w:left="851" w:right="-567" w:hanging="284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2 529 евро - расходы на регистрацию владельцев отходов;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10 000 евро - расходы на мониторинг свалки;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39 036 евро - расходы на организацию работы домика отходов;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-   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600 евро - расходы на установку контейнера для текстиля.</w:t>
      </w:r>
    </w:p>
    <w:p>
      <w:pPr>
        <w:pStyle w:val="Normal"/>
        <w:spacing w:lineRule="auto" w:line="240" w:before="120" w:after="160"/>
        <w:ind w:right="-567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 xml:space="preserve">- 1 051 800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 - расходы по уборке общественных территорий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в том числе:</w:t>
      </w:r>
    </w:p>
    <w:p>
      <w:pPr>
        <w:pStyle w:val="Normal"/>
        <w:spacing w:lineRule="auto" w:line="240" w:before="120" w:after="0"/>
        <w:ind w:right="-567" w:firstLine="567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1 027 700 евро - расходы на благоустройство городской территории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-  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1 100 евро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асходы по очистке от снега дороги в бор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-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8 000 евро - расходы для ликвидации стихийных свалок,</w:t>
      </w:r>
    </w:p>
    <w:p>
      <w:pPr>
        <w:pStyle w:val="Normal"/>
        <w:spacing w:lineRule="auto" w:line="240" w:before="0" w:after="0"/>
        <w:ind w:left="851" w:right="142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5 000 евро - расходы по содержанию площадок и подъездов к контейнерам для отход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240" w:before="240" w:after="120"/>
        <w:ind w:right="-567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>- 107 400 евро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 - расходы на озеленение, в том числе: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94 000 евро - расходы на организацию работ по озеленению города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5 100 евро - расходы на ликвидацию опасных деревьев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3 600 евро - расходы на покос территории свалки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1 100 евро - расходы на восстановление газонов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3 600 евро - расходы на посадку новых деревьев.</w:t>
      </w:r>
      <w:r>
        <w:br w:type="page"/>
      </w:r>
    </w:p>
    <w:p>
      <w:pPr>
        <w:pStyle w:val="Normal"/>
        <w:spacing w:lineRule="auto" w:line="240"/>
        <w:ind w:right="-567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>8 000 евро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 - прочие расходы на охрану окружающей среды, в том числе:</w:t>
      </w:r>
    </w:p>
    <w:p>
      <w:pPr>
        <w:pStyle w:val="Normal"/>
        <w:spacing w:lineRule="auto" w:line="240" w:before="0" w:after="0"/>
        <w:ind w:left="993" w:right="-141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5 000 евро -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мероприятия, направленные на повышение эффективности сортировки мусора;</w:t>
      </w:r>
    </w:p>
    <w:p>
      <w:pPr>
        <w:pStyle w:val="Normal"/>
        <w:spacing w:lineRule="auto" w:line="240" w:before="0" w:after="0"/>
        <w:ind w:left="567" w:right="-141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2 000 евро - расходы на проведение толоки;</w:t>
      </w:r>
    </w:p>
    <w:p>
      <w:pPr>
        <w:pStyle w:val="Normal"/>
        <w:spacing w:lineRule="auto" w:line="240" w:before="0" w:after="0"/>
        <w:ind w:left="567" w:right="-141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1 000 евро - расходы на подготовку информационных буклетов.</w:t>
      </w:r>
    </w:p>
    <w:p>
      <w:pPr>
        <w:pStyle w:val="Normal"/>
        <w:spacing w:lineRule="auto" w:line="240" w:before="0" w:after="0"/>
        <w:ind w:left="567" w:right="-141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</w:r>
    </w:p>
    <w:p>
      <w:pPr>
        <w:pStyle w:val="Normal"/>
        <w:spacing w:lineRule="auto" w:line="240" w:before="240" w:after="120"/>
        <w:ind w:right="23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ru-RU"/>
        </w:rPr>
        <w:t>Жилищно-коммунальное хозяйство (06)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В 2024 году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о виду деятельности «жилищно-коммунальное хозяйство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664 471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right="-424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FR" w:eastAsia="en-GB"/>
        </w:rPr>
        <w:t>Elamu- ja kommunaalmajandusvaldkonna kulud 2024.a Sillamäe linna eelarves (eurodes):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2859"/>
        <w:gridCol w:w="1417"/>
        <w:gridCol w:w="1276"/>
        <w:gridCol w:w="1141"/>
        <w:gridCol w:w="907"/>
      </w:tblGrid>
      <w:tr>
        <w:trPr>
          <w:trHeight w:val="26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3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et-EE"/>
              </w:rPr>
              <w:t>Elamu- ja kommunaalmajandu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6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Elamute remonditööde toetus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47 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67 348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rojekt "Kodud tuleohutuks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 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1 500 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et-EE"/>
              </w:rPr>
              <w:t>-9 985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Elamute hoovide heakord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 0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3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 800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Korteriühistute tegevusega seotud kulude katteks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unitsipaalkorterite korrashoid ja ülalpidamin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8 4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54 096 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4 357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6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Veevarustus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0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3 0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 191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6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Tänavavalgustus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88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7 188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1 19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66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Kalmi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4 0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Hulkuvate loomade püüdmine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 2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Saun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9 0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6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 900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Eespool nimetamata elamu- ja kommunaalkulud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 2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 000,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8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 733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Ülalnimetamata kulud (hoonete kindlustus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 0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 000</w:t>
            </w:r>
          </w:p>
        </w:tc>
      </w:tr>
      <w:tr>
        <w:trPr>
          <w:trHeight w:val="7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Kinnistute ja hoonete hooldus (Hariduse tn 1a, 21, 25, Viru pst 26, Kesk 22, Mere pst 2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4 27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5 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6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1 142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Elamu- ja kommunaalmajand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597 89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664 471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11,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66 580</w:t>
            </w:r>
          </w:p>
        </w:tc>
      </w:tr>
    </w:tbl>
    <w:p>
      <w:pPr>
        <w:pStyle w:val="Normal"/>
        <w:spacing w:lineRule="auto" w:line="240" w:before="0" w:after="120"/>
        <w:ind w:right="-424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FR" w:eastAsia="en-GB"/>
        </w:rPr>
      </w:r>
      <w:r>
        <w:br w:type="page"/>
      </w:r>
    </w:p>
    <w:p>
      <w:pPr>
        <w:pStyle w:val="Normal"/>
        <w:spacing w:lineRule="auto" w:line="240" w:before="0" w:after="120"/>
        <w:ind w:right="-424" w:hanging="0"/>
        <w:rPr>
          <w:rFonts w:ascii="Times New Roman" w:hAnsi="Times New Roman" w:eastAsia="Times New Roman" w:cs="Times New Roman"/>
          <w:bCs/>
          <w:i/>
          <w:i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0"/>
          <w:lang w:val="ru-RU"/>
        </w:rPr>
        <w:t>Расходы этого раздела состоят:</w:t>
      </w:r>
    </w:p>
    <w:p>
      <w:pPr>
        <w:pStyle w:val="Normal"/>
        <w:spacing w:lineRule="auto" w:line="240" w:before="120" w:after="160"/>
        <w:ind w:left="540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80 000 евро - на финансовую поддержку ремонтов жилого фонда;</w:t>
      </w:r>
    </w:p>
    <w:p>
      <w:pPr>
        <w:pStyle w:val="Normal"/>
        <w:spacing w:lineRule="auto" w:line="240"/>
        <w:ind w:left="540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-   1 500 евро - расходы по проект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"Kodud tuleohutuks"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t-EE"/>
        </w:rPr>
        <w:t>;</w:t>
      </w:r>
    </w:p>
    <w:p>
      <w:pPr>
        <w:pStyle w:val="Normal"/>
        <w:spacing w:lineRule="auto" w:line="240"/>
        <w:ind w:left="540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10 000 евро - на финансовую поддержку работ по благоустройству территорий домов;</w:t>
      </w:r>
    </w:p>
    <w:p>
      <w:pPr>
        <w:pStyle w:val="Normal"/>
        <w:spacing w:lineRule="auto" w:line="240"/>
        <w:ind w:left="851" w:right="-141" w:hanging="284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3 000 евро - расходы на организацию и поддержку деятельности квартирных товариществ, в том числе и на проведение учебных мероприятий;</w:t>
      </w:r>
    </w:p>
    <w:p>
      <w:pPr>
        <w:pStyle w:val="Normal"/>
        <w:spacing w:lineRule="auto" w:line="240"/>
        <w:ind w:left="540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54 096 евро - расходы на ремонт и содержание муниципального жилья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;</w:t>
      </w:r>
    </w:p>
    <w:p>
      <w:pPr>
        <w:pStyle w:val="Normal"/>
        <w:spacing w:lineRule="auto" w:line="240" w:before="0" w:after="0"/>
        <w:ind w:left="540"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US"/>
        </w:rPr>
        <w:t>73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ru-RU"/>
        </w:rPr>
        <w:t xml:space="preserve"> 075 евро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ru-RU"/>
        </w:rPr>
        <w:t>планируются на:</w:t>
      </w:r>
    </w:p>
    <w:p>
      <w:pPr>
        <w:pStyle w:val="Normal"/>
        <w:spacing w:lineRule="auto" w:line="240" w:before="12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24 318 евро - расходы по отводу и очистке ливневых, дренажных и поверхностных вод с территории города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-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4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908 евро - расходы по обслуживанию и замене пожарных гидрантов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6 221 евро - расходы по эксплуатации дамбы на Таллиннском шоссе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6 669 евро - расходы по эксплуатации и ремонту дамбы на ул. Кеск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4 461 евро - расходы по промывке и хлорированию систем водоснабжения в зданиях школ и детских садов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7 352 евро - расходы на обслуживание фонтанов на морском променаде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5 000 евро - расходы на потребление воды для фонтанов и туалетов на променаде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12 780 евро - расходы на монтаж дождеприемника (б. Виру)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1 366 евро - дотация AÜ "Sillamäe Družba" для ремонта центрального трубопровода.</w:t>
      </w:r>
    </w:p>
    <w:p>
      <w:pPr>
        <w:pStyle w:val="Normal"/>
        <w:spacing w:lineRule="auto" w:line="240" w:before="120" w:after="0"/>
        <w:ind w:left="540"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ru-RU"/>
        </w:rPr>
        <w:t>- 177 188 евро - расходы на содержание и эксплуатацию наружного освещения города, в том числе:</w:t>
      </w:r>
    </w:p>
    <w:p>
      <w:pPr>
        <w:pStyle w:val="Normal"/>
        <w:spacing w:lineRule="auto" w:line="240" w:before="12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30 988 евро - ремонт и эксплуатация наружного освещения города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- 130 000 евро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асходы по оплате электроэнергии наружного освещения города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-    15 000 евро -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работы по новогоднему украшению города;</w:t>
      </w:r>
    </w:p>
    <w:p>
      <w:pPr>
        <w:pStyle w:val="Normal"/>
        <w:spacing w:lineRule="auto" w:line="240" w:before="0" w:after="12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   1 200 евро - оплата электроэнергии за работу оборудования видеонаблюдения.</w:t>
      </w:r>
    </w:p>
    <w:p>
      <w:pPr>
        <w:pStyle w:val="Normal"/>
        <w:spacing w:lineRule="auto" w:line="240"/>
        <w:ind w:left="539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64 000 евро - расходы по содержанию кладбища;</w:t>
      </w:r>
    </w:p>
    <w:p>
      <w:pPr>
        <w:pStyle w:val="Normal"/>
        <w:spacing w:lineRule="auto" w:line="240"/>
        <w:ind w:left="539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15 200 евро - расходы на отлов бродячих животных;</w:t>
      </w:r>
    </w:p>
    <w:p>
      <w:pPr>
        <w:pStyle w:val="Normal"/>
        <w:spacing w:lineRule="auto" w:line="240"/>
        <w:ind w:left="540"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29 000 евро - дотация городской бани;</w:t>
      </w:r>
    </w:p>
    <w:p>
      <w:pPr>
        <w:pStyle w:val="Normal"/>
        <w:spacing w:lineRule="auto" w:line="276"/>
        <w:ind w:left="539" w:right="-14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  17 000 евро - выше неперечисленные расходы, из них:12 000 евро - расходы на приобретение украшений города к Рождеству, 5 000 евро - приобретение программы «Linnavara moodul»;</w:t>
      </w:r>
    </w:p>
    <w:p>
      <w:pPr>
        <w:pStyle w:val="Normal"/>
        <w:spacing w:lineRule="auto" w:line="276"/>
        <w:ind w:left="539" w:right="-141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-  15 000 евро -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расходы на страхование зданий, принадлежащих городским учреждениям;</w:t>
      </w:r>
    </w:p>
    <w:p>
      <w:pPr>
        <w:pStyle w:val="Normal"/>
        <w:spacing w:lineRule="auto" w:line="276" w:before="0" w:after="0"/>
        <w:ind w:left="539" w:right="-14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125 412 евро - расходы на содержание зданий: Kajaka tn 17, Hariduse tn 1a, 23, 25, Mere pst 2, Kesk tn 22, Viru pst 26, Tervise 8.</w:t>
      </w:r>
      <w:r>
        <w:br w:type="page"/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ru-RU"/>
        </w:rPr>
        <w:t>Свободное время и культура (08)</w:t>
      </w:r>
    </w:p>
    <w:p>
      <w:pPr>
        <w:pStyle w:val="Normal"/>
        <w:autoSpaceDE w:val="false"/>
        <w:spacing w:lineRule="auto" w:line="240" w:before="12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проекте бюджета 2024 года плановая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сумма расходов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сферы деятельности «Свободное время и культура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запланирована в размер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2 091 298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, что на 4,9 % больше ожидаемого выполнения 2023 года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n-GB"/>
        </w:rPr>
        <w:t>Vaba aja ja kultuurivaldkonna kulud 2024. a Sillamäe linna eelarves (eurodes):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2859"/>
        <w:gridCol w:w="1417"/>
        <w:gridCol w:w="1276"/>
        <w:gridCol w:w="1141"/>
        <w:gridCol w:w="907"/>
      </w:tblGrid>
      <w:tr>
        <w:trPr>
          <w:trHeight w:val="26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3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et-EE"/>
              </w:rPr>
              <w:t>Vaba aeg ja kultuur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1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Spordikompleks Kalev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59 08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65 561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1,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 48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289 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90 1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69 25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75 4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 17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1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Spordiklubi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88 7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90 55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1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825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1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inna spordiürituse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 0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 666,7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 92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107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TÜ Edukad Sillamäe Noored - ES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3 96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6 43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2,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 47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Sihtotstarbelised toetused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6 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2 4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7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 54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7 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4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3 07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107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TÜ Sillamäe Avatud Lastekeskus Kodusooj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 4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 98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3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 47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107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inna noorte vabaajaürituse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5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00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25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107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aste ja noorte laagri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4 19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0 0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2,7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4 19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Sihtotstarbelised toetused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 8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0 0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4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 13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 4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 8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6 85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Sillamäe Raamatukog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22 8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45 87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7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3 04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27 05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49 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2 04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5 77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6 7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004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 xml:space="preserve">Kultuurikeskus (Kesk tn 24, Hariduse tn 25)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61 1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36 722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16,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5 53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26 13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67 6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1 5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5 05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69 0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3 98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uud kultuurikorralduslikud kulu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4 7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0 0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15,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 250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Sihtotstarbelised toetus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4 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5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 45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TÜ Teater-stuudio "Teine Taevas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3 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4 23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3,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Ühiskondlike organisatsioonide ja kultuuriseltside tegevuse toet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 78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 0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79,5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 21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TÜ Sillamäe Vene Kultuuriselt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47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 47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TÜ Ukraina Kaasmaalaskond Sillamäe Vodogra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97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36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9,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61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TÜ Sillamäe Linna Pensionäride Kesk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9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 910</w:t>
            </w:r>
          </w:p>
        </w:tc>
      </w:tr>
      <w:tr>
        <w:trPr>
          <w:trHeight w:val="26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TÜ Sillamäe Venemaa Kodanike ja Pensionäride Lii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72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3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inna Muuse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49 0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29 67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7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9 41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7 87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5 65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 782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1 2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4 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7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37 200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3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Toimetus Sillamäeski Vestnik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8 68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13 24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4,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 55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5 9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2 3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9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 366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2 73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0 9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 812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3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Ringhäälingu- ja kirjastamisteenuse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4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t-EE"/>
              </w:rPr>
              <w:t xml:space="preserve">MTÜ Sillamäe Õigeusu Pühapäevakool Raduga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65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2,5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350</w:t>
            </w:r>
          </w:p>
        </w:tc>
      </w:tr>
      <w:tr>
        <w:trPr>
          <w:trHeight w:val="21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Vaba aeg ja kultuu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 993 0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2 091 29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04,9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98 2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спорткомплекса «Кале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»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65 561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ланируются в сумме 290 132 евро, из них 9 366 евро - за счет собственных доходов учреждения от хозяйственной деятельности. Плановая сумма персональных расходов планируется на уровне расходов 2023 года, штатное расписание сокращено на 1,25 ставки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спорткомплекса «Калев» планируются в сумме 275 429 евро, из них 126 674 евро - за счет собственных доходов от хозяйственной деятельности учреждения. Плановая сумма хозяйственных расходов планируется на 3 % больше в сравнении с первоначальным планом 2023 год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финансовой поддержки спортивных клубо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ется в размер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90 55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на 3 % больше первоначального плана 2023 год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Расходы н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проведение общегородских спортивных мероприятий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24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Силламяэского молодежного цент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06 438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Финансовая поддержка запланирована в сумме 82 438 евро, в том числе: персональные расходы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74 438 евро; 4 000 евро - хозяйственные расходы и целевым назначением планируется 4 000 евро на проведение мероприятий молодежной деятельности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Здание по адресу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lda t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14, где осуществляет свою деятельность молодежный центр, находится на балансе города. В соответствии с договором, заключенным между городом и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MTÜ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Edukad Sillamäe Noored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ES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коммунальные расходы оплачивает город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асходы на оплату коммунальных услуг планируются в сумме 12 000 евро. В хозяйственных расходах также планируется 12 000 евро на покупку услуг телевидения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открытом молодежном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центре в возрасте от 7 до 19 лет занимаются 204 ребенка и в возрасте до 26 ле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66 молодых людей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Дотаци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MTÜ «Sillamäe Avatud Lastekeskus Kodusoojus»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нируе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в сумм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983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Дотация направлена на частичное покрытие коммунальных расходов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Город продолжает оказывать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финансовую поддержку молодеж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На реализацию проектов молодежной деятельности в бюджете 2024 года планируются средства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 5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Для организации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летнего отдыха детей и молодеж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бюджете 2024 года планируются денежные средства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0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из них 10 000 евро - доля родительской платы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Городской библиотек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45 877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. Персональные расходы увеличиваются на 7 % в сравнении с первоначальным планов 2023. В расходах на персонал планируется 800 евро за счет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обственных доходов учреждения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 Рост расходов связан с увеличением минимальной заработной платы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планируются в сумме 96 775 евро, из них 600 евро - за счет собственных доходов. В целом хозяйственные расходы увеличиваются на 3 % в сравнении с первоначальным планом 2023 года.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Городского центра культуры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36 722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ланируются в сумме 367 689 евро, из них 5 500 евро - за счет собственных доходов. Рост персональных расходов составляет 8,9 % от первоначального плана 2023 года (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в течение года персональные расходы были сокращены за счет экономии средств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ост расходов связан с увеличением минимальной заработной платы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Хозяйственные расходы учреждения планируются в сумме 169 033 евро, из них 20 500 евро - за счет собственных доходов учреждения. С 01.09.2023 года на баланс учреждения передано здание по адресу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riduse tn 2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На содержание здания дополнительно планируется 4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000 евро.</w:t>
      </w:r>
    </w:p>
    <w:p>
      <w:pPr>
        <w:pStyle w:val="Normal"/>
        <w:autoSpaceDE w:val="false"/>
        <w:spacing w:lineRule="auto" w:line="240" w:before="24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Прочие расходы на проведение мероприятий культуры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40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Расходы на финансовую поддержку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MTÜ Teater-stuudio “Teine Taevas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бюджете 2024 года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4 231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, из них: на персональные расходы планируется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1 033 евро, на частичную оплату коммунальных услуг - 3 198 евро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Финансовая поддержк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еятельности недоходных общественных и культурных организаци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рода планируе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Городского музе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29 675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ланируются в сумме 95 654 евро. Увеличение расходов связано с ростом минимальной заработной платы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планируются в сумме 34 021 евро, из них 9 490 евро - за счет собственных доходов учреждения от хозяйственной деятельности. В сравнении с первоначальным планом 2023 года рост составляет 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%. В сравнении с ожидаемым исполнением плана 2023 года снижение расходов составляет 5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%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т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к. в течение предыдущего года хозяйственные расходы были увеличены за счет переноса целевых средств из инвестиционной программы на ремонт внутренних помещений здания музея.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«Редакции Силламяэский Вестник»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13 243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ланируются в сумме 72 316 евро, из них за счет собственных доходов планируется 5 000 евро. Рост расходов составляет 9,7 % в сравнении с первоначальным планом 2023 года. Увеличение расходов связано с ростом минимальной заработной платы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Хозяйственные расходы планируются в сумме 40 927 евро, из них 11 000 евро - за счет собственных доходов учреждения от хозяйственной деятельности. Расходы планируются с учетом их сокращения. В 2023 году учреждение переехало в здание по адресу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riduse tn 21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и коммунальные расходы учреждения не планируютс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на рекламу город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0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Финансовая поддержк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воскресной школы «Радуга» Православной церкв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е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 65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Образование (09)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расходы образова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проекте бюджета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а планируется направить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7 192 723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В сравнении с ожидаемым выполнением плана 2023 года расходы образования сокращаются на 28,4 %.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01.09.2023 г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Sillamäe Gümnaasium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 Põhikoo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были переданы государству и финансируются из государственного бюджета.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 01.09.2023 г. закрыты детские сады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ääsupes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Jaaniussik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-141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Детские дошкольные учреждения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городе работают 2 детских дошкольных учреждения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2023 году прошла реорганизация работы трех детских садов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ääsupesa, Jaaniussik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Rukkilil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и их объединение в один под названием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Rukkilill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Количество детей, посещающих детские сады города, сокращается год от года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992"/>
        <w:gridCol w:w="1134"/>
        <w:gridCol w:w="992"/>
        <w:gridCol w:w="1134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18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19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20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1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3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/>
              </w:rPr>
              <w:t>.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Laste a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8</w:t>
            </w:r>
          </w:p>
        </w:tc>
      </w:tr>
    </w:tbl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tbl>
      <w:tblPr>
        <w:tblW w:w="61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1680"/>
        <w:gridCol w:w="1196"/>
        <w:gridCol w:w="1148"/>
      </w:tblGrid>
      <w:tr>
        <w:trPr>
          <w:trHeight w:val="3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2023.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/>
              </w:rPr>
              <w:t>2024.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( +, - )</w:t>
            </w:r>
          </w:p>
        </w:tc>
      </w:tr>
      <w:tr>
        <w:trPr>
          <w:trHeight w:val="3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Laste arv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t-EE"/>
              </w:rPr>
              <w:t>Lasteaed Pääsupe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49</w:t>
            </w:r>
          </w:p>
        </w:tc>
      </w:tr>
      <w:tr>
        <w:trPr>
          <w:trHeight w:val="3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t-EE"/>
              </w:rPr>
              <w:t>Lasteaed Rukkili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122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3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t-EE"/>
              </w:rPr>
              <w:t>Lasteaed Päikse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t-EE"/>
              </w:rPr>
              <w:t>Lasteaed Jaaniussi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115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115</w:t>
            </w:r>
          </w:p>
        </w:tc>
      </w:tr>
      <w:tr>
        <w:trPr>
          <w:trHeight w:val="4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t-EE"/>
              </w:rPr>
              <w:t>Laste arv kok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-31</w:t>
            </w:r>
          </w:p>
        </w:tc>
      </w:tr>
    </w:tbl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Общие расходы по детским сада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 889 73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вспомогательного персонала детских садов увеличиваются за счет роста минимальной заработной платы. Заработные платы педагогов детских садов увеличиваются в соответствии с ростом минимальной заработной платы педагогов школ. В бюджете 2024 года персональные расходы педагогов запланированы на уровне 2023 года. Изменения будут внесены после утверждения государственного бюджета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нижеприведенных таблицах 2023 год представлен суммами ожидаемого выполнения (в течение года вносились изменения).</w:t>
      </w:r>
      <w:r>
        <w:br w:type="page"/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880"/>
        <w:gridCol w:w="2680"/>
        <w:gridCol w:w="1366"/>
        <w:gridCol w:w="1280"/>
        <w:gridCol w:w="1056"/>
        <w:gridCol w:w="1296"/>
      </w:tblGrid>
      <w:tr>
        <w:trPr>
          <w:trHeight w:val="280" w:hRule="atLeast"/>
        </w:trPr>
        <w:tc>
          <w:tcPr>
            <w:tcW w:w="73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Haridusvaldkonna kulud 2024. a Sillamäe linna eelarves (eurodes)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2024/2023,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3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et-EE"/>
              </w:rPr>
              <w:t>Haridus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1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asteaed Pääsupesa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34 99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234 991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205 22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05 224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9 76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9 767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9 26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9 261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06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1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asteaed Rukkilill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327 99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668 1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25,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40 16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 064 03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 446 1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5,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82 07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63 96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22 05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4,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41 91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45 87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22 05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0,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3 829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8 08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8 08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1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asteaed Päikseke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112 7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111 59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9,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 11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958 74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976 19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1,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 45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3 96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5 4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7,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8 566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42 42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5 4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5,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7 02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 54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1 54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1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asteaed Jaaniussike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14 54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614 54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16 67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16 678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7 86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97 86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7 99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87 99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 87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9 872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1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 xml:space="preserve">Teistes KOV õppijate kulud                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1 44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9 97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20,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8 530</w:t>
            </w:r>
          </w:p>
        </w:tc>
      </w:tr>
      <w:tr>
        <w:trPr>
          <w:trHeight w:val="310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Lasteaiad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3 381 68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2 889 73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85,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-491 95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Personalikulud 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744 67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422 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322 374</w:t>
            </w:r>
          </w:p>
        </w:tc>
      </w:tr>
      <w:tr>
        <w:trPr>
          <w:trHeight w:val="50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 linnaeelarvest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5 55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57 4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48 10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 riigieelarvest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0 00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40 00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Teistes KOV õppijate kulud                 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1 44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9 97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0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8 530</w:t>
            </w:r>
          </w:p>
        </w:tc>
      </w:tr>
    </w:tbl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детского са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“Rukkilill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 668 155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етский сад ведет работу в двух зданиях по адресам: ул. В. Маяковского 8 и ул. Ю. Гагарина 7а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ланируются в сумме 1 446 105 евро, из которых</w:t>
      </w:r>
      <w:bookmarkStart w:id="9" w:name="_Hlk88649515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42 816 евро - доходы от хозяйственной деятельности учреждения.</w:t>
      </w:r>
    </w:p>
    <w:p>
      <w:pPr>
        <w:pStyle w:val="Normal"/>
        <w:spacing w:lineRule="auto" w:line="240" w:before="120" w:after="0"/>
        <w:ind w:right="-14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Штатное расписание включает в себя 76,65 ставки </w:t>
      </w:r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(42,15 - педагоги и 34,5 -вспомогательный персонал)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планируются в сумме 222 050 евро, из которых 112 999 евро - за счет собственных доходов учреждения. Расходы рассчитаны на работу и содержание двух зданий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Количество детей в детском саду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Rukkilil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024 год - 245</w:t>
      </w:r>
    </w:p>
    <w:p>
      <w:pPr>
        <w:pStyle w:val="Normal"/>
        <w:spacing w:lineRule="auto" w:line="240" w:before="6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023 год - 286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детского са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“Päikseke”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 111 599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ланируются в сумме 976 196 евро, из которых 22 746 евро - за счет доходов от хозяйственной деятельности учреждения. Штатное расписание включает в себя 52,75 ставки (29,25 - педагоги и 23,5 - вспомогательный персонал)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планируются в сумме 135 403 евро, из которых 65 144 евро - за счет собственных доходов от хозяйственной деятельности учреждения. Хозяйственные расходы 2024 года больше первоначального плана 2023 года на 3 %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Количество детей в детском саду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Päikseke”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 - 163</w:t>
      </w:r>
    </w:p>
    <w:p>
      <w:pPr>
        <w:pStyle w:val="Normal"/>
        <w:spacing w:lineRule="auto" w:line="240" w:before="6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 - 153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Töötajate koosseisuüksuse arv ja laste arv Sillamäe lasteasutustes 2023.a - 2024.a: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0"/>
        <w:gridCol w:w="1415"/>
        <w:gridCol w:w="1418"/>
        <w:gridCol w:w="1417"/>
        <w:gridCol w:w="1559"/>
      </w:tblGrid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Asutus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Laste a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osseisu-üksuse arv, kok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Pedagoog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Abipers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3.a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Lasteaed Pääsupes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0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4.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3.a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Lasteaed Rukkil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4.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7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4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3.a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Lasteaed Päiksek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5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4.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3.a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Lasteaed Jaaniussik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4.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3.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17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83,45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4.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58</w:t>
            </w:r>
          </w:p>
        </w:tc>
      </w:tr>
    </w:tbl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проекте бюджета планируются денежные средства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09 976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на покрыти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ов по оплате обучения детей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, зарегистрированных в городе Силламяэ, в детских садах других местных самоуправлений. Ниже в таблице представлен расчет по стоимости мест, действующих в 2023 году:</w:t>
      </w:r>
      <w:r>
        <w:br w:type="page"/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677"/>
        <w:gridCol w:w="1132"/>
        <w:gridCol w:w="1585"/>
        <w:gridCol w:w="2818"/>
        <w:gridCol w:w="163"/>
      </w:tblGrid>
      <w:tr>
        <w:trPr>
          <w:trHeight w:val="408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Linn, vald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 xml:space="preserve">Arvestuslik maksumus 2023. a, eurot 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Õpilaste arv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Arvestuslik maksumus kuus</w:t>
            </w:r>
          </w:p>
        </w:tc>
        <w:tc>
          <w:tcPr>
            <w:tcW w:w="2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Eeldatav kulud aastas 2024. a, euro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84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Kohtla-Järve LV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8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89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5 8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Kohtla-Järve LV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812,0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812,00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 7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LV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69,1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 345,85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8 1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 xml:space="preserve">Narva-Jõesuu LV 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93,8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 856,81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58 2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32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Toila VV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6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61,00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7 9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50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15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9 164,6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109 9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right="-141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right="-141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Общеобразовательные школ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01.09.2023 г. из городского бюджета финансируется одна основная школ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Vanalinna Kool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2023 году прошла реорганизация работы Kannuka Kool и Vanalinna Kool. Учебные заведения объединились в одно под названием Vanalinna Kool. Общее количество учащихся сократилось за счет перехода гимназии и Эстонской основной школы под государственное финанс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right="-141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Количество учащихся на начало учебного года составляет 654 человека.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92"/>
        <w:gridCol w:w="1134"/>
        <w:gridCol w:w="1134"/>
        <w:gridCol w:w="109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bookmarkStart w:id="10" w:name="_Hlk151103911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>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/>
              </w:rPr>
              <w:t>. a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Õpilas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 ar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 1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1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54</w:t>
            </w:r>
          </w:p>
        </w:tc>
      </w:tr>
    </w:tbl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13"/>
        <w:gridCol w:w="2298"/>
      </w:tblGrid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23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/>
              </w:rPr>
              <w:t>. 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Muutus,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( +, - )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aste arv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Eesti Põhik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Arial Unicode MS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Vanalinna K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3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6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Arial Unicode MS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Kannuka K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3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Sillamäe Gümnaas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96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Laste arv kok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2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6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школ, финансируемые из средств государственного бюджета, представлены суммами 2023 года. После утверждения государственного бюджета суммы персональных и хозяйственных расходов будут уточнены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Общие расходы по школа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 289 177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течение 2023 года в школах планировались дополнительные целевые средства из государственного бюджета на персональные расходы для дополнительных ставок учителей эстонского языка, дотации на обучение по интересам, средства, направленные на обучение украинских беженцев, и на учебные средства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Haridusvaldkonna kulud 2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t-EE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. a Sillamäe linna eelarves (eurodes)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722"/>
        <w:gridCol w:w="2860"/>
        <w:gridCol w:w="1380"/>
        <w:gridCol w:w="1127"/>
        <w:gridCol w:w="1040"/>
        <w:gridCol w:w="1280"/>
      </w:tblGrid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47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212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Eesti Põhikool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60 56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660 568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77 58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77 58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73 9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73 903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3 67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03 678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2 987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82 987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4 6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4 602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8 38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8 38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2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Vanalinna Kool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 213 51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 912 17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31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98 661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 963 01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2 608 9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2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45 96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68 77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83 3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4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4 618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 494 24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025 5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5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31 34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50 5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03 2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1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2 698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92 427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65 7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8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3 32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8 076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7 4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4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0 627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2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Kannuka Kool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121 65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 121 658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 000 53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 000 531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80 5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80 512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820 019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820 019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1 127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21 127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1 436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91 436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9 69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9 691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2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Sillamäe Gümnaasium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68 1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268 113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49 73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49 734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13 167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13 167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36 567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36 567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8 379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18 379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3 4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93 402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4 977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4 977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21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Sillamäe Gümnaasium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53 38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453 388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3 38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453 388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3 38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453 388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2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Teistes KOV õppijate kulud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9 54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3 84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4,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 294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60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Koolitoi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88 85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83 15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2,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05 693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68 195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27 48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40 71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68 195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7 48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40 71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20 655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5 67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64 983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1 222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1 22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9 433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4 4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64 983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Kooli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5 195 64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3 289 17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63,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-1 906 46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 linnaeelarves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004 5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10 8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93 674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 riigieelarves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 307 8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025 5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 282 307</w:t>
            </w:r>
          </w:p>
        </w:tc>
      </w:tr>
      <w:tr>
        <w:trPr>
          <w:trHeight w:val="51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 linnaeelarves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73 0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06 9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66 11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 riigieelarves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20 5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1 8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68 663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Teistes KOV õppijate kulud             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9 54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3 84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4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 294</w:t>
            </w:r>
          </w:p>
        </w:tc>
      </w:tr>
    </w:tbl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“Vanalinna kool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912 179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Школа ведет свою деятельность по двум адресам: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ridus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tn 6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Geoloogia tn 13.</w:t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 01.09.2023 года действует новое штатное расписание объединенной школы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едагогов классов углубленного изучения английского языка планируются в сумме 148 500 евро. Финансирование этих классов происходит за счет родительских взносов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ерсональные расходы, финансируемые из городского бюджета, планируются в сумме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43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893 евро. Из средств городского бюджета финансируются 27,65 ставки вспомогательного персонала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Общая сумма персональных расходов, финансируемых из городского бюджета, составляет 58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393 евро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, финансируемые из средств государственного бюджета, планируются в сумме 2 025 585 евро. Из средств государственного бюджета финансируются 73,5 ставки педагогов. После утверждения государственного бюджета сумма персональных расходов будет уточнена.</w:t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, финансируемые из городского бюджета, планируются в сумме        265 752 евро, в том числе: 5 200 евро - за счет средств, полученных от хозяйственной деятельности учреждения, 50 965 евро - родительская плата за обучение детей в классах углубленного изучения английского языка. Расходы планируются на работу и содержание двух зданий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, финансируемые из государственного бюджета, планируются в сумме 37 449 евро и направляются на покрытие расходов для приобретения учебных материалов и дополнительное обучение учителей. После утверждения государственного бюджета сумма будет уточнена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Количество учащихся в “Vanalinna kool”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6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024 год - 654</w:t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023 год - 711.</w:t>
      </w:r>
      <w:r>
        <w:br w:type="page"/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Töötajate koosseisuüksuse arv ja õpilaste arv Sillamäe koolides 2023.a - 2024.a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0"/>
        <w:gridCol w:w="1220"/>
        <w:gridCol w:w="1187"/>
        <w:gridCol w:w="1701"/>
        <w:gridCol w:w="1701"/>
      </w:tblGrid>
      <w:tr>
        <w:trPr>
          <w:trHeight w:val="29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Aasta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Asutused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Laste arv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Koosseisu-üksuse arv, kokku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Pedagoogid,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Abipersonal</w:t>
            </w:r>
          </w:p>
        </w:tc>
      </w:tr>
      <w:tr>
        <w:trPr>
          <w:trHeight w:val="2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tugispetsialistid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3.a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Eesti Põhikoo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t-EE"/>
              </w:rPr>
              <w:t>19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29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20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4.a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3.a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Vanalinna Koo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t-EE"/>
              </w:rPr>
              <w:t>33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58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t-EE"/>
              </w:rPr>
              <w:t>4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t-EE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4.a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5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101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73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27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3.a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Kannuka Koo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37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t-EE"/>
              </w:rPr>
              <w:t>62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t-EE"/>
              </w:rPr>
              <w:t>45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7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4.a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3.a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Sillamäe Gümnaasiu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9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41,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t-EE"/>
              </w:rPr>
              <w:t>26,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4.a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3.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KOK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1 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19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1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58,15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4.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KOK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6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t-EE"/>
              </w:rPr>
              <w:t>1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27,65</w:t>
            </w:r>
          </w:p>
        </w:tc>
      </w:tr>
    </w:tbl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В 2024 году планируются денежные средства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93 841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на покрытие расходов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о оплате обучения детей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, зарегистрированных в городе Силламяэ, в школах других местных самоуправлений. Ниже в таблице представлен расчет по стоимости мест, действующих в 2023 году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3260"/>
        <w:gridCol w:w="993"/>
        <w:gridCol w:w="1417"/>
        <w:gridCol w:w="992"/>
        <w:gridCol w:w="1134"/>
      </w:tblGrid>
      <w:tr>
        <w:trPr>
          <w:trHeight w:val="152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Linn, vald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Õppeasutu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Õpilaste arv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Arvestuslik maksumus 2023.a (kuus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ulud kuus  (eurot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Eeldatav kulud aastas 2024.a (eurot)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Jõesuu LV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Munitsipaalikoo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 3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52 272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 xml:space="preserve">Alutaguse VV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isaku Põhikoo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2 376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Tallinna H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Munitsipaalpõhikooli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1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10 950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Johvi VV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JVPõhikoo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3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4 752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Kesklinna Gümnaas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1 188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Kreenholmi Gümnas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3,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7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3 358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Soldino Gümnas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782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Paju koo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3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4 752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Keeltelütse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70,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5 054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Täiskasvanute koo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8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3 013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Pähklimäe Gümnaas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9,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592</w:t>
            </w:r>
          </w:p>
        </w:tc>
      </w:tr>
      <w:tr>
        <w:trPr>
          <w:trHeight w:val="502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Tartu LV haridusosakond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Annelinne Gümnaas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2 376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Tartu LV haridusosakond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Miina Harma Gümnaas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1 188</w:t>
            </w:r>
          </w:p>
        </w:tc>
      </w:tr>
      <w:tr>
        <w:trPr>
          <w:trHeight w:val="3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Toila VV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Gümnaas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1 188</w:t>
            </w:r>
          </w:p>
        </w:tc>
      </w:tr>
      <w:tr>
        <w:trPr>
          <w:trHeight w:val="45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1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7 820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93 841</w:t>
            </w:r>
          </w:p>
        </w:tc>
      </w:tr>
    </w:tbl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школьное питани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планируется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83 157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 На персональные расходы работников школьных столовых планируется 127 485 евро.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На хозяйственные расходы планируется 155 672 евро, из которых: 114 450 евро - средства из государственного бюджета на дотацию питания в школах (сумма уточнится после утверждения государственного бюджета), 41 222 евро - средства на покупку молока, фруктов и овощей для школьников.</w:t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Прочие расходы сферы образования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743"/>
        <w:gridCol w:w="2860"/>
        <w:gridCol w:w="1380"/>
        <w:gridCol w:w="1280"/>
        <w:gridCol w:w="1040"/>
        <w:gridCol w:w="1280"/>
      </w:tblGrid>
      <w:tr>
        <w:trPr>
          <w:trHeight w:val="29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3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0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40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11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asteaedade reserv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3 28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3 284</w:t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21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uud hariduskorralduslikud kulud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38 68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28 4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3,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0 28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21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Põhikoolide reserv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1 20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 0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4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6 20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 616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 00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8,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38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kern w:val="0"/>
                <w:sz w:val="20"/>
                <w:szCs w:val="20"/>
                <w:lang w:eastAsia="et-EE"/>
              </w:rPr>
              <w:t>7 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7 59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5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uusikakool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09 2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45 1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7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5 84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kern w:val="0"/>
                <w:sz w:val="20"/>
                <w:szCs w:val="20"/>
                <w:lang w:eastAsia="et-EE"/>
              </w:rPr>
              <w:t>458 2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4 6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0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6 46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1 06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0 4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9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0 62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51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Sillamäe Huvi- ja Noortekeskus Ulei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16 32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35 29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4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8 969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kern w:val="0"/>
                <w:sz w:val="20"/>
                <w:szCs w:val="20"/>
                <w:lang w:eastAsia="et-EE"/>
              </w:rPr>
              <w:t>332 79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58 5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7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5 80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3 53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6 7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1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6 836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51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Huvihariduse- ja tegevuse toetu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7 35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7 350</w:t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8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5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Antud tegevustoetused Haridus- ja Teadusministeeriumile (Sillamäe Eesti Põhikool ja Sillamäe Gümnaasium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70 50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470 50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Haridu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0 043 95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7 192 72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71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-2 851 232</w:t>
            </w:r>
          </w:p>
        </w:tc>
      </w:tr>
    </w:tbl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рочие расходы образова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8 4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в том числе:</w:t>
      </w:r>
    </w:p>
    <w:tbl>
      <w:tblPr>
        <w:tblW w:w="75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4"/>
        <w:gridCol w:w="1949"/>
      </w:tblGrid>
      <w:tr>
        <w:trPr>
          <w:trHeight w:val="47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Muud hariduskorralduslikud kulu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 xml:space="preserve">Summa, eurot </w:t>
            </w:r>
          </w:p>
        </w:tc>
      </w:tr>
      <w:tr>
        <w:trPr>
          <w:trHeight w:val="31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Parimate õpilaste vastuvõt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 500</w:t>
            </w:r>
          </w:p>
        </w:tc>
      </w:tr>
      <w:tr>
        <w:trPr>
          <w:trHeight w:val="3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Gümnasiumi medalistide kingituse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 000</w:t>
            </w:r>
          </w:p>
        </w:tc>
      </w:tr>
      <w:tr>
        <w:trPr>
          <w:trHeight w:val="3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. klassi õpilaste kingituse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 500</w:t>
            </w:r>
          </w:p>
        </w:tc>
      </w:tr>
      <w:tr>
        <w:trPr>
          <w:trHeight w:val="443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Õpetajate päeva vastuvõtt, kontsert, aasta õpetajatele kingituse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4 500</w:t>
            </w:r>
          </w:p>
        </w:tc>
      </w:tr>
      <w:tr>
        <w:trPr>
          <w:trHeight w:val="3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Haridusasutuste juhtide koolit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3 200</w:t>
            </w:r>
          </w:p>
        </w:tc>
      </w:tr>
      <w:tr>
        <w:trPr>
          <w:trHeight w:val="31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oortenõukogu tegevuskul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 500</w:t>
            </w:r>
          </w:p>
        </w:tc>
      </w:tr>
      <w:tr>
        <w:trPr>
          <w:trHeight w:val="561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Haridusklaster ja muud kulud (klastritegevused ca 4 000 eurot, muud kulud - 1 300 eurot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5 300</w:t>
            </w:r>
          </w:p>
        </w:tc>
      </w:tr>
      <w:tr>
        <w:trPr>
          <w:trHeight w:val="511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EV aastapäevale pühendatud traditsiooniline joonistusvõistlus, näit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Ujumisõpet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8 200</w:t>
            </w:r>
          </w:p>
        </w:tc>
      </w:tr>
      <w:tr>
        <w:trPr>
          <w:trHeight w:val="42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 xml:space="preserve">Kokku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28 400</w:t>
            </w:r>
          </w:p>
        </w:tc>
      </w:tr>
    </w:tbl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езерв основных шко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е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Средства по целевому назначению направляются на персональные расходы опорных лиц для учащихся с особыми потребностями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Музыкальной школы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45 118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ланируются в сумме 504 675 евро, из них: 11 000 евро - за счет доходов от хозяйственной деятельности учреждения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планируются в сумме 40 443 евро, из них: 25 185 евро - за счет доходов от хозяйственной деятельности учреждения.</w:t>
      </w:r>
    </w:p>
    <w:p>
      <w:pPr>
        <w:pStyle w:val="Normal"/>
        <w:autoSpaceDE w:val="false"/>
        <w:spacing w:lineRule="auto" w:line="240" w:before="12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музыкальной школе города Силламяэ занимаются 212 учащихс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992"/>
        <w:gridCol w:w="993"/>
        <w:gridCol w:w="1134"/>
        <w:gridCol w:w="1134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8" w:right="-141" w:firstLine="3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2023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2024. a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388" w:right="-141" w:firstLine="3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Osavõtja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 a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8" w:right="-141" w:firstLine="3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2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Молодежного центра по интересам «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Ule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435 298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ланируются в сумме 358 595 евро, из них: 11 000 евро - за счет собственных доходов учреждения.</w:t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планируются в сумме 76 703 евро, из них: 38 150 евро - за счет собственных доходов от хозяйственной деятельности учреждения.</w:t>
      </w:r>
    </w:p>
    <w:p>
      <w:pPr>
        <w:pStyle w:val="Normal"/>
        <w:autoSpaceDE w:val="false"/>
        <w:spacing w:lineRule="auto" w:line="240" w:before="120" w:after="16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Молодежном центре по интересам «Ulei» занимаются 414 челове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992"/>
        <w:gridCol w:w="993"/>
        <w:gridCol w:w="1134"/>
        <w:gridCol w:w="1134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4" w:right="-141" w:firstLine="3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2022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4" w:right="-141" w:firstLine="3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2024. a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384" w:right="-141" w:firstLine="3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384" w:right="-141" w:firstLine="3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Osavõtja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 a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4" w:right="-141" w:firstLine="3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4" w:right="-141" w:firstLine="3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14</w:t>
            </w:r>
          </w:p>
        </w:tc>
      </w:tr>
    </w:tbl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ru-RU"/>
        </w:rPr>
        <w:t>Социальная защита (10)</w:t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бюджете 2024 года сохраняются все направления социальной защиты. Сумм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ов по сфере «социальная защита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ется в размер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3 231 711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После утверждения государственного бюджета целевые средства будут уточнены.</w:t>
      </w:r>
    </w:p>
    <w:p>
      <w:pPr>
        <w:pStyle w:val="Normal"/>
        <w:spacing w:lineRule="auto" w:line="240" w:before="0" w:after="120"/>
        <w:ind w:right="-141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fi-FI" w:eastAsia="en-GB"/>
        </w:rPr>
        <w:t>Sotsiaalne kaitsevaldkonna kulud 2024. a Sillamäe linna eelarves (eurodes):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743"/>
        <w:gridCol w:w="3220"/>
        <w:gridCol w:w="1320"/>
        <w:gridCol w:w="1260"/>
        <w:gridCol w:w="1060"/>
        <w:gridCol w:w="1100"/>
      </w:tblGrid>
      <w:tr>
        <w:trPr>
          <w:trHeight w:val="26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3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i/>
                <w:iCs/>
                <w:kern w:val="0"/>
                <w:lang w:eastAsia="et-EE"/>
              </w:rPr>
              <w:t>Sotsiaalne kait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TÜ Miloserd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3 21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3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i/>
                <w:iCs/>
                <w:kern w:val="0"/>
                <w:lang w:eastAsia="et-E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Hooldustoetu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25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5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8 000</w:t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i/>
                <w:iCs/>
                <w:kern w:val="0"/>
                <w:lang w:eastAsia="et-EE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121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Suure hooldus- ja abivajadusega lapsele abi osutamise toetu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5 6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9 47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4,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6 176</w:t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12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Hoolekandeasutus Sügi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82 2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67 82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3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14 412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27 4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94 34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15,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6 943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79 7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56 92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7,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7 14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47 6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7 41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3,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0 20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7 7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3 47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8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34 320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6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4 67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4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1 563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1 5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 8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7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2 757</w:t>
            </w:r>
          </w:p>
        </w:tc>
      </w:tr>
      <w:tr>
        <w:trPr>
          <w:trHeight w:val="180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PROJEKT DEMENTSUSE PÄEVAKESKU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6 39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06 397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9 78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99 78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4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4 967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4 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84 813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 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6 617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992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 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 625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 xml:space="preserve">PROJEKT INTEGREERITUD TEENUSED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0 6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40 638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6 92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36 929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 53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 539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1 39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31 39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 70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3 709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57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 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3 152</w:t>
            </w:r>
          </w:p>
        </w:tc>
      </w:tr>
      <w:tr>
        <w:trPr>
          <w:trHeight w:val="20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2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Pikaajalise hoolduse korralduse toetu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94 47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84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78,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89 529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400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aste Hoolekande Asutus Lootu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73 7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36 193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5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37 52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32 7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69 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6 74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3 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7 8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7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4 542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80 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51 6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8 489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äevakeskus(SKA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 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9 31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40 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66 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74 26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1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1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0 10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99 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45 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4 161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400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Asendus- ja järelhooldusteenuse toetus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65 0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55 3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7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9 749</w:t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40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atusetoetu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3 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3 00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40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uu perekondade ja laste sotsiaalne kaits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1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19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4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 000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40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Toetus linna sotsiaalhoolekande üritustek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6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Eluasemeteenused sotsiaalsetele riskirühmadel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2 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2 500</w:t>
            </w:r>
          </w:p>
        </w:tc>
      </w:tr>
      <w:tr>
        <w:trPr>
          <w:trHeight w:val="20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701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Toimetulekutoetu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39 3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47 40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4,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91 919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701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Toimetulekutoetuse maksmise korraldamise hüviti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 3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 28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8,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 073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 xml:space="preserve">Sotsiaaltoetuste-  ja teenuste osutamise toetu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Sotsiaalne kaits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3 224 43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3 231 71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00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7 272</w:t>
            </w:r>
          </w:p>
        </w:tc>
      </w:tr>
    </w:tbl>
    <w:p>
      <w:pPr>
        <w:pStyle w:val="Normal"/>
        <w:spacing w:lineRule="auto" w:line="240" w:before="0" w:after="120"/>
        <w:ind w:right="-141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учреждения социального попеч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bookmarkStart w:id="11" w:name="_Hlk120279943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ügi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” </w:t>
      </w:r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67 822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Учреждени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ügi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”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финансируется из двух источников: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720" w:right="-141" w:hanging="36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421 60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евро - средства городского бюдж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146 220 евро - целевые средства от Министерства социальных дел, направленные на обеспечение поддерживающей услуги ежедневного проживания людей с особыми потребностями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учреждения планируются в сумме 494 344 евро. На покрытие расходов направляются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356 925 евро - средства городского бюджета, из них: 19 000 евро - собственные доходы от хозяйственной деятельности учреждения. Из средств городского бюджета финансируетс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25 ставки персонала учрежд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37 419 евро - целевые средства от Министерства социальных дел на поддерживающую услуг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ежедневного проживания людей с особыми потребностями. За счет средств государственного бюджета финансируется 6 ставок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планируются в сумме 73 478 евро. На покрытие хозяйственных расходов планируются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64 677 евро - средства городского бюджета, из них: 32 632 евро - собственные доходы от хозяйственной деятельности учреждения;</w:t>
      </w:r>
    </w:p>
    <w:p>
      <w:pPr>
        <w:pStyle w:val="Normal"/>
        <w:numPr>
          <w:ilvl w:val="0"/>
          <w:numId w:val="11"/>
        </w:numPr>
        <w:spacing w:lineRule="auto" w:line="24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8 801 евро -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целевые средства от Министерства социальных дел.</w:t>
      </w:r>
    </w:p>
    <w:p>
      <w:pPr>
        <w:pStyle w:val="Normal"/>
        <w:spacing w:lineRule="auto" w:line="240" w:before="240" w:after="24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Дотация на организацию длительного ухода (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Pikaajalise hoolduse korralduse toetus 10200)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планируется в сумме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 884 000 евро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в том числе: 651 000 евро - дотация из государственного бюджета, 233 000 евро - средства городского бюджета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осле утверждения государственного бюджета сумма будет уточнена.</w:t>
      </w:r>
    </w:p>
    <w:p>
      <w:pPr>
        <w:pStyle w:val="Normal"/>
        <w:spacing w:lineRule="auto" w:line="240" w:before="12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учреждения детского попечительства “Lootus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736 193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Учреждение состоит из двух структурных единиц: дневной центр для детей с особыми         потребностями, который посещают 10 детей, и детский дом, где проживают 20 подопечных.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017"/>
        <w:gridCol w:w="1138"/>
        <w:gridCol w:w="1018"/>
        <w:gridCol w:w="1138"/>
        <w:gridCol w:w="991"/>
        <w:gridCol w:w="1138"/>
        <w:gridCol w:w="931"/>
        <w:gridCol w:w="1134"/>
      </w:tblGrid>
      <w:tr>
        <w:trPr>
          <w:trHeight w:val="1164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Perekodu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Maksumus kuus,         2 000 eurot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Suure abiv perekodu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Maksumus kuus,         2 600 eurot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Ravikodu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Maksumus kuus, 3 600 eurot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Kokku kuus, euro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Kokku aastas, eurot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Sillamäe LV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2 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 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4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75 200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Narva LV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4 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 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3 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22 400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Jõhvi LV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 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3 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6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74 400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Kohtla-Järve LV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6 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 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3 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46 400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Lüganuse VV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 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Tallinna LV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 0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4 000</w:t>
            </w:r>
          </w:p>
        </w:tc>
      </w:tr>
      <w:tr>
        <w:trPr>
          <w:trHeight w:val="44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Kokku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13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47 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566 400</w:t>
            </w:r>
          </w:p>
        </w:tc>
      </w:tr>
    </w:tbl>
    <w:p>
      <w:pPr>
        <w:pStyle w:val="Normal"/>
        <w:spacing w:lineRule="auto" w:line="240" w:before="12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з средств городского бюджета финансируются персональные расходы сотрудников дневного центра для детей с особыми потребностями в сумме 117 893 евро. В центре работают 4 воспитателя. Их персональные расходы составляют 57 801 евро. На предоставление реабилитационных услуг направляется сумма 60 092 евро из собственных доходов учреждения.</w:t>
      </w:r>
    </w:p>
    <w:p>
      <w:pPr>
        <w:pStyle w:val="Normal"/>
        <w:spacing w:lineRule="auto" w:line="240" w:before="12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, финансируемые из средств городского бюджета, планируются в сумме 21 300 евро, из них: 1 920 евро - плата родителей за питание детей, 1 440 евро - частичная плата за место в дневном центре, 1 800 евро - транспортные услуги, 16 140 евро - средства городского бюджета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ерсональные расходы, финансируемые из </w:t>
      </w:r>
      <w:bookmarkStart w:id="12" w:name="_Hlk120442238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редств государственного бюджета, </w:t>
      </w:r>
      <w:bookmarkEnd w:id="12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нируются в сумме 351 634 евро</w:t>
      </w:r>
      <w:bookmarkStart w:id="13" w:name="_Hlk120442292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Штатное расписание учреждения включает 15,25 ставок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, финансируемые из средств государственного бюджета, планируются в сумме 245 366 евро.</w:t>
      </w:r>
      <w:r>
        <w:br w:type="page"/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отация из государственного бюджета на замещающие услуги детского дом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Asendus- ja järelhooldusteenuse toetus 10400)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ланируе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55 310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 После утверждения государственного бюджета сумма будет уточнена.</w:t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умма на выплату пособий до черты бед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Toimetulekutoetus 10701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ется в размер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47 405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Денежные средства выделяются городу из государственного бюджета целевым назначением, и их уточнение возможно после принятия госбюджета.</w:t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Государственные средства на организацию выплат пособий до черты бедности 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Toimetulekutoetuse maksmise korraldamise hüvitis 10701)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ланируются в размер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8 288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организацию дополнительных социальных услуг и выплату пособий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tsiaalt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oetust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ja teenuste osutamise toetus 10701)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ется из городского бюджет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0 00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асходы на выплату попечительского пособи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Hooldustoetus 10121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5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организацию услуг по уходу за детьм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тяжелой и глубокой степенью недостатк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(Suure hooldus- ja abivajadusega lapsele abi osutamise toetus 10121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из средств государственного бюджета планируется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9 474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редства государственного бюджета на похоронное пособи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Matusetoetus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10402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3 005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Из городского бюджета на оказание социальных услуг и выплаты пособий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(Muu perekondade ja laste sotsiaalne kaitse 10402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запланировано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19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16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поддержку городских мероприятий социальной направленности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Toetus linna sotsiaalhoolekande üritusteks 10402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ется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ind w:right="-14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Дотация из городского бюджета недоходной организации «Милосердие»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MTÜ Miloserdie 10120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для частичной оплаты коммунальных расходов планируе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 214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Итог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по основ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бюджете 2024 года планируются в сумме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6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798 134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на 12,7 % меньше суммы ожидаемого выполнения расходов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труктура расходов основной деятельности бюджета 2024 года по сферам деятельности представлена на диаграмме: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4017645" cy="2240915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639" w:leader="none"/>
        </w:tabs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bookmarkStart w:id="14" w:name="_1731056593"/>
      <w:bookmarkEnd w:id="14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труктура расходов основной деятельности бюджета 2024 года по видам расходов представлена на диаграмме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639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GB"/>
        </w:rPr>
      </w:pPr>
      <w:bookmarkStart w:id="15" w:name="_1761662216"/>
      <w:bookmarkEnd w:id="15"/>
      <w:r>
        <w:rPr/>
        <w:object w:dxaOrig="6401" w:dyaOrig="3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8.25pt;height:177.15pt" filled="f" o:ole="">
            <v:imagedata r:id="rId21" o:title=""/>
          </v:shape>
          <o:OLEObject Type="Embed" ProgID="Excel.Sheet.12" ShapeID="ole_rId20" DrawAspect="Content" ObjectID="_1218625204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езультат основ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бюджете 2024 года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89 689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480"/>
        <w:gridCol w:w="1500"/>
        <w:gridCol w:w="1420"/>
        <w:gridCol w:w="1200"/>
      </w:tblGrid>
      <w:tr>
        <w:trPr>
          <w:trHeight w:val="260" w:hRule="atLeast"/>
        </w:trPr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Kirje nimetus 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2022 eelarve täitmine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 %</w:t>
            </w:r>
          </w:p>
        </w:tc>
      </w:tr>
      <w:tr>
        <w:trPr>
          <w:trHeight w:val="530" w:hRule="atLeast"/>
        </w:trPr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Põhitegevuse tulem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 728 1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 692 4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2 389 6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val="ru-RU" w:eastAsia="et-EE"/>
              </w:rPr>
              <w:t>1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41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III. Инвестицио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В приложении 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Инвестиционная деятельность” (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Lisa 3. Investeerimistegevu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)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части 381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родажа основного имуществ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(381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õhivara müük (+))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е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00 00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расходной части 15. «Приобретение основного имущества»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15. Põhivara soetus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нируются денежные средства в сумм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 795 00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234"/>
        <w:gridCol w:w="1233"/>
        <w:gridCol w:w="1233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t-EE"/>
              </w:rPr>
              <w:t>Finantseerimisallikad, eurodes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t-EE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t-EE"/>
              </w:rPr>
              <w:t>Linn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t-EE"/>
              </w:rPr>
              <w:t>Toetused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t-EE"/>
              </w:rPr>
              <w:t>Kokk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38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Põhivara müük (+)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100 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1.</w:t>
            </w:r>
          </w:p>
        </w:tc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Korterid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100 000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1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Põhivara soetus (-), sh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-1 745 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-1 050 000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-2 795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Teede remon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20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20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Linnavalitsuse hoone remon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3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3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Viru puiestee rekonstrueerimine. Põhiprojekti koostami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10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10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Veski tänaval asuva Sõtke jõe tammi renoveerimi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60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60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Lastemänguväljaku rajami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5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5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Munitsipaalkorterite remon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3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3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Hoolekandeasutuse „Sügis“ hoone rekonstrueerimine (Geoloogia tn 18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45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1 05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1 50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Sillamäe kergejõustiku- ja jalgpallistaadioni tribüünide projekteerimine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30 00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3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Sillamäe Raamatukogu ruumide projekteerimine (Hariduse tn 21)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15 00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15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Sillamäe Muusikakooli ja Sillamäe Huvi- ja Noortekeskus Ulei hoone Majakovski tn 7 hoone projekteerimine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50 00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5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Sillamäe Muuseumi hoone remont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150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15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Lasteaia Päikseke ruumide remont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40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40 000</w:t>
            </w:r>
          </w:p>
        </w:tc>
      </w:tr>
    </w:tbl>
    <w:p>
      <w:pPr>
        <w:pStyle w:val="Normal"/>
        <w:spacing w:lineRule="auto" w:line="240" w:before="240" w:after="24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о стороны города самофинансирование инвестиционной деятельности планируется в размер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 745 00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, из которы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478 595 евро - кредитные средства и 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66 405 евро - средства городского бюджета.</w:t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доходной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асти 350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«Полученное целевое финансирование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» (3502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Põhivara soetuseks saadav sihtfinantseerimin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(+)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запланированы денежные средства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 05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которые город Силламяэ планирует получить из внешних фондо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107"/>
        <w:gridCol w:w="1842"/>
      </w:tblGrid>
      <w:tr>
        <w:trPr>
          <w:trHeight w:val="54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3502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Põhivara soetuseks saadav sihtfinantseerimine(+), sh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et-EE"/>
              </w:rPr>
              <w:t>1 050 000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7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7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Riigi Tugiteenuste Keskus, Euroopa Regionaalarengu Fon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 050 000</w:t>
            </w:r>
          </w:p>
        </w:tc>
      </w:tr>
      <w:tr>
        <w:trPr>
          <w:trHeight w:val="10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Структура источников финансирования инвестиционной деятельности представлена на диа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4114800" cy="2050415"/>
            <wp:effectExtent l="0" t="0" r="0" b="0"/>
            <wp:docPr id="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В части выдаваемое целевое финансирование (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Põhivara soetuseks antav sihtfinantseerimine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(-) 4502)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планируется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15 000 евро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Sillamäe Veevärk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на подготовку программы развития водопроводно-канализационной сети общего пользования.</w:t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Финансовые доходы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(655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Finantstulud)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разделе бюджета «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Инвестиционная деятельность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0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- доходы от банковских депозитов и интересы о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 Sillamäe Veevär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соответствии с решением Городского собрания от 31 января 2017 года № 186 «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Частичный возврат целевого финансирования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выданного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акционерному обществу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-Veevär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Финансовые расходы (65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Finantskulud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разделе бюджет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«Инвестиционная деятельность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32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(интрессы по кредитам)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240" w:after="120"/>
        <w:ind w:right="-424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bookmarkStart w:id="16" w:name="_Hlk151114836"/>
      <w:bookmarkEnd w:id="16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сравнении по трем годам инвестиционная деятельность города представлена в таблице:</w:t>
      </w:r>
    </w:p>
    <w:tbl>
      <w:tblPr>
        <w:tblW w:w="910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80"/>
        <w:gridCol w:w="1460"/>
        <w:gridCol w:w="1380"/>
        <w:gridCol w:w="1420"/>
        <w:gridCol w:w="1001"/>
      </w:tblGrid>
      <w:tr>
        <w:trPr>
          <w:trHeight w:val="10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Tunn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 xml:space="preserve">Nimetu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2022 eelarve täitm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 xml:space="preserve">2023 eelar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eeldatav täitmi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 xml:space="preserve">2024 eelarve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Muutus, %</w:t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INVESTEERIMISTEGEVUS KOK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-6 349 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-2 802 4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-2 112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Põhivara müük (+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43 8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37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70,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Põhivara soetus (-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11 347 9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-3 643 7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2 795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76,7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3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 xml:space="preserve">Põhivara soetuseks saadav sihtfinantseerimine (+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 935 3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 126 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 05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3,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4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Põhivara soetuseks antav sihtfinantseerimine (-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-13 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15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07,6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Finantstulud (+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9 9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8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8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Finantstkulud (-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100 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-388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532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37,1</w:t>
            </w:r>
          </w:p>
        </w:tc>
      </w:tr>
    </w:tbl>
    <w:p>
      <w:pPr>
        <w:pStyle w:val="Normal"/>
        <w:spacing w:lineRule="auto" w:line="240" w:before="240" w:after="120"/>
        <w:ind w:right="-424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IV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 xml:space="preserve"> Финансовая деятельность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В финансовой деятельности бюджета 2024 года планируется взятие целевого кредита на частичное покрытие расходов инвестиционной деятельности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478 595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4111"/>
        <w:gridCol w:w="1843"/>
      </w:tblGrid>
      <w:tr>
        <w:trPr>
          <w:trHeight w:val="300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FINANTSEERIMISTEGEVU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-912 689</w:t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Kohustiste võtmine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78 595</w:t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Kohustiste tasumine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1 391 284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озврат обязательст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о заключенным кредитным договорам планируется в сумме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 391 284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985"/>
        <w:gridCol w:w="2602"/>
        <w:gridCol w:w="1515"/>
        <w:gridCol w:w="1987"/>
      </w:tblGrid>
      <w:tr>
        <w:trPr>
          <w:trHeight w:val="9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Partn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hustuse liik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Intressimäär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Tähtaeg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 xml:space="preserve">2024.a laenu põhiosa tagastamine,eurot </w:t>
            </w:r>
          </w:p>
        </w:tc>
      </w:tr>
      <w:tr>
        <w:trPr>
          <w:trHeight w:val="3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SA KI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 kuu Euribor +1,0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7.08.20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68 734,00</w:t>
            </w:r>
          </w:p>
        </w:tc>
      </w:tr>
      <w:tr>
        <w:trPr>
          <w:trHeight w:val="40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Swedban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 kuu Euribor + 0,7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8.06.20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70 222,44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Swedban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 kuu Euribor + 0,96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3.11.20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35 800,00</w:t>
            </w:r>
          </w:p>
        </w:tc>
      </w:tr>
      <w:tr>
        <w:trPr>
          <w:trHeight w:val="40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Swedban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 kuu Euribor + 0,64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8.11.203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302 521,08</w:t>
            </w:r>
          </w:p>
        </w:tc>
      </w:tr>
      <w:tr>
        <w:trPr>
          <w:trHeight w:val="37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SEB Pan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 kuu Euribor + 0,9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8.09.20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91 428,60</w:t>
            </w:r>
          </w:p>
        </w:tc>
      </w:tr>
      <w:tr>
        <w:trPr>
          <w:trHeight w:val="3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SEB Pan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 kuu Euribor + 1,0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7.11.20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00 840,32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SEB Pan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 kuu Euribor + 1,16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8.10.203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76 404,52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SEB Pan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 kuu Euribor + 1,09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8.11.203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45 333,36</w:t>
            </w:r>
          </w:p>
        </w:tc>
      </w:tr>
      <w:tr>
        <w:trPr>
          <w:trHeight w:val="3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1 391 284,32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Arial" w:cs="Times New Roman"/>
          <w:kern w:val="0"/>
          <w:sz w:val="24"/>
          <w:szCs w:val="24"/>
          <w:lang w:val="ru-RU"/>
        </w:rPr>
      </w:pPr>
      <w:r>
        <w:br w:type="page"/>
      </w: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>Сравнение результата финансовой деятельности по трем годам представлено в таблице:</w:t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kern w:val="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</w:r>
    </w:p>
    <w:tbl>
      <w:tblPr>
        <w:tblW w:w="942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40"/>
        <w:gridCol w:w="1540"/>
        <w:gridCol w:w="1600"/>
        <w:gridCol w:w="1480"/>
        <w:gridCol w:w="1001"/>
      </w:tblGrid>
      <w:tr>
        <w:trPr>
          <w:trHeight w:val="8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Tunnu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 xml:space="preserve">Nimetu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2022 eelarve täitmi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 xml:space="preserve">2023 eelar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eeldatav täitm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2024 eelarv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Muutus, %</w:t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FINANTSEERIMISTEGEVUS KOKK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2 995 8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-335 1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-912 68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5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Kohustiste võtmine (+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 1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 028 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78 5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6,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58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Kohustiste tasumine (-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1 104 1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1 363 2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1 391 28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02,1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eastAsia="Arial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kern w:val="0"/>
          <w:sz w:val="24"/>
          <w:szCs w:val="24"/>
          <w:lang w:val="ru-RU"/>
        </w:rPr>
        <w:t>Кредитные обязательства города по состоянию на 31.12.2023 года составляют 10 507 260 евро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2126"/>
        <w:gridCol w:w="2552"/>
        <w:gridCol w:w="1634"/>
        <w:gridCol w:w="1626"/>
      </w:tblGrid>
      <w:tr>
        <w:trPr>
          <w:trHeight w:val="80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Partner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hustuse liik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Intressimäär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Tähtaeg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 xml:space="preserve">Kohustiste jääk, eurot </w:t>
            </w:r>
          </w:p>
        </w:tc>
      </w:tr>
      <w:tr>
        <w:trPr>
          <w:trHeight w:val="313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SA KI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 kuu Euribor +1,0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7.08.20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 881 138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Swedban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 kuu Euribor + 0,7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8.06.20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05 333,36</w:t>
            </w:r>
          </w:p>
        </w:tc>
      </w:tr>
      <w:tr>
        <w:trPr>
          <w:trHeight w:val="32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Swedban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 kuu Euribor + 0,96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3.11.20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920 740,00</w:t>
            </w:r>
          </w:p>
        </w:tc>
      </w:tr>
      <w:tr>
        <w:trPr>
          <w:trHeight w:val="32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Swedban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 kuu Euribor + 0,645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8.11.20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 394 957,84</w:t>
            </w:r>
          </w:p>
        </w:tc>
      </w:tr>
      <w:tr>
        <w:trPr>
          <w:trHeight w:val="36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SEB Pan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 kuu Euribor + 0,99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8.09.20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342 857,00</w:t>
            </w:r>
          </w:p>
        </w:tc>
      </w:tr>
      <w:tr>
        <w:trPr>
          <w:trHeight w:val="348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SEB Pank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 kuu Euribor + 1,09%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7.11.2029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596 638,72</w:t>
            </w:r>
          </w:p>
        </w:tc>
      </w:tr>
      <w:tr>
        <w:trPr>
          <w:trHeight w:val="348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SEB Pan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 kuu Euribor + 1,167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8.10.20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3 823 595,48</w:t>
            </w:r>
          </w:p>
        </w:tc>
      </w:tr>
      <w:tr>
        <w:trPr>
          <w:trHeight w:val="348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SEB Pan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 kuu Euribor + 1,099%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8.11.203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42 000,00</w:t>
            </w:r>
          </w:p>
        </w:tc>
      </w:tr>
      <w:tr>
        <w:trPr>
          <w:trHeight w:val="50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10 507 260,4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Arial" w:cs="Times New Roman"/>
          <w:kern w:val="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>О финансовом управлении единицы местного самоуправления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”</w:t>
      </w: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 xml:space="preserve"> в процентном отношении к доходам основной деятельности кредитная нагрузка города составляет 57,3 % (при максимально допустимой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>нагрузке 80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1"/>
        <w:rPr>
          <w:rFonts w:ascii="Times New Roman" w:hAnsi="Times New Roman" w:eastAsia="Arial" w:cs="Times New Roman"/>
          <w:b/>
          <w:b/>
          <w:bCs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</w:rPr>
        <w:t xml:space="preserve">V. </w:t>
      </w: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lang w:val="ru-RU"/>
        </w:rPr>
        <w:t>Изменение ликвид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kern w:val="0"/>
          <w:sz w:val="24"/>
          <w:szCs w:val="24"/>
          <w:lang w:val="ru-RU"/>
        </w:rPr>
        <w:t>Изменение ликвидного имущества</w:t>
      </w: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 xml:space="preserve"> на 01.01.202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 xml:space="preserve"> года планируется в размере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  <w:lang w:val="ru-RU"/>
        </w:rPr>
        <w:t>(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  <w:lang w:val="ru-RU"/>
        </w:rPr>
        <w:t>635 000</w:t>
      </w:r>
      <w:r>
        <w:rPr>
          <w:rFonts w:eastAsia="Arial" w:cs="Times New Roman" w:ascii="Times New Roman" w:hAnsi="Times New Roman"/>
          <w:b/>
          <w:kern w:val="0"/>
          <w:sz w:val="24"/>
          <w:szCs w:val="24"/>
          <w:lang w:val="ru-RU"/>
        </w:rPr>
        <w:t>) евро</w:t>
      </w:r>
      <w:r>
        <w:rPr>
          <w:rFonts w:eastAsia="Arial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120" w:after="160"/>
        <w:ind w:right="-28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spacing w:before="0" w:after="160"/>
        <w:ind w:right="-14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  <w:bookmarkStart w:id="17" w:name="_Hlk151114836"/>
      <w:bookmarkStart w:id="18" w:name="_Hlk151114836"/>
      <w:bookmarkEnd w:id="18"/>
    </w:p>
    <w:sectPr>
      <w:headerReference w:type="default" r:id="rId23"/>
      <w:footerReference w:type="default" r:id="rId2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  <w:font w:name="Arial CYR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8"/>
      </w:rPr>
    </w:pPr>
    <w:r>
      <w:rPr>
        <w:i/>
        <w:iCs/>
        <w:sz w:val="18"/>
      </w:rPr>
      <w:t>Пояснительная записка к бюджету города Силламяэ на 202</w:t>
    </w:r>
    <w:r>
      <w:rPr>
        <w:i/>
        <w:iCs/>
        <w:sz w:val="18"/>
        <w:lang w:val="ru-RU"/>
      </w:rPr>
      <w:t>4</w:t>
    </w:r>
    <w:r>
      <w:rPr>
        <w:i/>
        <w:iCs/>
        <w:sz w:val="18"/>
      </w:rPr>
      <w:t xml:space="preserve"> год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iCs/>
        <w:sz w:val="18"/>
      </w:rPr>
      <w:t>Составитель: Силламяэское Городское управление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8"/>
      </w:rPr>
    </w:pPr>
    <w:r>
      <w:rPr>
        <w:i/>
        <w:iCs/>
        <w:sz w:val="18"/>
      </w:rPr>
      <w:t>Пояснительная записка к бюджету города Силламяэ на 202</w:t>
    </w:r>
    <w:r>
      <w:rPr>
        <w:i/>
        <w:iCs/>
        <w:sz w:val="18"/>
        <w:lang w:val="ru-RU"/>
      </w:rPr>
      <w:t>4</w:t>
    </w:r>
    <w:r>
      <w:rPr>
        <w:i/>
        <w:iCs/>
        <w:sz w:val="18"/>
      </w:rPr>
      <w:t xml:space="preserve"> год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iCs/>
        <w:sz w:val="18"/>
      </w:rPr>
      <w:t>Составитель: Силламяэское Городское управление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</w:rPr>
      <w:t>Пояснительная записка к бюджету города Силламяэ на 202</w:t>
    </w:r>
    <w:r>
      <w:rPr>
        <w:i/>
        <w:iCs/>
        <w:sz w:val="18"/>
        <w:lang w:val="ru-RU"/>
      </w:rPr>
      <w:t>4</w:t>
    </w:r>
    <w:r>
      <w:rPr>
        <w:i/>
        <w:iCs/>
        <w:sz w:val="18"/>
      </w:rPr>
      <w:t xml:space="preserve"> год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iCs/>
        <w:sz w:val="18"/>
      </w:rPr>
      <w:t>Составитель: Силламяэское Городское управление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u w:val="single"/>
      </w:rPr>
      <w:t>Неофициальный перев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  <w:t>Неофициальный перевод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3" w:hanging="363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kern w:val="0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PhitekstChar">
    <w:name w:val="Põhitekst Char"/>
    <w:qFormat/>
    <w:rPr>
      <w:sz w:val="22"/>
      <w:szCs w:val="22"/>
    </w:rPr>
  </w:style>
  <w:style w:type="character" w:styleId="BodyTextChar">
    <w:name w:val="Body Text Char"/>
    <w:qFormat/>
    <w:rPr>
      <w:kern w:val="2"/>
      <w:sz w:val="22"/>
      <w:szCs w:val="22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2Char">
    <w:name w:val="Body Text 2 Char"/>
    <w:qFormat/>
    <w:rPr>
      <w:kern w:val="2"/>
      <w:sz w:val="22"/>
      <w:szCs w:val="22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3Char">
    <w:name w:val="Body Text 3 Char"/>
    <w:qFormat/>
    <w:rPr>
      <w:kern w:val="2"/>
      <w:sz w:val="16"/>
      <w:szCs w:val="16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45">
    <w:name w:val="Font Style145"/>
    <w:qFormat/>
    <w:rPr>
      <w:rFonts w:ascii="Georgia" w:hAnsi="Georgia" w:cs="Georgia"/>
      <w:b/>
      <w:bCs/>
      <w:smallCaps/>
      <w:color w:val="000000"/>
      <w:spacing w:val="50"/>
      <w:sz w:val="28"/>
      <w:szCs w:val="28"/>
    </w:rPr>
  </w:style>
  <w:style w:type="character" w:styleId="FontStyle144">
    <w:name w:val="Font Style144"/>
    <w:qFormat/>
    <w:rPr>
      <w:rFonts w:ascii="Times New Roman" w:hAnsi="Times New Roman" w:cs="Times New Roman"/>
      <w:smallCaps/>
      <w:color w:val="000000"/>
      <w:spacing w:val="140"/>
      <w:sz w:val="106"/>
      <w:szCs w:val="10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RhutusChar">
    <w:name w:val="Rõhutus Char"/>
    <w:qFormat/>
    <w:rPr>
      <w:rFonts w:ascii="Segoe UI" w:hAnsi="Segoe UI" w:eastAsia="Times New Roman" w:cs="Times New Roman"/>
      <w:b/>
      <w:szCs w:val="22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hitekst">
    <w:name w:val="Põhitekst"/>
    <w:basedOn w:val="Normal"/>
    <w:qFormat/>
    <w:pPr>
      <w:jc w:val="both"/>
    </w:pPr>
    <w:rPr>
      <w:kern w:val="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Arial Unicode MS" w:cs="Arial"/>
      <w:kern w:val="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ru-RU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Georgia" w:hAnsi="Georgia" w:eastAsia="Times New Roman" w:cs="Times New Roman"/>
      <w:kern w:val="0"/>
      <w:sz w:val="20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color w:val="000000"/>
      <w:kern w:val="0"/>
      <w:sz w:val="24"/>
      <w:szCs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 w:before="0" w:after="0"/>
      <w:ind w:hanging="35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paragraph" w:styleId="Rhutus1">
    <w:name w:val="Rõhutus1"/>
    <w:basedOn w:val="Phitekst"/>
    <w:qFormat/>
    <w:pPr>
      <w:spacing w:lineRule="auto" w:line="240" w:before="0" w:after="0"/>
    </w:pPr>
    <w:rPr>
      <w:rFonts w:ascii="Segoe UI" w:hAnsi="Segoe UI" w:eastAsia="Times New Roman" w:cs="Times New Roman"/>
      <w:b/>
      <w:sz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kern w:val="0"/>
      <w:sz w:val="24"/>
      <w:szCs w:val="24"/>
      <w:lang w:val="ru-RU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xn--snaveeb-10a.ee/search/unif/dlall/dsall/&#1101;&#1082;&#1086;&#1085;&#1086;&#1084;&#1080;&#1095;&#1077;&#1089;&#1082;&#1080;&#1081; &#1089;&#1087;&#1072;&#1076;/1" TargetMode="External"/><Relationship Id="rId8" Type="http://schemas.openxmlformats.org/officeDocument/2006/relationships/hyperlink" Target="https://xn--snaveeb-10a.ee/search/unif/dlall/dsall/&#1087;&#1088;&#1072;&#1074;&#1080;&#1090;&#1077;&#1083;&#1100;&#1089;&#1090;&#1074;&#1077;&#1085;&#1085;&#1099;&#1081; &#1089;&#1077;&#1082;&#1090;&#1086;&#1088;/1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package" Target="embeddings/oleObject2.xlsx"/><Relationship Id="rId12" Type="http://schemas.openxmlformats.org/officeDocument/2006/relationships/image" Target="media/image3.png"/><Relationship Id="rId13" Type="http://schemas.openxmlformats.org/officeDocument/2006/relationships/package" Target="embeddings/oleObject3.xlsx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package" Target="embeddings/oleObject4.xlsx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5:00Z</dcterms:created>
  <dc:creator>Tatjana Ivanova</dc:creator>
  <dc:description/>
  <cp:keywords/>
  <dc:language>en-US</dc:language>
  <cp:lastModifiedBy>Tatjana Ivanova</cp:lastModifiedBy>
  <cp:lastPrinted>2023-11-17T13:23:00Z</cp:lastPrinted>
  <dcterms:modified xsi:type="dcterms:W3CDTF">2023-11-23T12:35:00Z</dcterms:modified>
  <cp:revision>2</cp:revision>
  <dc:subject/>
  <dc:title/>
</cp:coreProperties>
</file>