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1. oktoober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1. oktoober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võõrandamine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30 lõike 1 punkti 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alusel ning lähtudes järgmistest asjaoludest: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ervise tn 8 kinnistu (kinnistusraamatu registriosa number 3593508, katastritunnus </w:t>
      </w:r>
      <w:bookmarkStart w:id="0" w:name="_Hlk148433526"/>
      <w:r>
        <w:rPr>
          <w:lang w:val="et-EE"/>
        </w:rPr>
        <w:t>73501:005:0016</w:t>
      </w:r>
      <w:bookmarkEnd w:id="0"/>
      <w:r>
        <w:rPr>
          <w:lang w:val="et-EE"/>
        </w:rPr>
        <w:t>, pindala 4 98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sh ehitusalune maa </w:t>
      </w:r>
      <w:bookmarkStart w:id="1" w:name="_Hlk103177827"/>
      <w:r>
        <w:rPr>
          <w:lang w:val="et-EE"/>
        </w:rPr>
        <w:t xml:space="preserve">1 038,0 </w:t>
      </w:r>
      <w:bookmarkStart w:id="2" w:name="_Hlk103346473"/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bookmarkEnd w:id="1"/>
      <w:bookmarkEnd w:id="2"/>
      <w:r>
        <w:rPr>
          <w:lang w:val="et-EE"/>
        </w:rPr>
        <w:t xml:space="preserve">, kinnisasjal asub ühekorruseline hoone (ehitisregistri kood: 102033241, ehitise nimetus: Narkorehabilitatsioonikeskus, suletud netopind 881,1 m²), sihtotstarve – ühiskondlike ehitiste maa) on antud Sillamäe linna munitsipaalomandisse Ida-Viru Maavanema </w:t>
      </w:r>
      <w:bookmarkStart w:id="3" w:name="_Hlk92110143"/>
      <w:r>
        <w:rPr>
          <w:lang w:val="et-EE"/>
        </w:rPr>
        <w:br/>
      </w:r>
      <w:bookmarkEnd w:id="3"/>
      <w:r>
        <w:rPr>
          <w:lang w:val="et-EE"/>
        </w:rPr>
        <w:t xml:space="preserve">09. detsembri 2004. a korraldusega nr 740 „Maa andmine Sillamäe linna munitsipaalomandisse“ </w:t>
      </w:r>
      <w:bookmarkStart w:id="4" w:name="_Hlk103348393"/>
      <w:r>
        <w:rPr>
          <w:lang w:val="et-EE"/>
        </w:rPr>
        <w:t>(käesoleva otsuse lisa)</w:t>
      </w:r>
      <w:bookmarkEnd w:id="4"/>
      <w:r>
        <w:rPr>
          <w:lang w:val="et-EE"/>
        </w:rPr>
        <w:t>;</w:t>
      </w:r>
    </w:p>
    <w:p>
      <w:pPr>
        <w:pStyle w:val="Vahedeta1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 24. mai 2018. a korraldusega nr 303 "Linnavara kasutusse andmine ja üürilepingu sõlmimine" otsustati </w:t>
      </w:r>
      <w:bookmarkStart w:id="5" w:name="_Hlk148428878"/>
      <w:r>
        <w:rPr>
          <w:lang w:val="et-EE"/>
        </w:rPr>
        <w:t xml:space="preserve">anda Sihtasutusele Viljandi Haigla </w:t>
      </w:r>
      <w:bookmarkEnd w:id="5"/>
      <w:r>
        <w:rPr>
          <w:lang w:val="et-EE"/>
        </w:rPr>
        <w:t>kasutusse Tervise tn 8 asuv kinnistu üürilepingu alusel statsionaarse rehabilitatsiooniteenuse pakkumiseks uimastisõltuvusega isikutele ja sõlmiti üürileping nr 4-1/25-1 kehtivusega alates 16. veebruarist 2018. a kuni 31. detsembrini 2027. a (kaasa arvatud);</w:t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01. septembril 2023. a teatas Sihtasutus Viljandi Haigla, et radoonitõrjekeskus teostas 15. augustil 2023. a üüripinnal mõõtmised ja koostas mõõtmistulemuste põhjal raporti, mille kohaselt oli kõikides mõõdetud ruumides radoonisisaldus kõrge (kuni 2500 Bq/m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). Kuna sellistes oludes ei ole võimalik jätkata üüripinna sihtotstarbelise kasutamisega, esitas </w:t>
      </w:r>
      <w:bookmarkStart w:id="6" w:name="_Hlk148430186"/>
      <w:r>
        <w:rPr>
          <w:lang w:val="et-EE"/>
        </w:rPr>
        <w:t xml:space="preserve">Sihtasutus Viljandi Haigla </w:t>
      </w:r>
      <w:bookmarkEnd w:id="6"/>
      <w:r>
        <w:rPr>
          <w:lang w:val="et-EE"/>
        </w:rPr>
        <w:t>üürilepingu ülesütlemise hoiatus nr 12-1/2311 (sisse tulnud 01.09.2023. a nr 4-1/25-2);</w:t>
      </w:r>
    </w:p>
    <w:p>
      <w:pPr>
        <w:pStyle w:val="Vahedeta1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ervise tn 8 kinnistu ei ole kasutatav avalikes huvides ega üürimiseks või hoonestusõiguse seadmiseks ning kasutuseta kinnistu ja remonti vajava hoone ülalpidamiskulude kandmine ei ole mõistlik,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2"/>
        <w:spacing w:before="12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Võõrandada kirjaliku enampakkumise korras Sillamäe linna munitsipaalomandis olev kinnistu (sh kinnistul asuv ühekorruseline hoone) </w:t>
      </w:r>
      <w:bookmarkStart w:id="7" w:name="_Hlk103166949"/>
      <w:r>
        <w:rPr>
          <w:lang w:val="et-EE"/>
        </w:rPr>
        <w:t xml:space="preserve">aadressil Sillamäe, Tervise tn 8 </w:t>
      </w:r>
      <w:bookmarkEnd w:id="7"/>
      <w:r>
        <w:rPr>
          <w:lang w:val="et-EE"/>
        </w:rPr>
        <w:t>(katastritunnus 73501:005:0016, pindala 4 984 m</w:t>
      </w:r>
      <w:r>
        <w:rPr>
          <w:vertAlign w:val="superscript"/>
          <w:lang w:val="et-EE"/>
        </w:rPr>
        <w:t>2</w:t>
      </w:r>
      <w:r>
        <w:rPr>
          <w:lang w:val="et-EE"/>
        </w:rPr>
        <w:t>, sh ehitusalune maa 1 038,0 m</w:t>
      </w:r>
      <w:r>
        <w:rPr>
          <w:vertAlign w:val="superscript"/>
          <w:lang w:val="et-EE"/>
        </w:rPr>
        <w:t>2</w:t>
      </w:r>
      <w:r>
        <w:rPr>
          <w:lang w:val="et-EE"/>
        </w:rPr>
        <w:t>, kinnisasjal asub ehitis suletud netopinnaga 881,1 m², sihtotstarve – ühiskondlike ehitiste maa) ja määrata selle enampakkumise alghinnaks turuhin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litsusel korraldada otsuse punktis 1 nimetatud kinnistu võõrandamine ja müügilepingu sõlmimine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litsusel kinnistu võõrandamise enampakkumise tingimustes näha ette ostja kohustus tasuda otsuse punktis 1 nimetatud kinnistul lasuvad võla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ui linnavalitsus tunnistab kinnistu enampakkumise menetluse lõppenuks põhjusel, et enampakkumine on nurjunud, enampakkumise tulemusi ei kinnitata või võitjaga lepingut ei sõlmita, on linnavalitsusele õigus korraldada otsuse punktis 1 nimetatud kinnistu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  <w:bookmarkStart w:id="8" w:name="_Hlk103345799"/>
      <w:bookmarkStart w:id="9" w:name="_Hlk103345799"/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bookmarkStart w:id="10" w:name="_Hlk103345799"/>
      <w:r>
        <w:rPr>
          <w:lang w:val="et-EE"/>
        </w:rPr>
        <w:t>volikogu esimees</w:t>
      </w:r>
      <w:bookmarkEnd w:id="10"/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25.10.2023. a protokoll nr 44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kaasettekandja:</w:t>
        <w:tab/>
        <w:t>linnavara spetsialist Aleksandr Pahhom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Vahedeta"/>
        <w:ind w:left="2880" w:firstLine="720"/>
        <w:jc w:val="both"/>
        <w:rPr>
          <w:sz w:val="22"/>
          <w:szCs w:val="22"/>
          <w:lang w:val="et-EE"/>
        </w:rPr>
      </w:pPr>
      <w:bookmarkStart w:id="11" w:name="_Hlk83722527"/>
      <w:r>
        <w:rPr>
          <w:sz w:val="22"/>
          <w:szCs w:val="22"/>
          <w:lang w:val="et-EE"/>
        </w:rPr>
        <w:t>linnamajanduse osakonna juhataja Arvo Sirel</w:t>
      </w:r>
      <w:bookmarkEnd w:id="11"/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Vahedeta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r>
        <w:br w:type="page"/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 xml:space="preserve">31. oktoobri 2023. a otsusele nr 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innistu Tervise tn 8 asendipl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 w:eastAsia="ru-RU"/>
        </w:rPr>
      </w:pPr>
      <w:r>
        <w:rPr>
          <w:rFonts w:cs="Arial" w:ascii="Arial" w:hAnsi="Arial"/>
          <w:sz w:val="20"/>
          <w:szCs w:val="20"/>
          <w:lang w:val="et-EE" w:eastAsia="ru-RU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72405" cy="598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Vahedeta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914400" cy="0"/>
                <wp:effectExtent l="0" t="19050" r="635" b="1905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3pt" to="75.9pt,7.3pt" ID="Прямая соединительная линия 3" stroked="t" o:allowincell="f" style="position:absolute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   </w:t>
      </w:r>
      <w:r>
        <w:rPr>
          <w:lang w:val="et-EE"/>
        </w:rPr>
        <w:t>kinnistu piir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2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/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character" w:styleId="Q4iawc">
    <w:name w:val="q4iawc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8:00Z</dcterms:created>
  <dc:creator>Ruina_Olga</dc:creator>
  <dc:description/>
  <cp:keywords/>
  <dc:language>en-US</dc:language>
  <cp:lastModifiedBy>Sirle Kupts</cp:lastModifiedBy>
  <cp:lastPrinted>2023-10-25T16:18:00Z</cp:lastPrinted>
  <dcterms:modified xsi:type="dcterms:W3CDTF">2023-10-25T13:18:00Z</dcterms:modified>
  <cp:revision>2</cp:revision>
  <dc:subject/>
  <dc:title> </dc:title>
</cp:coreProperties>
</file>