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4"/>
          <w:lang w:val="ru-RU"/>
        </w:rPr>
        <w:t xml:space="preserve">Пояснительная записка к проекту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4"/>
        </w:rPr>
        <w:t xml:space="preserve">IV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4"/>
          <w:lang w:val="ru-RU"/>
        </w:rPr>
        <w:t>дополнительного бюджета города Силламяэ 202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4"/>
          <w:lang w:val="ru-RU"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240" w:after="160"/>
        <w:ind w:left="1080" w:right="-567" w:hanging="720"/>
        <w:contextualSpacing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Доходы основной деятельности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  <w:t>. (Приложение 1 бюджета города Силламяэ 2023 года)</w:t>
      </w:r>
    </w:p>
    <w:p>
      <w:pPr>
        <w:pStyle w:val="Normal"/>
        <w:spacing w:lineRule="auto" w:line="240" w:before="240" w:after="160"/>
        <w:ind w:left="1080" w:right="-567" w:hanging="0"/>
        <w:contextualSpacing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3" w:right="-567" w:hanging="0"/>
        <w:contextualSpacing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-141" w:hanging="36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Доходы от хозяйственной деятельности (32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окращаютс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93 12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на 124 760 евро уменьшаются доходы от других самоуправлений, т.к. управление и содержани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Gümnaasium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Eesti Põhikoo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с 01.09.2023 г. передано государству в государственный бюдже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на 450 евро увеличиваются доходы детского сада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ukkilil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за прохождение практ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на 2 350 евро сокращается план по родительской плате за участие в летних лагерях отдых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на 8 340 евро увеличиваются доходы из государственного бюджет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илищные услуги для группы социального рис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на 25 200 евро увеличиваются доходы по аренде: восстановление коммунальных расходов по зданию </w:t>
      </w:r>
      <w:bookmarkStart w:id="0" w:name="_Hlk147934517"/>
      <w:r>
        <w:rPr>
          <w:rFonts w:eastAsia="Times New Roman" w:cs="Times New Roman" w:ascii="Times New Roman" w:hAnsi="Times New Roman"/>
          <w:kern w:val="0"/>
          <w:sz w:val="24"/>
          <w:szCs w:val="24"/>
        </w:rPr>
        <w:t>Viru pst 2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о стороны арендаторов планируется в сумме 22 880 евро, 1 220 евро - доход от аренды столовой и кухонного помещения здания </w:t>
      </w:r>
      <w:bookmarkStart w:id="1" w:name="_Hlk148021069"/>
      <w:r>
        <w:rPr>
          <w:rFonts w:eastAsia="Times New Roman" w:cs="Times New Roman" w:ascii="Times New Roman" w:hAnsi="Times New Roman"/>
          <w:kern w:val="0"/>
          <w:sz w:val="24"/>
          <w:szCs w:val="24"/>
        </w:rPr>
        <w:t>Viru pst 26</w:t>
      </w:r>
      <w:bookmarkEnd w:id="1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дополнительный доход Городской библиотеки - 1 100 евро.</w:t>
      </w:r>
    </w:p>
    <w:p>
      <w:pPr>
        <w:pStyle w:val="Normal"/>
        <w:spacing w:lineRule="auto" w:line="240" w:before="0" w:after="0"/>
        <w:ind w:right="-141" w:hanging="0"/>
        <w:contextualSpacing/>
        <w:rPr>
          <w:rFonts w:ascii="Times New Roman" w:hAnsi="Times New Roman" w:eastAsia="Times New Roman" w:cs="Times New Roman"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240" w:after="160"/>
        <w:ind w:left="643" w:right="-141" w:hanging="360"/>
        <w:contextualSpacing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Фонд поддержки со стороны государственного бюджета (35201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) увеличивается на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186 265 евро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-141" w:hanging="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9 749 евро - дотация на содержание детей в детском дом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-141" w:hanging="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176 516 евро - дотация на выплату пособия до черты бедности;</w:t>
      </w:r>
    </w:p>
    <w:p>
      <w:pPr>
        <w:pStyle w:val="Normal"/>
        <w:spacing w:lineRule="auto" w:line="240" w:before="0" w:after="0"/>
        <w:ind w:right="-141" w:hanging="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-141" w:hanging="36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 xml:space="preserve">Целевая дотация на текущую деятельность из государственного бюджета (3500)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сокращается на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5 606 евро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1440" w:right="-141" w:hanging="306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-</w:t>
        <w:tab/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на 14 006 евро сокращается дотация по проекту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Паромное сообщение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1440" w:right="-141" w:hanging="306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ab/>
        <w:t xml:space="preserve"> 8 400 евро планируются дополнительно по проекту KIK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Keskkonnateadlikkus Sillamäe üldharidusasutuses 2023/2024.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õ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ppeaastal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440" w:right="-141" w:hanging="306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-141" w:hanging="36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Прочие доходы от хозяйственной деятельности (3818, 3888)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 увеличиваются на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32 051 евро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2 650 евро - доход от продажи гаража и автомобиля, полученных в ходе наследного производ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63" w:right="-14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10 684 евро поступило на счет города в ходе наследного производ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9 941 евро - возмещение по договору страхования трех квартир по адресу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Kajaka 16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8 776 евро - возмещение по договору страхования здания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Geoloogia 18 (Hoolekandeasutus „Sügis“).</w:t>
      </w:r>
    </w:p>
    <w:p>
      <w:pPr>
        <w:pStyle w:val="Normal"/>
        <w:spacing w:lineRule="auto" w:line="240" w:before="0" w:after="0"/>
        <w:ind w:left="643" w:right="-141" w:hanging="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Итого доходы основной деятельности увеличиваются 119 590 на евро.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1080" w:right="-141" w:hanging="72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основной деятельности 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val="ru-RU"/>
        </w:rPr>
        <w:t>(Приложение 2 бюджета города Силламяэ 2023 год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)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сферы управления увеличиваются на 22 821 евро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ерсональные расходы Городского управления сокращаются на 6 00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(экономия за 8 месяцев)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городской бухгалтерии увеличиваются на 6 750 евро: 5 750 евро планируются на выплаты компенсаций по сокращению сотрудников и за неиспользованный отпуск и 1 000 евро для прохождения медосмотра на основании предписания Трудовой инспекции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Расходы по проектам развития увеличиваются на 6 844 евро: дотация по проекту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аромное сообщени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сокращается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и при этом доля города увеличивается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по членским взносам увеличиваются на 833 евро. С 01.09.2023 г. увеличился взнос в Ida-Viru Ühistranspordikeskus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езервный фонд увеличивается на 14 394 евро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асходы сферы городского хозяйства сокращаются на 28 306 евро.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В расходы по ямочному ремонту дополнительно планируется 966 евро для замены плитки н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ere pst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;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по территориальному планированию сокращаются на 30 000 евро;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рочие расходы увеличиваются на 728 евро: покрытие транспортных расходов на переезд недоходных организаций в здани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Hariduse 21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асходы сферы окружающей среды увеличиваются на 98 723 евро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418" w:right="-141" w:hanging="284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Из инвестиционной программы п. 18 переносятся 48 000 евро - </w:t>
      </w:r>
      <w:bookmarkStart w:id="2" w:name="_Hlk148264365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дотация квартирным товариществам на установку мусорных контейнеров (32 товарищества по 1 500 евро по состоянию на 09.10.2023.г.</w:t>
      </w:r>
      <w:bookmarkEnd w:id="2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);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418" w:right="-141" w:hanging="284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15 000 евро дополнительно планируются для вывоза крупногабаритного мусора на период ноябрь и декабрь 2023 года;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418" w:right="-141" w:hanging="284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35 723 евро переносятся из инвестиционной программы п.18 - расходы на обустройство площадок и установку мусорных контейнеров для муниципальных учреждений города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асходы сферы жилищно-коммунального хозяйства увеличиваются на 23 719 евро.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На расходы по содержанию муниципальных квартир дополнительно планируется 14 403 евро: ремонт трех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квартир по адресу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Kajaka tn 16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 за счет средств, полученных по договору страхования, и вывоз мусора из квартиры, подлежащей капитальному ремонту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Расходы по водному хозяйству увеличиваются на 250 евро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очистка канализационных емкостей на променаде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Расходы по уличному освещению сокращаются на 15 000 евро за счет экономии средств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Расходы по содержанию зданий увеличиваются на 24 066 евро: коммунальные расходы по зданию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iru pst 2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составляют 22 880 евро, расходы на сигнализацию здания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ariduse tn 2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- 686 евро, расходы на охрану здания по адресу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Hariduse tn 23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(бывший детский сад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ääsupes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- 500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асходы сферы свободного времени и культуры увеличиваются на 56 373 евро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На расходы Молодежного центра дополнительно планируется 3 735 евро на выполнение предписаний и ремонт теплового узла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ходы </w:t>
      </w:r>
      <w:r>
        <w:rPr>
          <w:rFonts w:cs="Times New Roman" w:ascii="Times New Roman" w:hAnsi="Times New Roman"/>
          <w:sz w:val="24"/>
          <w:szCs w:val="24"/>
          <w:lang w:val="en-US"/>
        </w:rPr>
        <w:t>M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Ü </w:t>
      </w:r>
      <w:r>
        <w:rPr>
          <w:rFonts w:cs="Times New Roman" w:ascii="Times New Roman" w:hAnsi="Times New Roman"/>
          <w:sz w:val="24"/>
          <w:szCs w:val="24"/>
          <w:lang w:val="en-US"/>
        </w:rPr>
        <w:t>Sillam</w:t>
      </w:r>
      <w:r>
        <w:rPr>
          <w:rFonts w:cs="Times New Roman" w:ascii="Times New Roman" w:hAnsi="Times New Roman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vatu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tekesk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dusooj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иваются на 1 586 евро - дополнительные средства планируются на оплату коммунальных расходов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по детским летним лагерям отдыха сокращаются на 3 056 евро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Хозяйственные расходы Городской библиотеки увеличиваются на 1 100 евро за счет дополнительного дохода от аренды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Расходы Городского центра культуры в целом увеличиваются на 15 690 евро. Персональные расходы сокращаются на 6 000 евро (экономия за 8 месяцев). На хозяйственные расходы дополнительно планируется 21 690 евро - коммунальные расходы на период сентябрь - декабрь месяцы по зданию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Hariduse tn 21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(здание передано на баланс Городского центра культуры)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MTÜ Sillamäe Vene Kultuuriselts увеличиваются на 450 евро. Дополнительные средства планируются на транспортные расходы - переезд в здани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Hariduse tn 21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Хозяйственные расходы Городского музея увеличиваются на 36 528 евро: перенос средств из инвестиционной деятельности п.8 в расходы основной деятельности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На хозяйственные расходы газеты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Силламяэский вестник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дополнительно планируется 340 евро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транспортные расходы на переезд в здани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Hariduse tn 21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асходы сферы образования в целом сокращаются на 196 838 евро.</w:t>
      </w:r>
    </w:p>
    <w:p>
      <w:pPr>
        <w:pStyle w:val="Normal"/>
        <w:keepNext w:val="true"/>
        <w:numPr>
          <w:ilvl w:val="0"/>
          <w:numId w:val="18"/>
        </w:numPr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Детские сады. </w:t>
      </w:r>
      <w:bookmarkStart w:id="3" w:name="_Hlk148106281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С 01.09.2023 года в городе работают </w:t>
      </w:r>
      <w:bookmarkEnd w:id="3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два детских сада: детский сад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Rukkilil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и детский сад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Päiksek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. Детские сады </w:t>
      </w:r>
      <w:bookmarkStart w:id="4" w:name="_Hlk148102519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Pääsupesa</w:t>
      </w:r>
      <w:bookmarkEnd w:id="4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Jaaniussik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вошли в состав детского сада </w:t>
      </w:r>
      <w:bookmarkStart w:id="5" w:name="_Hlk148347506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Rukkilill</w:t>
      </w:r>
      <w:bookmarkEnd w:id="5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. Их расходы закрываются по состоянию на 01.09.2023 г. и остатки неиспользованных средств переносятся в бюджет детского сад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Rukkilil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. При объединении трех детских садов проведено сокращение штатов и подготовлено новое штатное расписание детского сад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Rukkilil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с 01.09.2023г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0"/>
        <w:ind w:left="1920" w:right="-141" w:hanging="36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лан по расходам детского сад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Pääsupesa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сокращается на 25 247 евро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1920" w:right="-141" w:hanging="36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лан </w:t>
      </w:r>
      <w:bookmarkStart w:id="6" w:name="_Hlk148102645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о расходам детского сада </w:t>
      </w:r>
      <w:bookmarkEnd w:id="6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Jaaniussik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сокращается на 302 777 евро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1920" w:right="-141" w:hanging="36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лан по расходам детского сад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Rukkilil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увеличивается на 284 088 евро;</w:t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ind w:left="1920" w:right="-141" w:hanging="36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лан по расходам детского сад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Päiksek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сокращается на 2 000 евро (экономии средств по персональным расходам за 8 месяцев).</w:t>
      </w:r>
    </w:p>
    <w:p>
      <w:pPr>
        <w:pStyle w:val="Normal"/>
        <w:keepNext w:val="true"/>
        <w:numPr>
          <w:ilvl w:val="0"/>
          <w:numId w:val="19"/>
        </w:numPr>
        <w:spacing w:lineRule="auto" w:line="24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по оплате учебного места в детских садах других самоуправлений сокращается на 5 000 евро.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Школы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С 01.09.2023 года из городского бюджета финансируется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Vanalinn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oo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, в состав которой вошл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Kannuk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ool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Gümnaasium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  <w:bookmarkStart w:id="7" w:name="_Hlk148261676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Eesti Põhikoo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bookmarkEnd w:id="7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финансируются из государственного бюджета. По договору с Министерством образования (</w:t>
      </w:r>
      <w:r>
        <w:rPr>
          <w:rFonts w:cs="Times New Roman" w:ascii="Times New Roman" w:hAnsi="Times New Roman"/>
          <w:sz w:val="24"/>
          <w:szCs w:val="24"/>
        </w:rPr>
        <w:t>HARIDUS- JA TEADUSMINISTEERIUMI JA SILLAMAE LINNA VAHELINE HALDUSLEP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город возвращает министерству целевые средства из фонда поддержки в сумме 470 501 евро, из них: 201 478 евро - з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Eesti Põhikoo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и 269 023 евро - з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Gümnaasium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ind w:left="1985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Eesti Põhikool закрываются по состоянию на 01.09.2023 года и общий план сокращается на 161 777 евро;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ind w:left="1985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Sillam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ä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Vanalinna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Koo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объединяются с расходами Sillamäe Kannuka Kool и общий план увеличивается на 399 341 евро;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ind w:left="1985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Kannuka Kool закрываются по состоянию на 01.09.2023 года и общий план сокращается на 562 655 евро;</w:t>
      </w:r>
    </w:p>
    <w:p>
      <w:pPr>
        <w:pStyle w:val="Normal"/>
        <w:keepNext w:val="true"/>
        <w:numPr>
          <w:ilvl w:val="0"/>
          <w:numId w:val="15"/>
        </w:numPr>
        <w:spacing w:lineRule="auto" w:line="240"/>
        <w:ind w:left="1985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Расходы </w:t>
      </w:r>
      <w:bookmarkStart w:id="8" w:name="_Hlk148353576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Gümnaasium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bookmarkEnd w:id="8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закрываются по состоянию на 01.09.2023 года. План по сфере расходов ТА 09212 сокращается на 20 302 евро и по сфере расходов ТА 09213 на 270 440 евро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рочие расходы образования увеличиваются на 8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400 евро - Р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rojekt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KIK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Keskkonnateadlikkus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Sillam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ä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ü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ldharidusasutuses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2023/2024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ppeaasta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”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по расчетам с другими самоуправлениями за учебное место в школах увеличивается на 23 600 евро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ерсональные расходы Музыкальной школы сокращаются на 6 000 евро (экономия средств за 8 месяцев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ерсональные расходы Молодежного Центра по интересам «Улей» сокращаются на 3 000 евро (экономия средств за 8 месяцев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Расходы на школьное питание в целом сокращаются на 23 570 евро: на персональные расходы дополнительно планируется 4 022 евро (новое штатное расписание сотрудников столовой и кухн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Vanalinna koo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), хозяйственные расходы в части целевых средств на питание учащихся сокращаются на 27 592 евро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ланируется новый вид расходов - Antud tegevustoetused Haridus- ja Teadusministeeriumile (Sillamäe Eesti Põhikool ja Sillamäe Gümnaasium) в сумме 470 501 евро. Средства возвращаются Министерству образования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асходы сферы социальной защиты увеличиваются на 207 954 евро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На расходы Hoolekandeasutus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Sügis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дополнительно планируется 11 514 евро: на текущий ремонт 10 944 евро (ликвидация последствий аварии) и 570 евро на транспортные расходы при переезде Дневного Центр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енсионеров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„Merelaine“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в здани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Hariduse tn 21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о расходам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Pikaajalis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hooldus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korraldus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toetus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изменяется код классификатора расходов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1364" w:right="-141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лан по расходам </w:t>
      </w:r>
      <w:bookmarkStart w:id="9" w:name="_Hlk148351934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Laste Hoolekande Asutus Lootus </w:t>
      </w:r>
      <w:bookmarkEnd w:id="9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в целом сокращается на 13 165 евро. Персональные расходы из городского бюджета увеличиваются на 14 450 евро (с 01.07.2023 г. дети из спецгруппы детского сад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Rukkilil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переведены в Laste Hoolekande Asutus Lootus. В связи с этим, штатное расписание учреждения увеличилось на 2 ставки). Персональные расходы, финансируемые из государственного бюджета, увеличиваются на 9 802 евро за счет сокращения хозяйственных расходов. При этом хозяйственные расходы сокращаются на 37 417 евро, так как уменьшилось количество детей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На расходы Hooldustoetus дополнительно планируется 8 000 евро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За счет дополнительных государственных средств план по Asendus- ja järelhooldusteenuse toetus увеличивается на 9 749 евро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На расходы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Muu perekondade ja laste sotsiaalne kaitse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дополнительно планируется 7 000 евро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За счет дополнительных государственных средств план по Eluasemeteenused sotsiaalsetele riskirühmadele увеличивается на 8 340 евро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1364" w:right="-141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За счет дополнительных государственных средств план по Toimetulekutoetus увеличивается на 176 516 евр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val="ru-RU"/>
        </w:rPr>
        <w:t>Итого расходы основной деятельности увеличиваются на 184 446 евр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val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асходы инвестиционной деятельности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val="ru-RU"/>
        </w:rPr>
        <w:t xml:space="preserve">(Приложение 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val="ru-RU"/>
        </w:rPr>
        <w:t xml:space="preserve"> бюджета города Силламяэ 2023 год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right="-141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ind w:left="1440" w:right="-141" w:hanging="1014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План по инвестиционной программе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art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.15) сокращается 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4 191 евро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1440" w:right="-141" w:hanging="447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.2. План по ремонту дорог сокращается на 13 940 евро. Средства отражаются в виде целевого софинансирования инвестиционной деятельности проект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Строительство пешеходной дорожки Силламяэ - Вайвар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1440" w:right="-141" w:hanging="447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.8. План расходов на реализацию проект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Salapärase linna teemapargi loomine Sillamäe Muuseumi territooriumi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уменьшается на 36 528 евро. Средства переносятся в хозяйственные расходы основной деятельности Городского музея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1440" w:right="-141" w:hanging="447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.18. План по расходам Jäätmete kogumissüsteemi muutmine - jäätmemajade rajamine сокращается на 83 723 евро. Средства в сумме 48 000 евро переносятся в расходы основной деятельности - дотация для квартирных товариществ на установку мусорных контейнеров (32 товарищества по 1 500 евро по состоянию на 09.10.2023.г). Также на обустройство площадок и установку мусорных контейнеров для муниципальных учреждений города переносится в расходы основной деятельности сумма 35 723 евро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ируется дополнительно пункт инвестиционной программы (п. 20) в сумме 50 000 евро для ремонта городской лестницы в парковой зоне;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1418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ируется дополнительно пункт инвестиционной программы (п. 21) в сумме 30 000 евро на ремонт крыши здания детского сада </w:t>
      </w:r>
      <w:r>
        <w:rPr>
          <w:rFonts w:eastAsia="Times New Roman" w:cs="Times New Roman" w:ascii="Times New Roman" w:hAnsi="Times New Roman"/>
          <w:sz w:val="24"/>
          <w:szCs w:val="24"/>
        </w:rPr>
        <w:t>Rukkilil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17"/>
        </w:numPr>
        <w:spacing w:lineRule="auto" w:line="240"/>
        <w:ind w:left="709" w:right="-141" w:hanging="283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оходы по целевому финансиров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величивают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4 605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целевые средства на покупку дизельного генератора. Сумма поступила в 2023 году и расходы отражены в инвестициях текущего года.</w:t>
      </w:r>
    </w:p>
    <w:p>
      <w:pPr>
        <w:pStyle w:val="Normal"/>
        <w:keepNext w:val="true"/>
        <w:numPr>
          <w:ilvl w:val="0"/>
          <w:numId w:val="17"/>
        </w:numPr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ыдаваемое целевое финансирова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 стороны гор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ируетс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3 94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доля софинансирования проекта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оительство пешеходной дорожки Силламяэ - Вайвара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17"/>
        </w:numPr>
        <w:spacing w:lineRule="auto" w:line="240"/>
        <w:ind w:left="709" w:hanging="283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Финансовые доход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получаемые интрессы) увеличивают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60 0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17"/>
        </w:numPr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Финансовые расход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выплачиваемые интрессы по кредитным договорам увеличивают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60 0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Итого результат инвестиционной деятельности уменьшается на 64 856 евр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right="-141" w:hanging="589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right="-141" w:hanging="1014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яснительную записку составил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Татьяна Ив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ице-мэ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2023</w:t>
      </w:r>
    </w:p>
    <w:sectPr>
      <w:type w:val="nextPage"/>
      <w:pgSz w:w="11906" w:h="16838"/>
      <w:pgMar w:left="1418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/>
        <w:iCs w:val="false"/>
        <w:bCs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1:00Z</dcterms:created>
  <dc:creator>Tatjana Ivanova</dc:creator>
  <dc:description/>
  <cp:keywords/>
  <dc:language>en-US</dc:language>
  <cp:lastModifiedBy>Tatjana Ivanova</cp:lastModifiedBy>
  <dcterms:modified xsi:type="dcterms:W3CDTF">2023-10-17T11:41:00Z</dcterms:modified>
  <cp:revision>2</cp:revision>
  <dc:subject/>
  <dc:title/>
</cp:coreProperties>
</file>