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oktoober  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;Times New Roman" w:hAnsi="Arial;Times New Roman" w:cs="Arial;Times New Roman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;Times New Roman" w:hAnsi="Arial;Times New Roman" w:cs="Arial;Times New Roman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oktoober  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IV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IV lisaeelarv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IV lisaeelarve vastavalt määruse lisale.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t-EE"/>
        </w:rPr>
        <w:t>põhitegevuse tulud  20 933 354   eurot vastavalt lisaeelarve lisale 1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t-EE"/>
        </w:rPr>
        <w:t>põhitegevuse kulud  19 240 931  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ri Abramovitš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 xml:space="preserve">Sillamäe Linnavalitsus, 19.10.2023. a protokoll  nr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Zoga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Tatjana Ivanova</dc:creator>
  <dc:description/>
  <cp:keywords/>
  <dc:language>en-US</dc:language>
  <cp:lastModifiedBy>Tatjana Ivanova</cp:lastModifiedBy>
  <dcterms:modified xsi:type="dcterms:W3CDTF">2023-10-16T11:30:00Z</dcterms:modified>
  <cp:revision>1</cp:revision>
  <dc:subject/>
  <dc:title/>
</cp:coreProperties>
</file>