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994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49339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>Sillamäe</w:t>
                            </w:r>
                            <w:r>
                              <w:rPr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 xml:space="preserve">      28. september 2023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7.0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49339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>Sillamäe</w:t>
                      </w:r>
                      <w:r>
                        <w:rPr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 xml:space="preserve">      28. september 2023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before="0" w:after="120"/>
        <w:jc w:val="both"/>
        <w:rPr>
          <w:b/>
          <w:b/>
          <w:bCs/>
          <w:lang w:val="et-EE"/>
        </w:rPr>
      </w:pPr>
      <w:bookmarkStart w:id="0" w:name="_Hlk145505562"/>
      <w:r>
        <w:rPr>
          <w:b/>
          <w:bCs/>
          <w:lang w:val="et-EE"/>
        </w:rPr>
        <w:t>Korteriomandi võõrandamine</w:t>
      </w:r>
      <w:bookmarkEnd w:id="0"/>
    </w:p>
    <w:p>
      <w:pPr>
        <w:pStyle w:val="2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6 lõike 3 punkti 2, „Eluruumide erastamise seaduse“ § 22 lõike 12, Sillamäe Linnavolikogu 30. septembri 2003. a määrusega nr 14/27-m kinnitatud „Sillamäe linna põhimääruse“ § 71 lõike 1 punkti 1, § 71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 punkti 2, § 73 ja § 74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, Sillamäe Linnavolikogu 30. mai 2006. a määruse nr 26-m „Sillamäe linna omandis olevate eluruumide valitsemise, kasutamise ja käsutamise kord“ § 9 lõigete 1, 2 ja lõike 3 punkti 2 alusel ning lähtudes asjaoludest: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bookmarkStart w:id="1" w:name="_Hlk137545779"/>
      <w:bookmarkEnd w:id="1"/>
      <w:r>
        <w:rPr>
          <w:lang w:val="et-EE"/>
        </w:rPr>
        <w:t xml:space="preserve">Sillamäe linna omandis on korteriomandina Sillamäe, </w:t>
      </w:r>
      <w:bookmarkStart w:id="2" w:name="_Hlk145505641"/>
      <w:bookmarkStart w:id="3" w:name="_Hlk145317412"/>
      <w:r>
        <w:rPr>
          <w:lang w:val="et-EE"/>
        </w:rPr>
        <w:t xml:space="preserve">Viru pst 22a </w:t>
      </w:r>
      <w:bookmarkEnd w:id="3"/>
      <w:r>
        <w:rPr>
          <w:lang w:val="et-EE"/>
        </w:rPr>
        <w:t>M1</w:t>
      </w:r>
      <w:bookmarkEnd w:id="2"/>
      <w:r>
        <w:rPr>
          <w:lang w:val="et-EE"/>
        </w:rPr>
        <w:t xml:space="preserve"> - 498/28158 mõttelist osa </w:t>
      </w:r>
      <w:bookmarkStart w:id="4" w:name="_Hlk145322785"/>
      <w:r>
        <w:rPr>
          <w:lang w:val="et-EE"/>
        </w:rPr>
        <w:t xml:space="preserve">Viru pst 22a </w:t>
      </w:r>
      <w:bookmarkEnd w:id="4"/>
      <w:r>
        <w:rPr>
          <w:lang w:val="et-EE"/>
        </w:rPr>
        <w:t>kinnisasjast ja korteriomandi eriomandi esemeks on mitteeluruum, mille üldpind on 49,8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, korteriomand on Osaühing WOODEN ROBOT üürilepingu alusel kasutusel kuni 30. septembrini 2023. a ning üürnik tasub üüripinna kasutamise eest üüri summas 150,00 eurot kuus, üüripinna kasutamisega seotud kommunaalkulud ja kõik üüripinnaga seotud kõrvalkulud, kuid linn ei vaja seda korteriomandit avalike ülesannete täitmiseks; 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bookmarkStart w:id="5" w:name="_Hlk137545779"/>
      <w:bookmarkEnd w:id="5"/>
      <w:r>
        <w:rPr>
          <w:lang w:val="et-EE"/>
        </w:rPr>
        <w:t>Alghinna määramisel on aluseks võetud Maa-ameti hinnastatistika korteriomandite müügitehingute kohta käesoleval aastal. Aluseks on võetud eluruumide hinnad, sest mitteeluruumide hinnastatistika puudub. Käesoleval aastal on pindalaga 41-54,99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korterite keskmine müügihind 308,59 eurot/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  <w:r>
        <w:rPr/>
        <w:t xml:space="preserve"> </w:t>
      </w:r>
      <w:r>
        <w:rPr>
          <w:lang w:val="et-EE"/>
        </w:rPr>
        <w:t>Alghind põhineb eluruumide hindadel, mida on tõstetud 30%, kuna mitteeluruumide hindade statistika puudub,</w:t>
      </w:r>
    </w:p>
    <w:p>
      <w:pPr>
        <w:pStyle w:val="2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 o t s u s t a b:</w:t>
      </w:r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Võõrandada kirjaliku enampakkumise korras Sillamäe linna omandis olev korteriomand (registriosa nr 2488908, katastritunnus 73501:012:0023, aadress: Sillamäe linn, Viru pst 22a, mitteeluruum, üldpind 49,8 m²) ja määrata selle enampakkumise alghinnaks </w:t>
        <w:br/>
        <w:t>19 978 eurot (401,17 eurot/m</w:t>
      </w:r>
      <w:r>
        <w:rPr>
          <w:vertAlign w:val="superscript"/>
          <w:lang w:val="et-EE"/>
        </w:rPr>
        <w:t>2</w:t>
      </w:r>
      <w:r>
        <w:rPr>
          <w:lang w:val="et-EE"/>
        </w:rPr>
        <w:t>)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lang w:val="et-EE"/>
        </w:rPr>
        <w:t>Linnavalitsusel korraldada otsuse punktis 1 nimetatud korteriomandi võõrandamine ja müügilepingu sõlmimine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lang w:val="et-EE"/>
        </w:rPr>
        <w:t>Linnavalitsusel korteriomandi võõrandamise enampakkumise tingimustes näha ette ostja kohustus tasuda otsuse punktis 1 nimetatud korteriomandil lasuvad võlad.</w:t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ui linnavalitsus tunnistab korteriomandi enampakkumise menetluse lõppenuks põhjusel, et enampakkumine on nurjunud, enampakkumise tulemusi ei kinnitata või võitjaga lepingut ei sõlmita, on linnavalitsusele õigus korraldada otsuse punktis 1 nimetatud korteriomandi võõrandamine alandatud hinnaga kirjaliku enampakkumise korras või otsustuskorras.</w:t>
      </w:r>
    </w:p>
    <w:p>
      <w:pPr>
        <w:pStyle w:val="Default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Default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Default"/>
        <w:rPr>
          <w:lang w:val="et-EE"/>
        </w:rPr>
      </w:pPr>
      <w:r>
        <w:rPr>
          <w:i/>
          <w:iCs/>
          <w:lang w:val="et-EE"/>
        </w:rPr>
        <w:t>/allkirjastatud digitaalselt/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ab/>
        <w:t>Sillamäe Linnavalitsus, 14.09.2023. a protokoll nr 38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ab/>
      </w:r>
      <w:bookmarkStart w:id="6" w:name="_Hlk142989175"/>
      <w:r>
        <w:rPr>
          <w:sz w:val="22"/>
          <w:szCs w:val="22"/>
          <w:lang w:val="et-EE"/>
        </w:rPr>
        <w:t xml:space="preserve">aselinnapea </w:t>
      </w:r>
      <w:bookmarkEnd w:id="6"/>
      <w:r>
        <w:rPr>
          <w:sz w:val="22"/>
          <w:szCs w:val="22"/>
          <w:lang w:val="et-EE"/>
        </w:rPr>
        <w:t>Aleksei Stepanov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ab/>
        <w:t>linnavara spetsialist Aleksandr Pahhomov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ab/>
        <w:t>aselinnapea Tatjana Ivanova</w:t>
      </w:r>
    </w:p>
    <w:p>
      <w:pPr>
        <w:pStyle w:val="Normal"/>
        <w:overflowPunct w:val="false"/>
        <w:autoSpaceDE w:val="false"/>
        <w:ind w:left="2880" w:firstLine="720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majanduse osakonna juhataja Arvo Sirel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ab/>
        <w:t>Linnakantselei</w:t>
      </w:r>
    </w:p>
    <w:p>
      <w:pPr>
        <w:pStyle w:val="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42" w:hanging="0"/>
      <w:textAlignment w:val="baseline"/>
      <w:outlineLvl w:val="2"/>
    </w:pPr>
    <w:rPr>
      <w:b/>
      <w:bCs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Jlqj4b">
    <w:name w:val="jlqj4b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3 Volikogu ots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1:00Z</dcterms:created>
  <dc:creator>Ruina_Olga</dc:creator>
  <dc:description/>
  <cp:keywords/>
  <dc:language>en-US</dc:language>
  <cp:lastModifiedBy>Sirle Kupts</cp:lastModifiedBy>
  <cp:lastPrinted>2023-08-21T10:26:00Z</cp:lastPrinted>
  <dcterms:modified xsi:type="dcterms:W3CDTF">2023-09-18T08:01:00Z</dcterms:modified>
  <cp:revision>2</cp:revision>
  <dc:subject/>
  <dc:title> </dc:title>
</cp:coreProperties>
</file>