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827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82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4825" cy="571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  <w:t>OTS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31. august 2023. a n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43.9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4825" cy="571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lang w:val="et-EE"/>
                        </w:rPr>
                        <w:t>OTS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31. august 2023. a n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Vahedeta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Riigihangete korraldamiseks lubade andmine</w:t>
      </w:r>
    </w:p>
    <w:p>
      <w:pPr>
        <w:pStyle w:val="Vahedeta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>Kohaliku omavalitsuse korralduse seaduse“ § 22 lõike 1 punkti 8, Sillamäe Linnavolikogu 30. septembri 2003. a määrusega nr 14/27-m kinnitatud „Sillamäe linna põhimääruse“ § 56 lõike 2 alusel ja „Riigihangete seaduse“ eesmärgi saavutamiseks Sillamäe linna lasteaedadele toiduainete ostmisel, Sillamäe  Vanalinna Kooli õpilastele piima, piimatoodete ning puu- ja köögivilja ostmisel, Microsoft tarkvara litsentside rentimisel, samuti arvestades, et hankemenetluste tulemusel sõlmitakse hankelepingud tähtajaga üle 2023. eelarveaasta ja hankelepingu sõlmimisega võetakse linnale rahalisi kohustusi, milliste täitmiseks puuduvad linnaeelarves vahendid,</w: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linnavolikogu o t s u s t a b:</w:t>
      </w:r>
    </w:p>
    <w:p>
      <w:pPr>
        <w:pStyle w:val="Vahedeta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Vahedeta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Lubada Sillamäe Linnavalitsusel korraldada riigihange toiduainete ostmiseks Sillamäe lasteaedadele Päikseke ja Rukkilill järgmistel tingimustel:</w:t>
      </w:r>
    </w:p>
    <w:p>
      <w:pPr>
        <w:pStyle w:val="Vahedeta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riigihanke nimetus: Toiduainete ostmine Sillamäe linna lasteaedadele;</w:t>
      </w:r>
    </w:p>
    <w:p>
      <w:pPr>
        <w:pStyle w:val="Vahedeta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riigihanke lühikirjeldus: toiduainete ja jookide ostmine;</w:t>
      </w:r>
    </w:p>
    <w:p>
      <w:pPr>
        <w:pStyle w:val="Vahedeta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hankelepingu täitmise aeg: 2. jaanuarist 2024. a kuni 31. detsembrini 2024. a.</w: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Lubada Sillamäe Linnavalitsusel korraldada riigihange piima ja piimatoodete ostmiseks Sillamäe Vanalinna Koolile järgmistel tingimustel:</w:t>
      </w:r>
    </w:p>
    <w:p>
      <w:pPr>
        <w:pStyle w:val="Vahedeta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riigihanke nimetus: Piima ja piimatoodete ostmine Sillamäe Vanalinna Koolile;</w:t>
      </w:r>
    </w:p>
    <w:p>
      <w:pPr>
        <w:pStyle w:val="Vahedeta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riigihanke lühikirjeldus: piima ja piimatoodete ostmine;</w:t>
      </w:r>
    </w:p>
    <w:p>
      <w:pPr>
        <w:pStyle w:val="Vahedeta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hankelepingu täitmise aeg: 8. jaanuarist 2024. a kuni 31. detsembrini 2024. a.</w: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Lubada Sillamäe Linnavalitsusel korraldada riigihange puu- ja köögivilja ostmiseks Sillamäe Vanalinna Koolile järgmistel tingimustel:</w:t>
      </w:r>
    </w:p>
    <w:p>
      <w:pPr>
        <w:pStyle w:val="Vahedeta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riigihanke nimetus: Puu- ja köögivilja ostmine Sillamäe Vanalinna Koolile;</w:t>
      </w:r>
    </w:p>
    <w:p>
      <w:pPr>
        <w:pStyle w:val="Vahedeta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riigihanke lühikirjeldus: puu- ja köögivilja ostmine;</w:t>
      </w:r>
    </w:p>
    <w:p>
      <w:pPr>
        <w:pStyle w:val="Vahedeta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hankelepingu täitmise aeg: 8. jaanuarist 2024. a kuni 31. detsembrini 2024. a.</w: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numPr>
          <w:ilvl w:val="0"/>
          <w:numId w:val="1"/>
        </w:numPr>
        <w:jc w:val="both"/>
        <w:rPr>
          <w:lang w:val="et-EE"/>
        </w:rPr>
      </w:pPr>
      <w:bookmarkStart w:id="0" w:name="_Hlk530402195"/>
      <w:r>
        <w:rPr>
          <w:lang w:val="et-EE"/>
        </w:rPr>
        <w:t>Lubada Sillamäe Linnavalitsusel korraldada riigihange Microsoft tarkvara litsentside rentimiseks Sillamäe Vanalinna Koolile järgmistel tingimustel:</w:t>
      </w:r>
    </w:p>
    <w:p>
      <w:pPr>
        <w:pStyle w:val="Vahedeta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riigihanke nimetus: Microsoft tarkvara litsentside rentimine Sillamäe Vanalinna Koolile;</w:t>
      </w:r>
    </w:p>
    <w:p>
      <w:pPr>
        <w:pStyle w:val="Vahedeta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riigihanke lühikirjeldus: Microsoft tarkvara litsentside rent;</w:t>
      </w:r>
    </w:p>
    <w:p>
      <w:pPr>
        <w:pStyle w:val="Vahedeta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hankelepingu täitmise aeg: 2. jaanuarist 2024. a kuni 31. detsembrini 2024. a.</w:t>
      </w:r>
    </w:p>
    <w:p>
      <w:pPr>
        <w:pStyle w:val="Vahedeta"/>
        <w:ind w:left="792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numPr>
          <w:ilvl w:val="0"/>
          <w:numId w:val="1"/>
        </w:numPr>
        <w:jc w:val="both"/>
        <w:rPr>
          <w:lang w:val="et-EE"/>
        </w:rPr>
      </w:pPr>
      <w:bookmarkStart w:id="1" w:name="_Hlk530402195"/>
      <w:r>
        <w:rPr>
          <w:lang w:val="et-EE"/>
        </w:rPr>
        <w:t>Määrata riigihangete eeldatavaks maksumuseks (maksumused ilma käibemaksuta)</w:t>
      </w:r>
      <w:bookmarkEnd w:id="1"/>
      <w:r>
        <w:rPr>
          <w:lang w:val="et-EE"/>
        </w:rPr>
        <w:t>:</w:t>
      </w:r>
    </w:p>
    <w:p>
      <w:pPr>
        <w:pStyle w:val="Vahedeta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otsuse punktis 1 nimetatud riigihankes 158 000 eurot;</w:t>
      </w:r>
    </w:p>
    <w:p>
      <w:pPr>
        <w:pStyle w:val="Vahedeta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otsuse punktis 2 nimetatud riigihankes 27 000 eurot;</w:t>
      </w:r>
    </w:p>
    <w:p>
      <w:pPr>
        <w:pStyle w:val="Vahedeta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otsuse punktis 3 nimetatud riigihankes 4 200 eurot;</w:t>
      </w:r>
    </w:p>
    <w:p>
      <w:pPr>
        <w:pStyle w:val="Vahedeta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otsuse punktis 4 nimetatud riigihankes 4 200 eurot.</w: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Otsust on võimalik vaidlustada Tartu Halduskohtus (Jõhvi kohtumaja, Kooli 2a, Jõhvi 41532) 30 päeva jooksul arvates otsuse teatavakstegemisest.</w: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  <w:t>Valeri Abramovitš</w: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6100"/>
      </w:tblGrid>
      <w:tr>
        <w:trPr/>
        <w:tc>
          <w:tcPr>
            <w:tcW w:w="2945" w:type="dxa"/>
            <w:tcBorders/>
          </w:tcPr>
          <w:p>
            <w:pPr>
              <w:pStyle w:val="Vahedeta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sitaja:</w:t>
            </w:r>
          </w:p>
        </w:tc>
        <w:tc>
          <w:tcPr>
            <w:tcW w:w="6100" w:type="dxa"/>
            <w:tcBorders/>
          </w:tcPr>
          <w:p>
            <w:pPr>
              <w:pStyle w:val="Vahedeta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Sillamäe Linnavalitsus, 09.08.2023. a protokoll nr 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Vahedeta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koostaja ja ettekandja:</w:t>
            </w:r>
          </w:p>
        </w:tc>
        <w:tc>
          <w:tcPr>
            <w:tcW w:w="6100" w:type="dxa"/>
            <w:tcBorders/>
          </w:tcPr>
          <w:p>
            <w:pPr>
              <w:pStyle w:val="Vahedeta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haridus- ja kultuuriosakonna juhataja Anneli Rants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Vahedeta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ooskõlastused:</w:t>
            </w:r>
          </w:p>
        </w:tc>
        <w:tc>
          <w:tcPr>
            <w:tcW w:w="6100" w:type="dxa"/>
            <w:tcBorders/>
          </w:tcPr>
          <w:p>
            <w:pPr>
              <w:pStyle w:val="Vahedeta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pea Tõnis Kalberg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Vahedeta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100" w:type="dxa"/>
            <w:tcBorders/>
          </w:tcPr>
          <w:p>
            <w:pPr>
              <w:pStyle w:val="Vahedeta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selinnapea Tatjana Ivanova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Vahedeta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100" w:type="dxa"/>
            <w:tcBorders/>
          </w:tcPr>
          <w:p>
            <w:pPr>
              <w:pStyle w:val="Vahedeta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Vahedeta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astuvõetud otsus saata:</w:t>
            </w:r>
          </w:p>
        </w:tc>
        <w:tc>
          <w:tcPr>
            <w:tcW w:w="6100" w:type="dxa"/>
            <w:tcBorders/>
          </w:tcPr>
          <w:p>
            <w:pPr>
              <w:pStyle w:val="Vahedeta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kantsele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b w:val="fals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5:13:00Z</dcterms:created>
  <dc:creator>Anneli Rants</dc:creator>
  <dc:description/>
  <cp:keywords/>
  <dc:language>en-US</dc:language>
  <cp:lastModifiedBy>Sirle Kupts</cp:lastModifiedBy>
  <dcterms:modified xsi:type="dcterms:W3CDTF">2023-08-10T06:00:00Z</dcterms:modified>
  <cp:revision>3</cp:revision>
  <dc:subject/>
  <dc:title/>
</cp:coreProperties>
</file>