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Õiend Sillamäe Linnavolikogu määruse eelnõule</w:t>
      </w:r>
    </w:p>
    <w:p>
      <w:pPr>
        <w:pStyle w:val="Vahedeta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illamäe Linnavolikogu määruste kehtetuks tunnistamine“</w:t>
      </w:r>
    </w:p>
    <w:p>
      <w:pPr>
        <w:pStyle w:val="Vahedeta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Vahedeta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llamäe linna haridusvõrgus toimub uue õppeaasta 2023/2024.a alguseks rida muudatusi: </w:t>
      </w:r>
    </w:p>
    <w:p>
      <w:pPr>
        <w:pStyle w:val="Vahedeta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Vahedeta1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. augustiks lõpetavad tegevuse Sillamäe lasteaiad Jaaniussike ja Pääsupesa </w:t>
      </w:r>
    </w:p>
    <w:p>
      <w:pPr>
        <w:pStyle w:val="Vahedeta1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llamäe Linnavolikogu  </w:t>
      </w:r>
      <w:bookmarkStart w:id="0" w:name="_Hlk141279708"/>
      <w:r>
        <w:rPr>
          <w:rFonts w:cs="Times New Roman" w:ascii="Times New Roman" w:hAnsi="Times New Roman"/>
          <w:bCs/>
          <w:sz w:val="24"/>
          <w:szCs w:val="24"/>
        </w:rPr>
        <w:t xml:space="preserve">28.veebruari otsuse nr 72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„ Sillamäe Lasteaia Jaaniussike, Sillamäe Lasteaia Pääsupesa ja  Sillamäe Lasteaia Rukkilill“ ümberkorraldamine“ alusel.</w:t>
      </w:r>
    </w:p>
    <w:p>
      <w:pPr>
        <w:pStyle w:val="Vahedeta1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Vahedeta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llamäe Linnavolikogu 28.veebruari otsuse nr 71</w:t>
      </w:r>
      <w:r>
        <w:rPr>
          <w:rFonts w:cs="Times New Roman" w:ascii="Times New Roman" w:hAnsi="Times New Roman"/>
          <w:sz w:val="24"/>
          <w:szCs w:val="24"/>
        </w:rPr>
        <w:t xml:space="preserve"> „Sillamäe Vanalinna Kooli ja Sillamäe Kannuka Kooli ümberkorraldamine“ alusel lõpetab 31. augustiks 2023. a tegevuse Sillamäe Kannuka Kool.</w:t>
      </w:r>
    </w:p>
    <w:p>
      <w:pPr>
        <w:pStyle w:val="Loendilik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Vahedeta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es 1.septembrist 2023. a antakse Sillamäe Eesti Põhikooli ning Sillamäe Gümnaasiumi pidamine üle riigile Sillamäe Linnavolikogu 31. jaanuari 2023. a otsuste  nr 68 „</w:t>
      </w:r>
      <w:r>
        <w:rPr>
          <w:rFonts w:cs="Times New Roman" w:ascii="Times New Roman" w:hAnsi="Times New Roman"/>
          <w:color w:val="2D2C2D"/>
          <w:sz w:val="24"/>
          <w:szCs w:val="24"/>
          <w:shd w:fill="FFFFFF" w:val="clear"/>
        </w:rPr>
        <w:t>Seisukoht Sillamäe Gümnaasiumi pidamise üleandmise kohta ja kooli pidamiseks vajaliku linnavara tasuta võõrandamine“</w:t>
      </w:r>
      <w:r>
        <w:rPr>
          <w:rFonts w:cs="Times New Roman" w:ascii="Times New Roman" w:hAnsi="Times New Roman"/>
          <w:sz w:val="24"/>
          <w:szCs w:val="24"/>
        </w:rPr>
        <w:t xml:space="preserve"> ning nr 69 „Seisukoht Sillamäe Eesti Põhikooli pidamise üleandmise kohta ning kooli pidamiseks vajaliku linnavara tasuta võõrandamine ja kasutusse andmine“  ja  03.03.2023.a   Haridus-ja Teadusministeeriumi ning Sillamäe lin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ahelise halduslepingu (sisse tulnud 06.03.2023. a nr 10-1/22-1) alusel.</w:t>
      </w:r>
    </w:p>
    <w:p>
      <w:pPr>
        <w:pStyle w:val="Loendilik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Vahedeta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astaedade Jaaniussike ja Pääsupesa põhimäärused ning Sillamäe Eesti Põhikooli, Sillamäe Gümnaasiumi ja Sillamäe Kannuka kooli põhimäärused on kinnitatud Sillamäe Linnavolikogu poolt, linnavolikogu tunnistab eelpoolnimetatud  põhimäärused kehtetuk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neli Ran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ridus-ja kultuuriosakonna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01.august 2023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8:00Z</dcterms:created>
  <dc:creator>Anneli Rants</dc:creator>
  <dc:description/>
  <cp:keywords/>
  <dc:language>en-US</dc:language>
  <cp:lastModifiedBy>Sirle Kupts</cp:lastModifiedBy>
  <dcterms:modified xsi:type="dcterms:W3CDTF">2023-08-04T05:18:00Z</dcterms:modified>
  <cp:revision>2</cp:revision>
  <dc:subject/>
  <dc:title/>
</cp:coreProperties>
</file>